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t>Разработано канд.психол. наук Ю.В. Александровой</w:t>
      </w:r>
    </w:p>
    <w:p>
      <w:pPr>
        <w:pStyle w:val="Normal"/>
        <w:ind w:firstLine="454"/>
        <w:rPr/>
      </w:pPr>
      <w:r>
        <w:rPr/>
      </w:r>
    </w:p>
    <w:p>
      <w:pPr>
        <w:pStyle w:val="Normal"/>
        <w:ind w:firstLine="454"/>
        <w:rPr/>
      </w:pPr>
      <w:r>
        <w:rPr/>
      </w:r>
    </w:p>
    <w:p>
      <w:pPr>
        <w:pStyle w:val="Normal"/>
        <w:tabs>
          <w:tab w:val="clear" w:pos="708"/>
          <w:tab w:val="center" w:pos="3526" w:leader="none"/>
          <w:tab w:val="right" w:pos="7002" w:leader="none"/>
        </w:tabs>
        <w:ind w:left="3515" w:hanging="0"/>
        <w:rPr/>
      </w:pPr>
      <w:r>
        <w:rPr/>
        <w:t>Рекомендовано Министерством общего и профессионального образования Российской Федерации в качестве учебного пособия для студентов высших учебных заведений</w:t>
      </w:r>
    </w:p>
    <w:p>
      <w:pPr>
        <w:pStyle w:val="Normal"/>
        <w:ind w:firstLine="454"/>
        <w:rPr/>
      </w:pPr>
      <w:r>
        <w:rPr/>
      </w:r>
    </w:p>
    <w:p>
      <w:pPr>
        <w:pStyle w:val="Normal"/>
        <w:ind w:firstLine="454"/>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18"/>
          <w:szCs w:val="18"/>
        </w:rPr>
      </w:pPr>
      <w:r>
        <w:rPr>
          <w:b/>
          <w:bCs/>
          <w:sz w:val="36"/>
          <w:szCs w:val="36"/>
        </w:rPr>
        <w:t>КУРС: ВОЗРАСТНАЯ ПСИХОЛОГИЯ</w:t>
      </w:r>
    </w:p>
    <w:p>
      <w:pPr>
        <w:pStyle w:val="Normal"/>
        <w:ind w:firstLine="454"/>
        <w:rPr>
          <w:b/>
          <w:b/>
          <w:bCs/>
          <w:sz w:val="18"/>
          <w:szCs w:val="18"/>
        </w:rPr>
      </w:pPr>
      <w:r>
        <w:rPr>
          <w:b/>
          <w:bCs/>
          <w:sz w:val="18"/>
          <w:szCs w:val="18"/>
        </w:rPr>
      </w:r>
    </w:p>
    <w:p>
      <w:pPr>
        <w:pStyle w:val="Normal"/>
        <w:ind w:firstLine="454"/>
        <w:rPr/>
      </w:pPr>
      <w:r>
        <w:rPr/>
      </w:r>
    </w:p>
    <w:p>
      <w:pPr>
        <w:pStyle w:val="Normal"/>
        <w:ind w:firstLine="454"/>
        <w:rPr/>
      </w:pPr>
      <w:r>
        <w:rPr/>
      </w:r>
    </w:p>
    <w:p>
      <w:pPr>
        <w:pStyle w:val="Normal"/>
        <w:ind w:firstLine="454"/>
        <w:rPr/>
      </w:pPr>
      <w:r>
        <w:rPr/>
        <w:t>Юнита 1. Онтогенез психических процессов и личности человека.</w:t>
      </w:r>
    </w:p>
    <w:p>
      <w:pPr>
        <w:pStyle w:val="Normal"/>
        <w:ind w:firstLine="454"/>
        <w:rPr/>
      </w:pPr>
      <w:r>
        <w:rPr/>
        <w:t>Юнита 2. Специфика и условия  развития  детей  в дошкольном  и  школьном возрасте.</w:t>
      </w:r>
    </w:p>
    <w:p>
      <w:pPr>
        <w:pStyle w:val="Normal"/>
        <w:ind w:firstLine="454"/>
        <w:rPr/>
      </w:pPr>
      <w:r>
        <w:rPr/>
        <w:t>Юнита  3.  Характеристика психологических особенностей  подростков  и юношей.</w:t>
      </w:r>
    </w:p>
    <w:p>
      <w:pPr>
        <w:pStyle w:val="Normal"/>
        <w:ind w:firstLine="454"/>
        <w:rPr/>
      </w:pPr>
      <w:r>
        <w:rPr/>
        <w:t>Юнита 4. Психологические  свойства  зрелого возраста,  старения и старости.</w:t>
      </w:r>
    </w:p>
    <w:p>
      <w:pPr>
        <w:pStyle w:val="Normal"/>
        <w:ind w:firstLine="454"/>
        <w:rPr/>
      </w:pPr>
      <w:r>
        <w:rPr/>
      </w:r>
    </w:p>
    <w:p>
      <w:pPr>
        <w:pStyle w:val="Normal"/>
        <w:ind w:firstLine="454"/>
        <w:rPr/>
      </w:pPr>
      <w:r>
        <w:rPr/>
      </w:r>
    </w:p>
    <w:p>
      <w:pPr>
        <w:pStyle w:val="Heading8"/>
        <w:ind w:firstLine="454"/>
        <w:jc w:val="both"/>
        <w:rPr>
          <w:sz w:val="18"/>
          <w:szCs w:val="18"/>
        </w:rPr>
      </w:pPr>
      <w:r>
        <w:rPr>
          <w:sz w:val="18"/>
          <w:szCs w:val="18"/>
        </w:rPr>
      </w:r>
    </w:p>
    <w:p>
      <w:pPr>
        <w:pStyle w:val="Heading8"/>
        <w:ind w:firstLine="454"/>
        <w:jc w:val="both"/>
        <w:rPr>
          <w:sz w:val="18"/>
          <w:szCs w:val="18"/>
        </w:rPr>
      </w:pPr>
      <w:r>
        <w:rPr>
          <w:sz w:val="18"/>
          <w:szCs w:val="18"/>
        </w:rPr>
      </w:r>
    </w:p>
    <w:p>
      <w:pPr>
        <w:pStyle w:val="Heading8"/>
        <w:ind w:firstLine="454"/>
        <w:jc w:val="both"/>
        <w:rPr>
          <w:sz w:val="18"/>
          <w:szCs w:val="18"/>
        </w:rPr>
      </w:pPr>
      <w:r>
        <w:rPr>
          <w:sz w:val="18"/>
          <w:szCs w:val="18"/>
        </w:rPr>
      </w:r>
    </w:p>
    <w:p>
      <w:pPr>
        <w:pStyle w:val="Heading8"/>
        <w:rPr>
          <w:sz w:val="18"/>
          <w:szCs w:val="18"/>
        </w:rPr>
      </w:pPr>
      <w:r>
        <w:rPr/>
        <w:t>ЮНИТА 3</w:t>
      </w:r>
    </w:p>
    <w:p>
      <w:pPr>
        <w:pStyle w:val="Normal"/>
        <w:ind w:firstLine="454"/>
        <w:rPr>
          <w:sz w:val="18"/>
          <w:szCs w:val="18"/>
        </w:rPr>
      </w:pPr>
      <w:r>
        <w:rPr>
          <w:sz w:val="18"/>
          <w:szCs w:val="18"/>
        </w:rPr>
      </w:r>
    </w:p>
    <w:p>
      <w:pPr>
        <w:pStyle w:val="TextBodyIndent"/>
        <w:ind w:firstLine="454"/>
        <w:rPr>
          <w:sz w:val="18"/>
          <w:szCs w:val="18"/>
        </w:rPr>
      </w:pPr>
      <w:r>
        <w:rPr>
          <w:sz w:val="18"/>
          <w:szCs w:val="18"/>
        </w:rPr>
        <w:t xml:space="preserve">В данной юните  в доступной и понятной для изучения форме  раскрываются такие разделы  возрастной психологии, как психологические особенности подросткового  и юношеского возраста. Подробно рассмотрена специфика  каждого возрастного периода. </w:t>
      </w:r>
    </w:p>
    <w:p>
      <w:pPr>
        <w:pStyle w:val="Normal"/>
        <w:ind w:firstLine="454"/>
        <w:rPr>
          <w:sz w:val="18"/>
          <w:szCs w:val="18"/>
        </w:rPr>
      </w:pPr>
      <w:r>
        <w:rPr>
          <w:sz w:val="18"/>
          <w:szCs w:val="18"/>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pPr>
      <w:r>
        <w:rPr/>
        <w:t>Для студентов  Современного Гуманитарного Университета</w:t>
      </w:r>
    </w:p>
    <w:p>
      <w:pPr>
        <w:pStyle w:val="Normal"/>
        <w:jc w:val="center"/>
        <w:rPr/>
      </w:pPr>
      <w:r>
        <w:rPr/>
      </w:r>
    </w:p>
    <w:p>
      <w:pPr>
        <w:pStyle w:val="TextBody"/>
        <w:jc w:val="center"/>
        <w:rPr>
          <w:sz w:val="18"/>
          <w:szCs w:val="18"/>
        </w:rPr>
      </w:pPr>
      <w:r>
        <w:rPr>
          <w:sz w:val="18"/>
          <w:szCs w:val="18"/>
        </w:rPr>
        <w:t>Юнита соответствует образовательной профессиональной программе № 1</w:t>
      </w:r>
    </w:p>
    <w:p>
      <w:pPr>
        <w:pStyle w:val="Normal"/>
        <w:ind w:firstLine="454"/>
        <w:rPr>
          <w:sz w:val="18"/>
          <w:szCs w:val="18"/>
        </w:rPr>
      </w:pPr>
      <w:r>
        <w:rPr>
          <w:sz w:val="18"/>
          <w:szCs w:val="18"/>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b/>
          <w:b/>
          <w:bCs/>
          <w:sz w:val="28"/>
          <w:szCs w:val="28"/>
        </w:rPr>
      </w:pPr>
      <w:r>
        <w:rPr>
          <w:b/>
          <w:bCs/>
          <w:sz w:val="28"/>
          <w:szCs w:val="28"/>
        </w:rPr>
        <w:t xml:space="preserve">  </w:t>
      </w:r>
      <w:r>
        <w:rPr>
          <w:b/>
          <w:bCs/>
          <w:sz w:val="28"/>
          <w:szCs w:val="28"/>
        </w:rPr>
        <w:t>0681.007.03.99.01;1/10.13.Тир.3000</w:t>
      </w:r>
    </w:p>
    <w:p>
      <w:pPr>
        <w:pStyle w:val="Normal"/>
        <w:rPr/>
      </w:pPr>
      <w:r>
        <w:rPr/>
        <w:t>____________________________________________________________________________________</w:t>
      </w:r>
    </w:p>
    <w:p>
      <w:pPr>
        <w:pStyle w:val="Normal"/>
        <w:ind w:firstLine="454"/>
        <w:rPr/>
      </w:pPr>
      <w:r>
        <w:rPr/>
      </w:r>
    </w:p>
    <w:p>
      <w:pPr>
        <w:pStyle w:val="Normal"/>
        <w:jc w:val="center"/>
        <w:rPr>
          <w:sz w:val="22"/>
          <w:szCs w:val="22"/>
        </w:rPr>
      </w:pPr>
      <w:r>
        <w:rPr>
          <w:sz w:val="22"/>
          <w:szCs w:val="22"/>
        </w:rPr>
        <w:t>(С) СОВРЕМЕННЫЙ ГУМАНИТАРНЫЙ УНИВЕРСИТЕТ, 1999</w:t>
      </w:r>
    </w:p>
    <w:p>
      <w:pPr>
        <w:pStyle w:val="1"/>
        <w:spacing w:lineRule="auto" w:line="240"/>
        <w:rPr/>
      </w:pPr>
      <w:r>
        <w:rPr/>
        <w:t>Оглавление</w:t>
      </w:r>
    </w:p>
    <w:p>
      <w:pPr>
        <w:pStyle w:val="Normal"/>
        <w:jc w:val="right"/>
        <w:rPr/>
      </w:pPr>
      <w:r>
        <w:rPr/>
        <w:t>стр.</w:t>
      </w:r>
    </w:p>
    <w:p>
      <w:pPr>
        <w:pStyle w:val="Normal"/>
        <w:tabs>
          <w:tab w:val="clear" w:pos="708"/>
          <w:tab w:val="right" w:pos="6945" w:leader="dot"/>
        </w:tabs>
        <w:rPr>
          <w:caps/>
        </w:rPr>
      </w:pPr>
      <w:r>
        <w:rPr>
          <w:caps/>
        </w:rPr>
        <w:t>ТЕМАТИЧЕСКИЙ ПЛАН</w:t>
        <w:tab/>
        <w:t xml:space="preserve">4 </w:t>
      </w:r>
    </w:p>
    <w:p>
      <w:pPr>
        <w:pStyle w:val="Normal"/>
        <w:tabs>
          <w:tab w:val="clear" w:pos="708"/>
          <w:tab w:val="right" w:pos="6945" w:leader="dot"/>
        </w:tabs>
        <w:rPr>
          <w:caps/>
        </w:rPr>
      </w:pPr>
      <w:r>
        <w:rPr>
          <w:caps/>
        </w:rPr>
        <w:t>Литература</w:t>
        <w:tab/>
        <w:t>5</w:t>
      </w:r>
    </w:p>
    <w:p>
      <w:pPr>
        <w:pStyle w:val="Normal"/>
        <w:tabs>
          <w:tab w:val="clear" w:pos="708"/>
          <w:tab w:val="right" w:pos="6945" w:leader="dot"/>
        </w:tabs>
        <w:rPr>
          <w:caps/>
        </w:rPr>
      </w:pPr>
      <w:r>
        <w:rPr>
          <w:caps/>
        </w:rPr>
        <w:t>Перечень умений</w:t>
        <w:tab/>
        <w:t>6</w:t>
      </w:r>
    </w:p>
    <w:p>
      <w:pPr>
        <w:pStyle w:val="Normal"/>
        <w:tabs>
          <w:tab w:val="clear" w:pos="708"/>
          <w:tab w:val="right" w:pos="6945" w:leader="dot"/>
        </w:tabs>
        <w:rPr/>
      </w:pPr>
      <w:r>
        <w:rPr>
          <w:caps/>
        </w:rPr>
        <w:t>ТЕМАТИЧЕСКИЙ обзор</w:t>
        <w:tab/>
      </w:r>
      <w:r>
        <w:rPr/>
        <w:t>7</w:t>
      </w:r>
    </w:p>
    <w:p>
      <w:pPr>
        <w:pStyle w:val="Normal"/>
        <w:tabs>
          <w:tab w:val="clear" w:pos="708"/>
          <w:tab w:val="right" w:pos="6945" w:leader="dot"/>
        </w:tabs>
        <w:spacing w:lineRule="atLeast" w:line="178"/>
        <w:ind w:firstLine="397"/>
        <w:rPr/>
      </w:pPr>
      <w:r>
        <w:rPr/>
        <w:t xml:space="preserve">1. Исторические и хронологические  границы  подросткового и </w:t>
      </w:r>
    </w:p>
    <w:p>
      <w:pPr>
        <w:pStyle w:val="Normal"/>
        <w:tabs>
          <w:tab w:val="clear" w:pos="708"/>
          <w:tab w:val="right" w:pos="6945" w:leader="dot"/>
        </w:tabs>
        <w:spacing w:lineRule="atLeast" w:line="178"/>
        <w:rPr/>
      </w:pPr>
      <w:r>
        <w:rPr/>
        <w:t>юношеского возраста</w:t>
        <w:tab/>
        <w:t>7</w:t>
      </w:r>
    </w:p>
    <w:p>
      <w:pPr>
        <w:pStyle w:val="Normal"/>
        <w:tabs>
          <w:tab w:val="clear" w:pos="708"/>
          <w:tab w:val="right" w:pos="6945" w:leader="dot"/>
        </w:tabs>
        <w:spacing w:lineRule="atLeast" w:line="178"/>
        <w:ind w:firstLine="397"/>
        <w:rPr/>
      </w:pPr>
      <w:r>
        <w:rPr/>
        <w:t xml:space="preserve">2. Подростковый возраст </w:t>
        <w:tab/>
        <w:t>10</w:t>
      </w:r>
    </w:p>
    <w:p>
      <w:pPr>
        <w:pStyle w:val="Normal"/>
        <w:tabs>
          <w:tab w:val="clear" w:pos="708"/>
          <w:tab w:val="right" w:pos="6945" w:leader="dot"/>
        </w:tabs>
        <w:spacing w:lineRule="atLeast" w:line="178"/>
        <w:ind w:firstLine="227"/>
        <w:rPr>
          <w:b/>
          <w:b/>
          <w:bCs/>
        </w:rPr>
      </w:pPr>
      <w:r>
        <w:rPr/>
        <w:t>2.1. Пубертатный кризис. Психофизиологическое развитие подростка</w:t>
        <w:tab/>
        <w:t>10</w:t>
      </w:r>
    </w:p>
    <w:p>
      <w:pPr>
        <w:pStyle w:val="Normal"/>
        <w:tabs>
          <w:tab w:val="clear" w:pos="708"/>
          <w:tab w:val="right" w:pos="6945" w:leader="dot"/>
        </w:tabs>
        <w:spacing w:lineRule="atLeast" w:line="178"/>
        <w:ind w:firstLine="57"/>
        <w:rPr/>
      </w:pPr>
      <w:r>
        <w:rPr/>
        <w:t>2.1.1. Изменение размеров тела</w:t>
        <w:tab/>
        <w:t>11</w:t>
      </w:r>
    </w:p>
    <w:p>
      <w:pPr>
        <w:pStyle w:val="Normal"/>
        <w:tabs>
          <w:tab w:val="clear" w:pos="708"/>
          <w:tab w:val="right" w:pos="6945" w:leader="dot"/>
        </w:tabs>
        <w:spacing w:lineRule="atLeast" w:line="178"/>
        <w:ind w:firstLine="57"/>
        <w:rPr/>
      </w:pPr>
      <w:r>
        <w:rPr/>
        <w:t>2.1.2. Развитие  двигательной системы</w:t>
        <w:tab/>
        <w:t>13</w:t>
      </w:r>
    </w:p>
    <w:p>
      <w:pPr>
        <w:pStyle w:val="Normal"/>
        <w:tabs>
          <w:tab w:val="clear" w:pos="708"/>
          <w:tab w:val="right" w:pos="6945" w:leader="dot"/>
        </w:tabs>
        <w:spacing w:lineRule="atLeast" w:line="178"/>
        <w:ind w:firstLine="57"/>
        <w:rPr/>
      </w:pPr>
      <w:r>
        <w:rPr/>
        <w:t>2.1.3. Развитие системы внутренних органов</w:t>
        <w:tab/>
        <w:t>13</w:t>
      </w:r>
    </w:p>
    <w:p>
      <w:pPr>
        <w:pStyle w:val="Normal"/>
        <w:tabs>
          <w:tab w:val="clear" w:pos="708"/>
          <w:tab w:val="right" w:pos="6945" w:leader="dot"/>
        </w:tabs>
        <w:spacing w:lineRule="atLeast" w:line="178"/>
        <w:ind w:firstLine="57"/>
        <w:rPr/>
      </w:pPr>
      <w:r>
        <w:rPr/>
        <w:t>2.1.4. Гормональная регуляция</w:t>
        <w:tab/>
        <w:t>14</w:t>
      </w:r>
    </w:p>
    <w:p>
      <w:pPr>
        <w:pStyle w:val="Normal"/>
        <w:tabs>
          <w:tab w:val="clear" w:pos="708"/>
          <w:tab w:val="right" w:pos="6945" w:leader="dot"/>
        </w:tabs>
        <w:spacing w:lineRule="atLeast" w:line="178"/>
        <w:ind w:firstLine="227"/>
        <w:rPr/>
      </w:pPr>
      <w:r>
        <w:rPr/>
        <w:t>2.2.Личность  подростка. Самосознание и образ  “Я”  в отрочестве</w:t>
        <w:tab/>
        <w:t>16</w:t>
      </w:r>
    </w:p>
    <w:p>
      <w:pPr>
        <w:pStyle w:val="Normal"/>
        <w:tabs>
          <w:tab w:val="clear" w:pos="708"/>
          <w:tab w:val="right" w:pos="6945" w:leader="dot"/>
        </w:tabs>
        <w:spacing w:lineRule="atLeast" w:line="178"/>
        <w:ind w:firstLine="57"/>
        <w:rPr/>
      </w:pPr>
      <w:r>
        <w:rPr/>
        <w:t>2.2.1. Основные новообразования  личности подростка</w:t>
        <w:tab/>
        <w:t>16</w:t>
      </w:r>
    </w:p>
    <w:p>
      <w:pPr>
        <w:pStyle w:val="Normal"/>
        <w:tabs>
          <w:tab w:val="clear" w:pos="708"/>
          <w:tab w:val="right" w:pos="6945" w:leader="dot"/>
        </w:tabs>
        <w:spacing w:lineRule="atLeast" w:line="178"/>
        <w:ind w:firstLine="57"/>
        <w:rPr/>
      </w:pPr>
      <w:r>
        <w:rPr/>
        <w:t>2.2.2. Схема  тела и физический образ  “Я”  подростка</w:t>
        <w:tab/>
        <w:t>19</w:t>
      </w:r>
    </w:p>
    <w:p>
      <w:pPr>
        <w:pStyle w:val="Normal"/>
        <w:tabs>
          <w:tab w:val="clear" w:pos="708"/>
          <w:tab w:val="right" w:pos="6945" w:leader="dot"/>
        </w:tabs>
        <w:spacing w:lineRule="atLeast" w:line="178"/>
        <w:ind w:firstLine="57"/>
        <w:rPr/>
      </w:pPr>
      <w:r>
        <w:rPr/>
        <w:t>2.2.3. Динамика самосознания в отрочестве</w:t>
        <w:tab/>
        <w:t>22</w:t>
      </w:r>
    </w:p>
    <w:p>
      <w:pPr>
        <w:pStyle w:val="Normal"/>
        <w:tabs>
          <w:tab w:val="clear" w:pos="708"/>
          <w:tab w:val="right" w:pos="6945" w:leader="dot"/>
        </w:tabs>
        <w:spacing w:lineRule="atLeast" w:line="178"/>
        <w:ind w:firstLine="57"/>
        <w:rPr/>
      </w:pPr>
      <w:r>
        <w:rPr/>
        <w:t>2.2.4.  Формирование  воли  в подростковом возрасте</w:t>
        <w:tab/>
        <w:t>24</w:t>
      </w:r>
    </w:p>
    <w:p>
      <w:pPr>
        <w:pStyle w:val="Normal"/>
        <w:tabs>
          <w:tab w:val="clear" w:pos="708"/>
          <w:tab w:val="right" w:pos="6945" w:leader="dot"/>
        </w:tabs>
        <w:spacing w:lineRule="atLeast" w:line="178"/>
        <w:ind w:firstLine="227"/>
        <w:rPr/>
      </w:pPr>
      <w:r>
        <w:rPr/>
        <w:t>2.3. Общение подростка с взрослыми  и сверстниками</w:t>
        <w:tab/>
        <w:t>25</w:t>
      </w:r>
    </w:p>
    <w:p>
      <w:pPr>
        <w:pStyle w:val="Normal"/>
        <w:tabs>
          <w:tab w:val="clear" w:pos="708"/>
          <w:tab w:val="right" w:pos="6945" w:leader="dot"/>
        </w:tabs>
        <w:spacing w:lineRule="atLeast" w:line="178"/>
        <w:ind w:firstLine="57"/>
        <w:rPr/>
      </w:pPr>
      <w:r>
        <w:rPr/>
        <w:t>2.3.1. Общая характеристика особенностей общения подростка</w:t>
        <w:tab/>
        <w:t>25</w:t>
      </w:r>
    </w:p>
    <w:p>
      <w:pPr>
        <w:pStyle w:val="Normal"/>
        <w:tabs>
          <w:tab w:val="clear" w:pos="708"/>
          <w:tab w:val="right" w:pos="6945" w:leader="dot"/>
        </w:tabs>
        <w:spacing w:lineRule="atLeast" w:line="178"/>
        <w:ind w:firstLine="57"/>
        <w:rPr/>
      </w:pPr>
      <w:r>
        <w:rPr/>
        <w:t>2.3.2. Общение  подростка со  сверстниками</w:t>
        <w:tab/>
        <w:t>26</w:t>
      </w:r>
    </w:p>
    <w:p>
      <w:pPr>
        <w:pStyle w:val="Normal"/>
        <w:tabs>
          <w:tab w:val="clear" w:pos="708"/>
          <w:tab w:val="right" w:pos="6945" w:leader="dot"/>
        </w:tabs>
        <w:spacing w:lineRule="atLeast" w:line="178"/>
        <w:ind w:firstLine="57"/>
        <w:rPr/>
      </w:pPr>
      <w:r>
        <w:rPr/>
        <w:t>2.3.3. Общение подростка  со значимыми взрослыми</w:t>
        <w:tab/>
        <w:t>27</w:t>
      </w:r>
    </w:p>
    <w:p>
      <w:pPr>
        <w:pStyle w:val="Normal"/>
        <w:tabs>
          <w:tab w:val="clear" w:pos="708"/>
          <w:tab w:val="right" w:pos="6945" w:leader="dot"/>
        </w:tabs>
        <w:spacing w:lineRule="atLeast" w:line="178"/>
        <w:ind w:firstLine="227"/>
        <w:rPr/>
      </w:pPr>
      <w:r>
        <w:rPr/>
        <w:t>2.4. Когнитивная сфера. Развитие речи</w:t>
        <w:tab/>
        <w:t>29</w:t>
      </w:r>
    </w:p>
    <w:p>
      <w:pPr>
        <w:pStyle w:val="Normal"/>
        <w:tabs>
          <w:tab w:val="clear" w:pos="708"/>
          <w:tab w:val="right" w:pos="6945" w:leader="dot"/>
        </w:tabs>
        <w:spacing w:lineRule="atLeast" w:line="178"/>
        <w:ind w:firstLine="57"/>
        <w:rPr/>
      </w:pPr>
      <w:r>
        <w:rPr/>
        <w:t>2.4.1. Интеллектуальное развитие  в отрочестве</w:t>
        <w:tab/>
        <w:t>29</w:t>
      </w:r>
    </w:p>
    <w:p>
      <w:pPr>
        <w:pStyle w:val="Normal"/>
        <w:tabs>
          <w:tab w:val="clear" w:pos="708"/>
          <w:tab w:val="right" w:pos="6945" w:leader="dot"/>
        </w:tabs>
        <w:spacing w:lineRule="atLeast" w:line="178"/>
        <w:ind w:firstLine="57"/>
        <w:rPr/>
      </w:pPr>
      <w:r>
        <w:rPr/>
        <w:t xml:space="preserve">2.4.2. Возрастные изменения  воображения, памяти и внимания </w:t>
      </w:r>
    </w:p>
    <w:p>
      <w:pPr>
        <w:pStyle w:val="Normal"/>
        <w:tabs>
          <w:tab w:val="clear" w:pos="708"/>
          <w:tab w:val="right" w:pos="6945" w:leader="dot"/>
        </w:tabs>
        <w:spacing w:lineRule="atLeast" w:line="178"/>
        <w:rPr/>
      </w:pPr>
      <w:r>
        <w:rPr/>
        <w:t>подростка</w:t>
        <w:tab/>
        <w:t>31</w:t>
      </w:r>
    </w:p>
    <w:p>
      <w:pPr>
        <w:pStyle w:val="Normal"/>
        <w:tabs>
          <w:tab w:val="clear" w:pos="708"/>
          <w:tab w:val="right" w:pos="6945" w:leader="dot"/>
        </w:tabs>
        <w:spacing w:lineRule="atLeast" w:line="178"/>
        <w:ind w:firstLine="57"/>
        <w:rPr/>
      </w:pPr>
      <w:r>
        <w:rPr/>
        <w:t xml:space="preserve">2.4.3. Изменения  в  речевой сфере  подростка </w:t>
        <w:tab/>
        <w:t>32</w:t>
      </w:r>
    </w:p>
    <w:p>
      <w:pPr>
        <w:pStyle w:val="Normal"/>
        <w:tabs>
          <w:tab w:val="clear" w:pos="708"/>
          <w:tab w:val="right" w:pos="6945" w:leader="dot"/>
        </w:tabs>
        <w:spacing w:lineRule="atLeast" w:line="178"/>
        <w:ind w:firstLine="57"/>
        <w:rPr/>
      </w:pPr>
      <w:r>
        <w:rPr/>
        <w:t>2.4.4. Развитие интересов  в подростковом возрасте</w:t>
        <w:tab/>
        <w:t>33</w:t>
      </w:r>
    </w:p>
    <w:p>
      <w:pPr>
        <w:pStyle w:val="Normal"/>
        <w:tabs>
          <w:tab w:val="clear" w:pos="708"/>
          <w:tab w:val="right" w:pos="6945" w:leader="dot"/>
        </w:tabs>
        <w:spacing w:lineRule="atLeast" w:line="178"/>
        <w:ind w:firstLine="227"/>
        <w:rPr/>
      </w:pPr>
      <w:r>
        <w:rPr/>
        <w:t>2.5. Эмоциональная сфера. Нравственное  развитие подростка</w:t>
        <w:tab/>
        <w:t>34</w:t>
      </w:r>
    </w:p>
    <w:p>
      <w:pPr>
        <w:pStyle w:val="Normal"/>
        <w:tabs>
          <w:tab w:val="clear" w:pos="708"/>
          <w:tab w:val="right" w:pos="6945" w:leader="dot"/>
        </w:tabs>
        <w:spacing w:lineRule="atLeast" w:line="178"/>
        <w:ind w:firstLine="57"/>
        <w:rPr/>
      </w:pPr>
      <w:r>
        <w:rPr/>
        <w:t>2.5.1. Развитие эмоциональности подростка</w:t>
        <w:tab/>
        <w:t>34</w:t>
      </w:r>
    </w:p>
    <w:p>
      <w:pPr>
        <w:pStyle w:val="Normal"/>
        <w:tabs>
          <w:tab w:val="clear" w:pos="708"/>
          <w:tab w:val="right" w:pos="6945" w:leader="dot"/>
        </w:tabs>
        <w:spacing w:lineRule="atLeast" w:line="178"/>
        <w:ind w:firstLine="57"/>
        <w:rPr/>
      </w:pPr>
      <w:r>
        <w:rPr/>
        <w:t>2.5.2. Уровни  морального  развития в отрочестве</w:t>
        <w:tab/>
        <w:t>35</w:t>
      </w:r>
    </w:p>
    <w:p>
      <w:pPr>
        <w:pStyle w:val="Normal"/>
        <w:tabs>
          <w:tab w:val="clear" w:pos="708"/>
          <w:tab w:val="right" w:pos="6945" w:leader="dot"/>
        </w:tabs>
        <w:spacing w:lineRule="atLeast" w:line="178"/>
        <w:ind w:firstLine="397"/>
        <w:rPr/>
      </w:pPr>
      <w:r>
        <w:rPr/>
        <w:t xml:space="preserve">3. Юношеский возраст </w:t>
        <w:tab/>
        <w:t>38</w:t>
      </w:r>
    </w:p>
    <w:p>
      <w:pPr>
        <w:pStyle w:val="Normal"/>
        <w:tabs>
          <w:tab w:val="clear" w:pos="708"/>
          <w:tab w:val="right" w:pos="6945" w:leader="dot"/>
        </w:tabs>
        <w:spacing w:lineRule="atLeast" w:line="178"/>
        <w:ind w:firstLine="227"/>
        <w:rPr/>
      </w:pPr>
      <w:r>
        <w:rPr/>
        <w:t>3.1. Общая характеристика юношества как стадии развития</w:t>
        <w:tab/>
        <w:t>38</w:t>
      </w:r>
    </w:p>
    <w:p>
      <w:pPr>
        <w:pStyle w:val="Normal"/>
        <w:tabs>
          <w:tab w:val="clear" w:pos="708"/>
          <w:tab w:val="right" w:pos="6945" w:leader="dot"/>
        </w:tabs>
        <w:spacing w:lineRule="atLeast" w:line="178"/>
        <w:ind w:firstLine="227"/>
        <w:rPr/>
      </w:pPr>
      <w:r>
        <w:rPr/>
        <w:t>3.2. Психосексуальное развитие  в юношеском  возрасте</w:t>
        <w:tab/>
        <w:t>39</w:t>
      </w:r>
    </w:p>
    <w:p>
      <w:pPr>
        <w:pStyle w:val="Normal"/>
        <w:tabs>
          <w:tab w:val="clear" w:pos="708"/>
          <w:tab w:val="right" w:pos="6945" w:leader="dot"/>
        </w:tabs>
        <w:spacing w:lineRule="atLeast" w:line="178"/>
        <w:ind w:firstLine="57"/>
        <w:rPr/>
      </w:pPr>
      <w:r>
        <w:rPr/>
        <w:t xml:space="preserve">3.2.1. Особенности  психосексуального созревания </w:t>
        <w:tab/>
        <w:t>39</w:t>
      </w:r>
    </w:p>
    <w:p>
      <w:pPr>
        <w:pStyle w:val="Normal"/>
        <w:tabs>
          <w:tab w:val="clear" w:pos="708"/>
          <w:tab w:val="right" w:pos="6945" w:leader="dot"/>
        </w:tabs>
        <w:spacing w:lineRule="atLeast" w:line="178"/>
        <w:ind w:firstLine="57"/>
        <w:rPr/>
      </w:pPr>
      <w:r>
        <w:rPr/>
        <w:t>3.2.2. Половая идентификация юношей и девушек</w:t>
        <w:tab/>
        <w:t>42</w:t>
      </w:r>
    </w:p>
    <w:p>
      <w:pPr>
        <w:pStyle w:val="Normal"/>
        <w:tabs>
          <w:tab w:val="clear" w:pos="708"/>
          <w:tab w:val="right" w:pos="6945" w:leader="dot"/>
        </w:tabs>
        <w:spacing w:lineRule="atLeast" w:line="178"/>
        <w:ind w:firstLine="227"/>
        <w:rPr/>
      </w:pPr>
      <w:r>
        <w:rPr/>
        <w:t>3.3. Самосознание, самоопределение и  личностное самосовершен-</w:t>
      </w:r>
    </w:p>
    <w:p>
      <w:pPr>
        <w:pStyle w:val="Normal"/>
        <w:tabs>
          <w:tab w:val="clear" w:pos="708"/>
          <w:tab w:val="right" w:pos="6945" w:leader="dot"/>
        </w:tabs>
        <w:spacing w:lineRule="atLeast" w:line="178"/>
        <w:rPr/>
      </w:pPr>
      <w:r>
        <w:rPr/>
        <w:t>ствование  в юности</w:t>
        <w:tab/>
        <w:t>44</w:t>
      </w:r>
    </w:p>
    <w:p>
      <w:pPr>
        <w:pStyle w:val="Normal"/>
        <w:tabs>
          <w:tab w:val="clear" w:pos="708"/>
          <w:tab w:val="right" w:pos="6945" w:leader="dot"/>
        </w:tabs>
        <w:spacing w:lineRule="atLeast" w:line="178"/>
        <w:ind w:firstLine="57"/>
        <w:rPr/>
      </w:pPr>
      <w:r>
        <w:rPr/>
        <w:t>3.3.1. Основные новообразования личности юноши</w:t>
        <w:tab/>
        <w:t>44</w:t>
      </w:r>
    </w:p>
    <w:p>
      <w:pPr>
        <w:pStyle w:val="Normal"/>
        <w:tabs>
          <w:tab w:val="clear" w:pos="708"/>
          <w:tab w:val="right" w:pos="6945" w:leader="dot"/>
        </w:tabs>
        <w:spacing w:lineRule="atLeast" w:line="178"/>
        <w:ind w:firstLine="57"/>
        <w:rPr/>
      </w:pPr>
      <w:r>
        <w:rPr/>
        <w:t>3.3.2. Профессиональное  самоопределение  в  юности</w:t>
        <w:tab/>
        <w:t>46</w:t>
      </w:r>
    </w:p>
    <w:p>
      <w:pPr>
        <w:pStyle w:val="Normal"/>
        <w:tabs>
          <w:tab w:val="clear" w:pos="708"/>
          <w:tab w:val="right" w:pos="6945" w:leader="dot"/>
        </w:tabs>
        <w:spacing w:lineRule="atLeast" w:line="178"/>
        <w:ind w:firstLine="227"/>
        <w:rPr/>
      </w:pPr>
      <w:r>
        <w:rPr/>
        <w:t>3.4. Динамика отношений  с родителями. Отношения со сверстниками</w:t>
        <w:tab/>
        <w:t>47</w:t>
      </w:r>
    </w:p>
    <w:p>
      <w:pPr>
        <w:pStyle w:val="Normal"/>
        <w:tabs>
          <w:tab w:val="clear" w:pos="708"/>
          <w:tab w:val="right" w:pos="6945" w:leader="dot"/>
        </w:tabs>
        <w:spacing w:lineRule="atLeast" w:line="178"/>
        <w:ind w:firstLine="57"/>
        <w:rPr/>
      </w:pPr>
      <w:r>
        <w:rPr/>
        <w:t xml:space="preserve">3.4.1.Отношения со сверстниками: проблемы дружбы и  любви в </w:t>
      </w:r>
    </w:p>
    <w:p>
      <w:pPr>
        <w:pStyle w:val="Normal"/>
        <w:tabs>
          <w:tab w:val="clear" w:pos="708"/>
          <w:tab w:val="right" w:pos="6945" w:leader="dot"/>
        </w:tabs>
        <w:spacing w:lineRule="atLeast" w:line="178"/>
        <w:rPr/>
      </w:pPr>
      <w:r>
        <w:rPr/>
        <w:t>юношеском возрасте</w:t>
        <w:tab/>
        <w:t>47</w:t>
      </w:r>
    </w:p>
    <w:p>
      <w:pPr>
        <w:pStyle w:val="Normal"/>
        <w:tabs>
          <w:tab w:val="clear" w:pos="708"/>
          <w:tab w:val="right" w:pos="6945" w:leader="dot"/>
        </w:tabs>
        <w:spacing w:lineRule="atLeast" w:line="178"/>
        <w:ind w:firstLine="57"/>
        <w:rPr/>
      </w:pPr>
      <w:r>
        <w:rPr/>
        <w:t>3.4.2. Соотношение уровня самооценки и статуса  в  группе сверстников</w:t>
        <w:tab/>
        <w:t>48</w:t>
      </w:r>
    </w:p>
    <w:p>
      <w:pPr>
        <w:pStyle w:val="Normal"/>
        <w:tabs>
          <w:tab w:val="clear" w:pos="708"/>
          <w:tab w:val="right" w:pos="6945" w:leader="dot"/>
        </w:tabs>
        <w:spacing w:lineRule="atLeast" w:line="178"/>
        <w:ind w:firstLine="57"/>
        <w:rPr/>
      </w:pPr>
      <w:r>
        <w:rPr/>
        <w:t>3.4.3. Динамика отношений в юности с родителями</w:t>
        <w:tab/>
        <w:t>50</w:t>
      </w:r>
    </w:p>
    <w:p>
      <w:pPr>
        <w:pStyle w:val="Normal"/>
        <w:tabs>
          <w:tab w:val="clear" w:pos="708"/>
          <w:tab w:val="right" w:pos="6945" w:leader="dot"/>
        </w:tabs>
        <w:spacing w:lineRule="atLeast" w:line="178"/>
        <w:ind w:firstLine="227"/>
        <w:rPr/>
      </w:pPr>
      <w:r>
        <w:rPr/>
        <w:t xml:space="preserve">3.5. Особенности когнитивной  сферы  юношей: специфика интересов </w:t>
        <w:tab/>
        <w:t>51</w:t>
      </w:r>
    </w:p>
    <w:p>
      <w:pPr>
        <w:pStyle w:val="Normal"/>
        <w:tabs>
          <w:tab w:val="clear" w:pos="708"/>
          <w:tab w:val="right" w:pos="6945" w:leader="dot"/>
        </w:tabs>
        <w:spacing w:lineRule="atLeast" w:line="178"/>
        <w:ind w:firstLine="227"/>
        <w:rPr/>
      </w:pPr>
      <w:r>
        <w:rPr/>
        <w:t xml:space="preserve">3.6. Эмоциональное и нравственное развитие в  юношеском возрасте   </w:t>
        <w:tab/>
        <w:t>51</w:t>
      </w:r>
    </w:p>
    <w:p>
      <w:pPr>
        <w:pStyle w:val="Normal"/>
        <w:tabs>
          <w:tab w:val="clear" w:pos="708"/>
          <w:tab w:val="right" w:pos="6945" w:leader="dot"/>
        </w:tabs>
        <w:spacing w:lineRule="atLeast" w:line="178"/>
        <w:ind w:firstLine="57"/>
        <w:rPr/>
      </w:pPr>
      <w:r>
        <w:rPr/>
        <w:t>3.6.1.Особенности эмоциональной сферы юноши</w:t>
        <w:tab/>
        <w:t>51</w:t>
      </w:r>
    </w:p>
    <w:p>
      <w:pPr>
        <w:pStyle w:val="Normal"/>
        <w:tabs>
          <w:tab w:val="clear" w:pos="708"/>
          <w:tab w:val="right" w:pos="6945" w:leader="dot"/>
        </w:tabs>
        <w:spacing w:lineRule="atLeast" w:line="178"/>
        <w:ind w:firstLine="57"/>
        <w:rPr/>
      </w:pPr>
      <w:r>
        <w:rPr/>
        <w:t xml:space="preserve">3.6.2.Нравственное развитие,  ценности и мировоззрение в юности </w:t>
      </w:r>
      <w:r>
        <w:rPr>
          <w:caps/>
        </w:rPr>
        <w:tab/>
        <w:t>52</w:t>
      </w:r>
    </w:p>
    <w:p>
      <w:pPr>
        <w:pStyle w:val="Normal"/>
        <w:tabs>
          <w:tab w:val="clear" w:pos="708"/>
          <w:tab w:val="right" w:pos="6945" w:leader="dot"/>
        </w:tabs>
        <w:rPr>
          <w:caps/>
        </w:rPr>
      </w:pPr>
      <w:r>
        <w:rPr>
          <w:caps/>
        </w:rPr>
        <w:t>Задания для самостоятельной работы</w:t>
        <w:tab/>
        <w:t>54</w:t>
      </w:r>
    </w:p>
    <w:p>
      <w:pPr>
        <w:pStyle w:val="Normal"/>
        <w:tabs>
          <w:tab w:val="clear" w:pos="708"/>
          <w:tab w:val="right" w:pos="6945" w:leader="dot"/>
        </w:tabs>
        <w:rPr>
          <w:caps/>
        </w:rPr>
      </w:pPr>
      <w:r>
        <w:rPr>
          <w:caps/>
        </w:rPr>
        <w:t>Тренинг умений</w:t>
        <w:tab/>
        <w:t>57</w:t>
      </w:r>
    </w:p>
    <w:p>
      <w:pPr>
        <w:pStyle w:val="Normal"/>
        <w:tabs>
          <w:tab w:val="clear" w:pos="708"/>
          <w:tab w:val="right" w:pos="6945" w:leader="dot"/>
        </w:tabs>
        <w:rPr>
          <w:caps/>
        </w:rPr>
      </w:pPr>
      <w:r>
        <w:rPr>
          <w:caps/>
        </w:rPr>
        <w:t>Глоссарий*</w:t>
      </w:r>
    </w:p>
    <w:p>
      <w:pPr>
        <w:pStyle w:val="Normal"/>
        <w:jc w:val="center"/>
        <w:rPr>
          <w:b/>
          <w:b/>
          <w:bCs/>
        </w:rPr>
      </w:pPr>
      <w:r>
        <w:rPr>
          <w:b/>
          <w:bCs/>
          <w:sz w:val="20"/>
          <w:szCs w:val="20"/>
        </w:rPr>
        <w:t>ТЕМАТИЧЕСКИЙ  ПЛАН</w:t>
      </w:r>
    </w:p>
    <w:p>
      <w:pPr>
        <w:pStyle w:val="Normal"/>
        <w:ind w:firstLine="454"/>
        <w:rPr>
          <w:b/>
          <w:b/>
          <w:bCs/>
        </w:rPr>
      </w:pPr>
      <w:r>
        <w:rPr>
          <w:b/>
          <w:bCs/>
        </w:rPr>
      </w:r>
    </w:p>
    <w:p>
      <w:pPr>
        <w:pStyle w:val="Normal"/>
        <w:ind w:firstLine="454"/>
        <w:rPr/>
      </w:pPr>
      <w:r>
        <w:rPr/>
        <w:t>Подростковый возраст:</w:t>
      </w:r>
    </w:p>
    <w:p>
      <w:pPr>
        <w:pStyle w:val="TextBodyIndent"/>
        <w:ind w:firstLine="454"/>
        <w:rPr>
          <w:sz w:val="18"/>
          <w:szCs w:val="18"/>
        </w:rPr>
      </w:pPr>
      <w:r>
        <w:rPr>
          <w:sz w:val="18"/>
          <w:szCs w:val="18"/>
        </w:rPr>
        <w:t>Пубертатный кризис. Психофизиологическое развитие. Личность подростка. Самосознание в отрочестве. Общение подростка с взрослыми. Общение со сверстниками. Интеллектуальная сфера. Развитие речи.</w:t>
      </w:r>
    </w:p>
    <w:p>
      <w:pPr>
        <w:pStyle w:val="TextBodyIndent"/>
        <w:ind w:firstLine="454"/>
        <w:rPr>
          <w:sz w:val="18"/>
          <w:szCs w:val="18"/>
        </w:rPr>
      </w:pPr>
      <w:r>
        <w:rPr>
          <w:sz w:val="18"/>
          <w:szCs w:val="18"/>
        </w:rPr>
      </w:r>
    </w:p>
    <w:p>
      <w:pPr>
        <w:pStyle w:val="Normal"/>
        <w:ind w:firstLine="454"/>
        <w:rPr/>
      </w:pPr>
      <w:r>
        <w:rPr/>
        <w:t>Юность:</w:t>
      </w:r>
    </w:p>
    <w:p>
      <w:pPr>
        <w:pStyle w:val="TextBody"/>
        <w:ind w:firstLine="454"/>
        <w:rPr>
          <w:sz w:val="18"/>
          <w:szCs w:val="18"/>
        </w:rPr>
      </w:pPr>
      <w:r>
        <w:rPr>
          <w:sz w:val="18"/>
          <w:szCs w:val="18"/>
        </w:rPr>
        <w:t>Эмоции. Самосознание. Отношения с родителями. Дружба. Самоопределение. Психосексуальное развитие. Ухаживание и любовь.</w:t>
      </w:r>
    </w:p>
    <w:p>
      <w:pPr>
        <w:pStyle w:val="TextBodyIndent"/>
        <w:ind w:firstLine="454"/>
        <w:rPr>
          <w:sz w:val="18"/>
          <w:szCs w:val="18"/>
        </w:rPr>
      </w:pPr>
      <w:r>
        <w:rPr>
          <w:sz w:val="18"/>
          <w:szCs w:val="18"/>
        </w:rPr>
      </w:r>
    </w:p>
    <w:p>
      <w:pPr>
        <w:pStyle w:val="Normal"/>
        <w:ind w:firstLine="454"/>
        <w:rPr>
          <w:sz w:val="18"/>
          <w:szCs w:val="18"/>
        </w:rPr>
      </w:pPr>
      <w:r>
        <w:rPr>
          <w:sz w:val="18"/>
          <w:szCs w:val="18"/>
        </w:rPr>
      </w:r>
      <w:r>
        <w:br w:type="page"/>
      </w:r>
    </w:p>
    <w:p>
      <w:pPr>
        <w:pStyle w:val="Normal"/>
        <w:jc w:val="center"/>
        <w:rPr>
          <w:b/>
          <w:b/>
          <w:bCs/>
          <w:sz w:val="20"/>
          <w:szCs w:val="20"/>
        </w:rPr>
      </w:pPr>
      <w:r>
        <w:rPr>
          <w:b/>
          <w:bCs/>
          <w:sz w:val="20"/>
          <w:szCs w:val="20"/>
        </w:rPr>
        <w:t>ЛИТЕРАТУРА</w:t>
      </w:r>
    </w:p>
    <w:p>
      <w:pPr>
        <w:pStyle w:val="Normal"/>
        <w:jc w:val="center"/>
        <w:rPr>
          <w:b/>
          <w:b/>
          <w:bCs/>
          <w:i/>
          <w:i/>
          <w:iCs/>
          <w:sz w:val="20"/>
          <w:szCs w:val="20"/>
        </w:rPr>
      </w:pPr>
      <w:r>
        <w:rPr>
          <w:b/>
          <w:bCs/>
          <w:i/>
          <w:iCs/>
          <w:sz w:val="20"/>
          <w:szCs w:val="20"/>
        </w:rPr>
      </w:r>
    </w:p>
    <w:p>
      <w:pPr>
        <w:pStyle w:val="Heading9"/>
        <w:rPr>
          <w:sz w:val="18"/>
          <w:szCs w:val="18"/>
        </w:rPr>
      </w:pPr>
      <w:r>
        <w:rPr>
          <w:i w:val="false"/>
          <w:iCs w:val="false"/>
          <w:sz w:val="20"/>
          <w:szCs w:val="20"/>
        </w:rPr>
        <w:t>Базовая</w:t>
      </w:r>
    </w:p>
    <w:p>
      <w:pPr>
        <w:pStyle w:val="Normal"/>
        <w:rPr>
          <w:sz w:val="18"/>
          <w:szCs w:val="18"/>
        </w:rPr>
      </w:pPr>
      <w:r>
        <w:rPr>
          <w:sz w:val="18"/>
          <w:szCs w:val="18"/>
        </w:rPr>
      </w:r>
    </w:p>
    <w:p>
      <w:pPr>
        <w:pStyle w:val="Normal"/>
        <w:ind w:firstLine="454"/>
        <w:rPr/>
      </w:pPr>
      <w:r>
        <w:rPr/>
        <w:t>* 1. Обухова Л.Ф. Детская психология: теория, факты, проблемы.  М., 1995.</w:t>
      </w:r>
    </w:p>
    <w:p>
      <w:pPr>
        <w:pStyle w:val="Normal"/>
        <w:ind w:firstLine="454"/>
        <w:rPr/>
      </w:pPr>
      <w:r>
        <w:rPr/>
        <w:t>*2. Фельдштейн Д.И. Психология развивающейся  личности. М., 1996</w:t>
      </w:r>
    </w:p>
    <w:p>
      <w:pPr>
        <w:pStyle w:val="Normal"/>
        <w:ind w:firstLine="454"/>
        <w:rPr/>
      </w:pPr>
      <w:r>
        <w:rPr/>
        <w:t>3. Божович  Л.И. Избранные психологические труды. Проблемы формирования  личности.  М., 1995.</w:t>
      </w:r>
    </w:p>
    <w:p>
      <w:pPr>
        <w:pStyle w:val="Normal"/>
        <w:ind w:firstLine="454"/>
        <w:rPr/>
      </w:pPr>
      <w:r>
        <w:rPr/>
        <w:t xml:space="preserve">*4. Ремшмидт  Х. Подростковый и юношеский возраст: проблемы становления личности. – М., 1994. </w:t>
      </w:r>
    </w:p>
    <w:p>
      <w:pPr>
        <w:pStyle w:val="Normal"/>
        <w:ind w:firstLine="454"/>
        <w:rPr/>
      </w:pPr>
      <w:r>
        <w:rPr/>
      </w:r>
    </w:p>
    <w:p>
      <w:pPr>
        <w:pStyle w:val="Heading9"/>
        <w:rPr>
          <w:sz w:val="18"/>
          <w:szCs w:val="18"/>
        </w:rPr>
      </w:pPr>
      <w:r>
        <w:rPr>
          <w:i w:val="false"/>
          <w:iCs w:val="false"/>
          <w:sz w:val="20"/>
          <w:szCs w:val="20"/>
        </w:rPr>
        <w:t>Дополнительная</w:t>
      </w:r>
    </w:p>
    <w:p>
      <w:pPr>
        <w:pStyle w:val="Normal"/>
        <w:ind w:firstLine="454"/>
        <w:rPr>
          <w:sz w:val="18"/>
          <w:szCs w:val="18"/>
        </w:rPr>
      </w:pPr>
      <w:r>
        <w:rPr>
          <w:sz w:val="18"/>
          <w:szCs w:val="18"/>
        </w:rPr>
      </w:r>
    </w:p>
    <w:p>
      <w:pPr>
        <w:pStyle w:val="Normal"/>
        <w:ind w:firstLine="454"/>
        <w:rPr/>
      </w:pPr>
      <w:r>
        <w:rPr/>
        <w:t>*5. Кон И.С. Психология ранней юности.  М., 1989.</w:t>
      </w:r>
    </w:p>
    <w:p>
      <w:pPr>
        <w:pStyle w:val="Normal"/>
        <w:tabs>
          <w:tab w:val="clear" w:pos="708"/>
          <w:tab w:val="left" w:pos="360" w:leader="none"/>
        </w:tabs>
        <w:ind w:firstLine="454"/>
        <w:rPr/>
      </w:pPr>
      <w:r>
        <w:rPr/>
        <w:t>6. Хрестоматия по возрастной и педагогической психологии.  М., 1981.</w:t>
      </w:r>
    </w:p>
    <w:p>
      <w:pPr>
        <w:pStyle w:val="Normal"/>
        <w:ind w:firstLine="454"/>
        <w:rPr/>
      </w:pPr>
      <w:r>
        <w:rPr/>
        <w:t>*7. Цукерман Г.А., Мастеров  Б.М.  Психология саморазвития.  М.,  1995.</w:t>
      </w:r>
    </w:p>
    <w:p>
      <w:pPr>
        <w:pStyle w:val="Normal"/>
        <w:ind w:firstLine="454"/>
        <w:rPr/>
      </w:pPr>
      <w:r>
        <w:rPr/>
        <w:t>8. Баярд Р. Ваш беспокойный подросток.  М.,  1991.</w:t>
      </w:r>
    </w:p>
    <w:p>
      <w:pPr>
        <w:pStyle w:val="Normal"/>
        <w:tabs>
          <w:tab w:val="clear" w:pos="708"/>
          <w:tab w:val="left" w:pos="360" w:leader="none"/>
        </w:tabs>
        <w:ind w:firstLine="454"/>
        <w:rPr/>
      </w:pPr>
      <w:r>
        <w:rPr/>
        <w:t>9. Гиппенрейтер Ю.Б. Общаться с ребенком.  Как?  М., 1995.</w:t>
      </w:r>
    </w:p>
    <w:p>
      <w:pPr>
        <w:pStyle w:val="Normal"/>
        <w:tabs>
          <w:tab w:val="clear" w:pos="708"/>
          <w:tab w:val="left" w:pos="360" w:leader="none"/>
        </w:tabs>
        <w:ind w:firstLine="454"/>
        <w:rPr/>
      </w:pPr>
      <w:r>
        <w:rPr/>
        <w:t>10. Выготский Л.С. Педология подростка.  М., 1994</w:t>
      </w:r>
    </w:p>
    <w:p>
      <w:pPr>
        <w:pStyle w:val="Normal"/>
        <w:tabs>
          <w:tab w:val="clear" w:pos="708"/>
          <w:tab w:val="left" w:pos="360" w:leader="none"/>
        </w:tabs>
        <w:ind w:firstLine="454"/>
        <w:rPr/>
      </w:pPr>
      <w:r>
        <w:rPr/>
        <w:t>11. Общение и формирование  личности школьника.  Опыт  экспериментального психологического исследования. М., 1987.</w:t>
      </w:r>
    </w:p>
    <w:p>
      <w:pPr>
        <w:pStyle w:val="Normal"/>
        <w:tabs>
          <w:tab w:val="clear" w:pos="708"/>
          <w:tab w:val="left" w:pos="360" w:leader="none"/>
        </w:tabs>
        <w:ind w:firstLine="454"/>
        <w:rPr/>
      </w:pPr>
      <w:r>
        <w:rPr/>
        <w:t>12. Захаров А.И. Неврозы у детей  и подростков. М., 1998.</w:t>
      </w:r>
    </w:p>
    <w:p>
      <w:pPr>
        <w:pStyle w:val="Normal"/>
        <w:tabs>
          <w:tab w:val="clear" w:pos="708"/>
          <w:tab w:val="left" w:pos="360" w:leader="none"/>
        </w:tabs>
        <w:ind w:firstLine="454"/>
        <w:rPr/>
      </w:pPr>
      <w:r>
        <w:rPr/>
        <w:t>13. Щукина Г.И. Педагогические проблемы формирования познавательных процессов  у учащихся.  М.,  1988.</w:t>
      </w:r>
    </w:p>
    <w:p>
      <w:pPr>
        <w:pStyle w:val="Normal"/>
        <w:tabs>
          <w:tab w:val="clear" w:pos="708"/>
          <w:tab w:val="left" w:pos="360" w:leader="none"/>
        </w:tabs>
        <w:ind w:firstLine="454"/>
        <w:rPr/>
      </w:pPr>
      <w:r>
        <w:rPr/>
        <w:t>14. Кузнецова И.К. Психологические особенности осознания  себя как личности  определенного  пола в юношеском возрасте. М., 1987.</w:t>
      </w:r>
    </w:p>
    <w:p>
      <w:pPr>
        <w:pStyle w:val="Normal"/>
        <w:tabs>
          <w:tab w:val="clear" w:pos="708"/>
          <w:tab w:val="left" w:pos="360" w:leader="none"/>
        </w:tabs>
        <w:ind w:firstLine="454"/>
        <w:rPr/>
      </w:pPr>
      <w:r>
        <w:rPr/>
        <w:t>15. Хазалия Н.А. Психологические особенности развития честности на разных стадиях подросткового возраста.   М., 1997.</w:t>
      </w:r>
    </w:p>
    <w:p>
      <w:pPr>
        <w:pStyle w:val="Normal"/>
        <w:tabs>
          <w:tab w:val="clear" w:pos="708"/>
          <w:tab w:val="left" w:pos="360" w:leader="none"/>
        </w:tabs>
        <w:ind w:firstLine="454"/>
        <w:rPr/>
      </w:pPr>
      <w:r>
        <w:rPr/>
        <w:t>16. Головей Л.А. Психология становления субъекта  деятельности в  периоды  юности и взрослости.  С-Пб., 1996.</w:t>
      </w:r>
    </w:p>
    <w:p>
      <w:pPr>
        <w:pStyle w:val="Normal"/>
        <w:tabs>
          <w:tab w:val="clear" w:pos="708"/>
          <w:tab w:val="left" w:pos="360" w:leader="none"/>
        </w:tabs>
        <w:ind w:firstLine="454"/>
        <w:rPr/>
      </w:pPr>
      <w:r>
        <w:rPr/>
        <w:t>17. Куницына В.Н. Восприятие подростками других людей  и себя. Л., 1972.</w:t>
      </w:r>
    </w:p>
    <w:p>
      <w:pPr>
        <w:pStyle w:val="Normal"/>
        <w:tabs>
          <w:tab w:val="clear" w:pos="708"/>
          <w:tab w:val="left" w:pos="360" w:leader="none"/>
        </w:tabs>
        <w:ind w:firstLine="454"/>
        <w:rPr/>
      </w:pPr>
      <w:r>
        <w:rPr/>
        <w:t>18. Дубровина И.В. (ред.) Формирование личности в переходный  период: от подросткового к юношескому возрасту.  М.,  1987.</w:t>
      </w:r>
    </w:p>
    <w:p>
      <w:pPr>
        <w:pStyle w:val="Normal"/>
        <w:tabs>
          <w:tab w:val="clear" w:pos="708"/>
          <w:tab w:val="left" w:pos="360" w:leader="none"/>
        </w:tabs>
        <w:ind w:firstLine="454"/>
        <w:rPr/>
      </w:pPr>
      <w:r>
        <w:rPr/>
        <w:t>19. Психология одаренности детей и подростков/ Под ред. Н.С.Лейтеса.  М., 1996.</w:t>
      </w:r>
    </w:p>
    <w:p>
      <w:pPr>
        <w:pStyle w:val="Normal"/>
        <w:ind w:firstLine="454"/>
        <w:rPr/>
      </w:pPr>
      <w:r>
        <w:rPr/>
      </w:r>
      <w:r>
        <w:br w:type="page"/>
      </w:r>
    </w:p>
    <w:p>
      <w:pPr>
        <w:pStyle w:val="Normal"/>
        <w:ind w:firstLine="454"/>
        <w:jc w:val="right"/>
        <w:rPr>
          <w:b/>
          <w:b/>
          <w:bCs/>
        </w:rPr>
      </w:pPr>
      <w:r>
        <w:rPr>
          <w:b/>
          <w:bCs/>
          <w:sz w:val="20"/>
          <w:szCs w:val="20"/>
        </w:rPr>
        <w:t xml:space="preserve"> </w:t>
      </w:r>
      <w:r>
        <w:rPr>
          <w:b/>
          <w:bCs/>
          <w:sz w:val="20"/>
          <w:szCs w:val="20"/>
        </w:rPr>
        <w:t>ТЕМАТИЧЕСКИЙ ОБЗОР</w:t>
      </w:r>
      <w:r>
        <w:rPr>
          <w:b/>
          <w:bCs/>
          <w:position w:val="6"/>
          <w:sz w:val="11"/>
          <w:szCs w:val="11"/>
        </w:rPr>
        <w:t>*</w:t>
      </w:r>
      <w:r>
        <w:rPr>
          <w:position w:val="6"/>
          <w:sz w:val="11"/>
          <w:szCs w:val="11"/>
        </w:rPr>
        <w:t> </w:t>
      </w:r>
    </w:p>
    <w:p>
      <w:pPr>
        <w:pStyle w:val="Normal"/>
        <w:ind w:firstLine="454"/>
        <w:rPr>
          <w:b/>
          <w:b/>
          <w:bCs/>
        </w:rPr>
      </w:pPr>
      <w:r>
        <w:rPr>
          <w:b/>
          <w:bCs/>
        </w:rPr>
      </w:r>
    </w:p>
    <w:p>
      <w:pPr>
        <w:pStyle w:val="Normal"/>
        <w:tabs>
          <w:tab w:val="clear" w:pos="708"/>
          <w:tab w:val="left" w:pos="360" w:leader="none"/>
        </w:tabs>
        <w:jc w:val="center"/>
        <w:rPr>
          <w:b/>
          <w:b/>
          <w:bCs/>
        </w:rPr>
      </w:pPr>
      <w:r>
        <w:rPr>
          <w:b/>
          <w:bCs/>
          <w:sz w:val="20"/>
          <w:szCs w:val="20"/>
        </w:rPr>
        <w:t>1. ИСТОРИЧЕСКИЕ И ХРОНОЛОГИЧЕСКИЕ  ГРАНИЦЫ  ПОДРОСТКОВОГО И ЮНОШЕСКОГО ВОЗРАСТА</w:t>
      </w:r>
    </w:p>
    <w:p>
      <w:pPr>
        <w:pStyle w:val="Normal"/>
        <w:ind w:firstLine="454"/>
        <w:rPr>
          <w:b/>
          <w:b/>
          <w:bCs/>
        </w:rPr>
      </w:pPr>
      <w:r>
        <w:rPr>
          <w:b/>
          <w:bCs/>
        </w:rPr>
      </w:r>
    </w:p>
    <w:p>
      <w:pPr>
        <w:pStyle w:val="2"/>
        <w:ind w:firstLine="454"/>
        <w:rPr>
          <w:sz w:val="18"/>
          <w:szCs w:val="18"/>
        </w:rPr>
      </w:pPr>
      <w:r>
        <w:rPr>
          <w:sz w:val="18"/>
          <w:szCs w:val="18"/>
        </w:rPr>
        <w:t>Существование более или менее признанных  для обоих полов и для всех  социальных слоев  фаз  подросткового и юношеского возраста обусловлено  в основном двумя общественными предпосылками. Во-первых,  эти  фазы  тем более необходимы, чем выше профессиональные и социальные требования, предъявляемые  к взрослым. Например, требования, предъявляемые к квалифицированной  и относительно разносторонней рабочей силе. Во-вторых,  общество  должно быть  в состоянии нести затраты  на то,  чтобы в течение  многих  лет кормить  и обучать  целое  поколение. Такие условия  сложились  лишь  в самое  последнее время и только в  индустриальных  странах,  хотя и здесь  социальные и половые различия накладывают  сильный отпечаток на ход  взросления. В прежнее время  юность, если о ней вообще  можно было говорить, была привилегией почти исключительно высших  слоев общества и  мужского пола.</w:t>
      </w:r>
    </w:p>
    <w:p>
      <w:pPr>
        <w:pStyle w:val="2"/>
        <w:ind w:firstLine="454"/>
        <w:rPr>
          <w:sz w:val="18"/>
          <w:szCs w:val="18"/>
        </w:rPr>
      </w:pPr>
      <w:r>
        <w:rPr>
          <w:sz w:val="18"/>
          <w:szCs w:val="18"/>
        </w:rPr>
        <w:t>У первобытных народов  переход от детства к взрослому состоянию осуществлялся довольно резко, часто через ритуалы  инициации. В архаичных обществах (например, в древних  китайской,  японской, индийской, арабской и еврейской  культурах) сильная властная структура семьи, большей частью патриархальной формы, сохранялась и тогда, когда сыновья уже  становились  взрослыми.</w:t>
      </w:r>
    </w:p>
    <w:p>
      <w:pPr>
        <w:pStyle w:val="2"/>
        <w:ind w:firstLine="454"/>
        <w:rPr>
          <w:sz w:val="18"/>
          <w:szCs w:val="18"/>
        </w:rPr>
      </w:pPr>
      <w:r>
        <w:rPr>
          <w:sz w:val="18"/>
          <w:szCs w:val="18"/>
        </w:rPr>
        <w:t>В античной Греции юношество постепенно  формировалось в недрах  городской культуры  среди  свободных граждан. Здесь  впервые  стали подразделять  течение  жизни на различные  периоды. Наряду с  этим возникла  (у Аристотеля)  поляризация  молодой-старый, а человеку средних лет  приписываются все положительные свойства обеих групп.</w:t>
      </w:r>
    </w:p>
    <w:p>
      <w:pPr>
        <w:pStyle w:val="2"/>
        <w:ind w:firstLine="454"/>
        <w:rPr>
          <w:sz w:val="18"/>
          <w:szCs w:val="18"/>
        </w:rPr>
      </w:pPr>
      <w:r>
        <w:rPr>
          <w:sz w:val="18"/>
          <w:szCs w:val="18"/>
        </w:rPr>
        <w:t xml:space="preserve">В  милитаризированной  Спарте молодежь была  строго  организована в  целях военного обучения. В возрасте  от 7 до 20 лет молодые люди  поэтапно интегрировались  в  государственную жизнь и воспитывались изолированно от  семьи в подобранных  по возрасту  группах. Любой взрослый играл роль воспитателя. Основные  требования – субординация и повиновение старшим. Молодежь  полностью была подчинена господствующим  нормам. </w:t>
      </w:r>
    </w:p>
    <w:p>
      <w:pPr>
        <w:pStyle w:val="2"/>
        <w:ind w:firstLine="454"/>
        <w:rPr>
          <w:sz w:val="18"/>
          <w:szCs w:val="18"/>
        </w:rPr>
      </w:pPr>
      <w:r>
        <w:rPr>
          <w:sz w:val="18"/>
          <w:szCs w:val="18"/>
        </w:rPr>
        <w:t>В демократическом  городе-государстве Афины молодежь получала большую  свободу действий. К ней  относили  мужчин в  возрасте  примерно 18-20 лет, которые были  освобождены от работы,  занимались образованием и культурой  и могли  развивать новые идеи.</w:t>
      </w:r>
    </w:p>
    <w:p>
      <w:pPr>
        <w:pStyle w:val="2"/>
        <w:ind w:firstLine="454"/>
        <w:rPr>
          <w:sz w:val="18"/>
          <w:szCs w:val="18"/>
        </w:rPr>
      </w:pPr>
      <w:r>
        <w:rPr>
          <w:sz w:val="18"/>
          <w:szCs w:val="18"/>
        </w:rPr>
        <w:t>В Римской империи  в  силу  ее тесной близости  к греческой культуре  было такое же положение.</w:t>
      </w:r>
    </w:p>
    <w:p>
      <w:pPr>
        <w:pStyle w:val="2"/>
        <w:ind w:firstLine="454"/>
        <w:rPr>
          <w:sz w:val="18"/>
          <w:szCs w:val="18"/>
        </w:rPr>
      </w:pPr>
      <w:r>
        <w:rPr>
          <w:sz w:val="18"/>
          <w:szCs w:val="18"/>
        </w:rPr>
        <w:t>В средние века городская культура,  сформировавшаяся по большей  части на основе торговых поселений, начиная  с X-XI вв., становится решающей предпосылкой  для  возникновения особой  юношеской стадии в жизни человека,  правда, различной в зависимости от  социального положения. Специализация  в  области  искусства или ремесла  удлиняла  сроки обучения и странствий  в  поисках знаний;  рыцарство требовало  продолжительной подготовки. Жизнь  низших  слоев общества не оставляла места  для  детства и юности.</w:t>
      </w:r>
    </w:p>
    <w:p>
      <w:pPr>
        <w:pStyle w:val="2"/>
        <w:ind w:firstLine="454"/>
        <w:rPr>
          <w:sz w:val="18"/>
          <w:szCs w:val="18"/>
        </w:rPr>
      </w:pPr>
      <w:r>
        <w:rPr>
          <w:sz w:val="18"/>
          <w:szCs w:val="18"/>
        </w:rPr>
        <w:t>Современные понятия  семьи и детского возраста впервые появляются  лишь к концу  XVII  в. Ранее семья означала  всю родню или всех лиц, живущих под одной кровлей,  независимо от степени родства. И то, и другое относилось исключительно  к высшим социальным слоям. Граница между ребенком и взрослым была весьма  условной. При переходе  к капитализму в результате возникновения  буржуазной семьи и  внедрения  всеобщего обязательного обучения отрочество и юность  очерчиваются  более определенно.  Подрастающее поколение проводит в родной  семье все больше времени,  классы, в  которых собраны в  школе  дети  одного года рождения,  усиливают  тенденцию к образованию возрастных групп.</w:t>
      </w:r>
    </w:p>
    <w:p>
      <w:pPr>
        <w:pStyle w:val="2"/>
        <w:ind w:firstLine="454"/>
        <w:rPr>
          <w:sz w:val="18"/>
          <w:szCs w:val="18"/>
        </w:rPr>
      </w:pPr>
      <w:r>
        <w:rPr>
          <w:sz w:val="18"/>
          <w:szCs w:val="18"/>
        </w:rPr>
        <w:t xml:space="preserve">Понятие юности как общей  для всех людей  фазы  развития впервые сформулировано педагогикой  эпохи просвещения, в первую очередь Руссо. Отрочество и юность  идеализируются  как  этап  жизни, на котором еще  не возникло отчуждение  человека, в противоположность  господствующим в  обществе нормам. Воспитание должно подготовить  молодого человека  к контакту с социальной действительностью,  формирование  юношества гарантирует обновление общества. По мнению Руссо, общество портит человека,  поэтому  отрочество  и юность  следует защищать  от его пагубного влияния. Человек должен прожить эти  периоды  во всем их своеобразии; лишь тогда жизнь  его будет полноценна. </w:t>
      </w:r>
    </w:p>
    <w:p>
      <w:pPr>
        <w:pStyle w:val="2"/>
        <w:ind w:firstLine="454"/>
        <w:rPr>
          <w:sz w:val="18"/>
          <w:szCs w:val="18"/>
        </w:rPr>
      </w:pPr>
      <w:r>
        <w:rPr>
          <w:sz w:val="18"/>
          <w:szCs w:val="18"/>
        </w:rPr>
        <w:t>Содержание жизни в детстве – проявление во всей полноте “телесности”  человека, освоение им функций, связанных с сохранением  собственного  существования, познание окружающей  среды и  овладение ею. Половозрелость означает вступление  в мир  чувств и  сексуальности. Отныне наиболее значимой сферой  жизни становятся отношения  с людьми. Воспитание, до  сих пор  изолированное от  социальной среды,  сталкивается  с  новой проблемой:  упорядоченный  управляемый разумом мир  превращается в  круговорот социальной  жизни, в которой подрастающий человек следует предрассудкам и мнениям других.</w:t>
      </w:r>
    </w:p>
    <w:p>
      <w:pPr>
        <w:pStyle w:val="2"/>
        <w:ind w:firstLine="454"/>
        <w:rPr>
          <w:sz w:val="18"/>
          <w:szCs w:val="18"/>
        </w:rPr>
      </w:pPr>
      <w:r>
        <w:rPr>
          <w:sz w:val="18"/>
          <w:szCs w:val="18"/>
        </w:rPr>
        <w:t>Таким образом, примерно  до конца XIX  в. в  общественном сознании отсутствовало представление  о  периоде  взросления. Вероятно,  формирование  понятий взросления  и полового созревания  связано с развитием психологической мысли. До этого, в лучшем случае, существовало членение жизни на три этапа: детство как  стадия  зависимости,  полная сил молодость  и, наконец, старость, в которой нет ничего  хорошего. Этап  детства  заканчивался вместе с половым  созреванием, после  которого большинство молодых людей сразу вступало  во  взрослый мир.</w:t>
      </w:r>
    </w:p>
    <w:p>
      <w:pPr>
        <w:pStyle w:val="2"/>
        <w:ind w:firstLine="454"/>
        <w:rPr>
          <w:sz w:val="18"/>
          <w:szCs w:val="18"/>
        </w:rPr>
      </w:pPr>
      <w:r>
        <w:rPr>
          <w:sz w:val="18"/>
          <w:szCs w:val="18"/>
        </w:rPr>
        <w:t>Лишь  с конца XIX  в. с развитием урбанизации и индустриализации  юность становится универсальным феноменом, постепенно охватывающим и девочек, которые до этого были тесней привязаны  к  дому и семье. Занимающийся проблемами детства французский историк культуры П.Арье  считает, что на появление подросткового и юношеского возраста как  социально-исторического явления повлияли следующие социальные  явления:  создание массовых  школ, рост  числа средних и высших учебных заведений и обязательная воинская обязанность. Сегодня в психологии существует множество  теорий подросткового возраста, но,  каково бы ни  было определение этого периода развития, никто в наше время  не сомневается в  его реальности, хотя два  столетия назад он едва вырисовывался.</w:t>
      </w:r>
    </w:p>
    <w:p>
      <w:pPr>
        <w:pStyle w:val="2"/>
        <w:ind w:firstLine="454"/>
        <w:rPr>
          <w:sz w:val="18"/>
          <w:szCs w:val="18"/>
        </w:rPr>
      </w:pPr>
      <w:r>
        <w:rPr>
          <w:sz w:val="18"/>
          <w:szCs w:val="18"/>
        </w:rPr>
        <w:t>Представление о молодежи в XX в. определяется различными молодежными движениями, представители которых отстаивают признание особых прав молодежи, ее  особого поведения, независимости, равноправия  полов и т.д. В  конце XIX в. государства Европы и Америки оформили юридический статус подростка, приняв детское законодательство и специальные законы о правах молодежи, введя  обязательное (преимущественно государственное) образование и  установив границы подросткового возраста  между  достижением половой зрелости  и  возрастом,  который  закон определяет как обязательный  для трудовой деятельности и правовой  ответственности.  В развитых странах мира подростковый и юношеский возраст имеет тенденцию к постепенному увеличению.  По современным данным, он охватывает почти десятилетие – от 11 до 20  лет. Но еще в 30-х годах  нашего века  П.П.Блонский писал, что российским детям еще предстоит  завоевать  подростковый период.  Он был убежден, что это позднее, “почти на глазах истории происшедшее  приобретение человечества”.</w:t>
      </w:r>
    </w:p>
    <w:p>
      <w:pPr>
        <w:pStyle w:val="2"/>
        <w:ind w:firstLine="454"/>
        <w:rPr>
          <w:sz w:val="18"/>
          <w:szCs w:val="18"/>
        </w:rPr>
      </w:pPr>
      <w:r>
        <w:rPr>
          <w:sz w:val="18"/>
          <w:szCs w:val="18"/>
        </w:rPr>
        <w:t xml:space="preserve">Первым  научным психологическим трудом,  посвященным подростковому и  юношескому возрасту, была  двухтомная работа  Стэнли Холла “Взросление: его психология,  а также связь  с физиологией,  антропологией, социологией, сексом, преступностью, религией  и образованием”. Этот труд, впервые  вышедший в  1904 г., много раз переиздавался и принес С.Холлу звание  “отца” психологии  переходного возраста, так как он не только  предложил концепцию, объясняющую данное явление, но и надолго  определил  круг тех проблем, которые традиционно стали связывать с подростковым периодом. </w:t>
      </w:r>
    </w:p>
    <w:p>
      <w:pPr>
        <w:pStyle w:val="2"/>
        <w:ind w:firstLine="454"/>
        <w:rPr/>
      </w:pPr>
      <w:r>
        <w:rPr>
          <w:sz w:val="18"/>
          <w:szCs w:val="18"/>
        </w:rPr>
        <w:t xml:space="preserve">В настоящее  время  представления о подрастающем поколении разрабатывают  главным  образом педагоги и психологи, делающие особый упор  на психологическом развитии  в  этом возрасте. Такое развитие понимается как более или менее естественный  процесс,  имеющий общие закономерности.  Переход от детства к взрослому  возрасту  сопровождается рядом  радикальных  соматических изменений, он несет с собой многочисленные психические сдвиги,  приводит иногда к ожесточенным столкновениям с обществом и его институтами (родительский  дом, школа,  профессиональные  сообщество и т.д.) и, наконец, осуществляется при единообразии биологических процессов  весьма  неодинаково в  различных социокультурных условиях. Существуют </w:t>
      </w:r>
      <w:r>
        <w:rPr>
          <w:b/>
          <w:bCs/>
          <w:sz w:val="18"/>
          <w:szCs w:val="18"/>
        </w:rPr>
        <w:t>три точки созревания подростка, выделенные  Л.С.Выготским</w:t>
      </w:r>
      <w:r>
        <w:rPr>
          <w:sz w:val="18"/>
          <w:szCs w:val="18"/>
        </w:rPr>
        <w:t>,  - органическое, половое и социальное. Сначала наступает половое  созревание,  затем органическое  и спустя  некоторое  время – социальное.</w:t>
      </w:r>
    </w:p>
    <w:p>
      <w:pPr>
        <w:pStyle w:val="2"/>
        <w:ind w:firstLine="454"/>
        <w:rPr>
          <w:sz w:val="18"/>
          <w:szCs w:val="18"/>
        </w:rPr>
      </w:pPr>
      <w:r>
        <w:rPr>
          <w:sz w:val="18"/>
          <w:szCs w:val="18"/>
        </w:rPr>
        <w:t>Введение  обязательного  школьного обучения привело к четкому разделению двух стадий взросления на подростковый  и юношеский возраст.</w:t>
      </w:r>
    </w:p>
    <w:p>
      <w:pPr>
        <w:pStyle w:val="2"/>
        <w:ind w:firstLine="454"/>
        <w:rPr/>
      </w:pPr>
      <w:r>
        <w:rPr>
          <w:sz w:val="18"/>
          <w:szCs w:val="18"/>
        </w:rPr>
        <w:t xml:space="preserve">В современной  психологии под </w:t>
      </w:r>
      <w:r>
        <w:rPr>
          <w:b/>
          <w:bCs/>
          <w:sz w:val="18"/>
          <w:szCs w:val="18"/>
        </w:rPr>
        <w:t>подростковым возрастом</w:t>
      </w:r>
      <w:r>
        <w:rPr>
          <w:sz w:val="18"/>
          <w:szCs w:val="18"/>
        </w:rPr>
        <w:t xml:space="preserve"> (</w:t>
      </w:r>
      <w:r>
        <w:rPr>
          <w:b/>
          <w:bCs/>
          <w:sz w:val="18"/>
          <w:szCs w:val="18"/>
        </w:rPr>
        <w:t>отрочеством</w:t>
      </w:r>
      <w:r>
        <w:rPr>
          <w:sz w:val="18"/>
          <w:szCs w:val="18"/>
        </w:rPr>
        <w:t xml:space="preserve">) понимается период  онтогенеза  от 10-11  до 15  лет,  соответствующий началу перехода  от детства к юности. Важно отметить,  что возрастные границы подросткового возраста так же, как  и границы любого другого возрастного периода, являются  относительными. Современные исследования  Н.Н.Толстых,  которая изучала отношение  подростков  к будущему, показали историческую и социальную обусловленность границ  подросткового возраста. Сопоставляя свои данные, полученные  в результате обследования  школьников с третьего  по восьмой классы, с результатами исследований  Л.И.Божович и  Н.И.Крылова, также посвященных  изучению отношения  к будущему  у детей различных возрастов, Н.Н.Толстых  обнаружила  интересный  факт, касающийся границ подросткового возраста. </w:t>
      </w:r>
    </w:p>
    <w:p>
      <w:pPr>
        <w:pStyle w:val="2"/>
        <w:ind w:firstLine="454"/>
        <w:rPr>
          <w:sz w:val="18"/>
          <w:szCs w:val="18"/>
        </w:rPr>
      </w:pPr>
      <w:r>
        <w:rPr>
          <w:sz w:val="18"/>
          <w:szCs w:val="18"/>
        </w:rPr>
        <w:t xml:space="preserve">В исследованиях Л.И.Божович, которые  проводились в середине 50-х годов, переломный  момент в представлении  о будущем  наблюдался у учащихся восьмого и девятого классов,  т.е.  в 15 лет. Десятилетие  спустя исследования Н.И.Крылова показали, что  профессиональная направленность школьников, выбор будущей профессии становятся актуальными для юношей и девушек только 16-17 лет. В начале  80-х годов Н.Н.Толстых отмечает  время яркого перелома в  отношении к  будущему на рубеже  шестого и восьмого классов, что примерно соответствует возрасту 13 лет.   </w:t>
      </w:r>
    </w:p>
    <w:p>
      <w:pPr>
        <w:pStyle w:val="2"/>
        <w:ind w:firstLine="454"/>
        <w:rPr>
          <w:sz w:val="18"/>
          <w:szCs w:val="18"/>
        </w:rPr>
      </w:pPr>
      <w:r>
        <w:rPr>
          <w:rFonts w:eastAsia="PragmaticaCTT"/>
          <w:sz w:val="18"/>
          <w:szCs w:val="18"/>
        </w:rPr>
        <w:t xml:space="preserve"> </w:t>
      </w:r>
      <w:r>
        <w:rPr>
          <w:sz w:val="18"/>
          <w:szCs w:val="18"/>
        </w:rPr>
        <w:t xml:space="preserve">Отрочество относится к числу критических  периодов онтогенеза,  связанных  с кардинальными  преобразованиями  в  сфере  сознания, деятельности  и  системы  взаимоотношений индивида. Этот этап характеризуется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Основу формирования новых психологических и личностных качеств подростков  составляет  общение в процессе  различных видов осуществляемой  ими деятельности. Изменение социальной ситуации развития подростков связано с их активным стремлением приобщиться  к  миру взрослых, ориентацией поведения на нормы  и ценности этого мира.   </w:t>
      </w:r>
    </w:p>
    <w:p>
      <w:pPr>
        <w:pStyle w:val="2"/>
        <w:ind w:firstLine="454"/>
        <w:rPr>
          <w:sz w:val="18"/>
          <w:szCs w:val="18"/>
        </w:rPr>
      </w:pPr>
      <w:r>
        <w:rPr>
          <w:sz w:val="18"/>
          <w:szCs w:val="18"/>
        </w:rPr>
        <w:t>Характерными для  подросткового возраста  новообразованиями являются “чувство взрослости”, а  также развитие  самосознания и самооценки,  интереса  к себе как личности, к  своим возможностям и способностям. При отсутствии  условий для индивидуализации и позитивной реализации своих новых возможностей самоутверждение  подростка может принимать  уродливые  формы,  приводить к  отклоняющемуся или невротичному поведению. При благоприятной социальной ситуации развития  подростковый возраст может протекать без каких-либо кризисных явлений. И подросток,  закономерно выполнив  задачи данного возрастного этапа, вступит в следующий – этап юности.</w:t>
      </w:r>
    </w:p>
    <w:p>
      <w:pPr>
        <w:pStyle w:val="2"/>
        <w:ind w:firstLine="454"/>
        <w:rPr/>
      </w:pPr>
      <w:r>
        <w:rPr>
          <w:b/>
          <w:bCs/>
          <w:sz w:val="18"/>
          <w:szCs w:val="18"/>
        </w:rPr>
        <w:t xml:space="preserve">Юность – </w:t>
      </w:r>
      <w:r>
        <w:rPr>
          <w:sz w:val="18"/>
          <w:szCs w:val="18"/>
        </w:rPr>
        <w:t xml:space="preserve">период в развитии человека, соответствующий переходу от подросткового  возраста к самостоятельной жизни. Хронологические границы  юности  определяются в психологии по-разному, наиболее  часто исследователи  выделяют раннюю юность, т.е. старший школьный возраст (от 15 до  18  лет), и позднюю  юность (от 18  до  23 лет). К концу юношеского периода завершаются процессы физического созревания  человека. Психологическое содержание этого этапа связано с развитием самосознания, решением задач профессионального  самоопределения и вступлением во  взрослую жизнь.  В ранней юности формируются  познавательные и профессиональные интересы,  потребность в труде, способность строить жизненные планы, общественная активность.  В  юношеском возрасте окончательно  преодолевается  свойственная предшествующим этапам онтогенеза  зависимость от взрослых и утверждается самостоятельность личности. </w:t>
      </w:r>
    </w:p>
    <w:p>
      <w:pPr>
        <w:pStyle w:val="2"/>
        <w:ind w:firstLine="454"/>
        <w:rPr>
          <w:sz w:val="18"/>
          <w:szCs w:val="18"/>
        </w:rPr>
      </w:pPr>
      <w:r>
        <w:rPr>
          <w:sz w:val="18"/>
          <w:szCs w:val="18"/>
        </w:rPr>
        <w:t xml:space="preserve">Юность – напряженный период  формирования  нравственного сознания, выработки  ценностных  ориентаций и идеалов,  устойчивого мировоззрения,  гражданских качеств личности. Ответственные и сложные задачи, стоящие перед индивидом в юношеском  возрасте, при неблагоприятных общественных  или микросоциальных  условиях  могут приводить к  острым  психологическим конфликтам  и глубоким  переживаниям,  к  кризисному протеканию юности. </w:t>
      </w:r>
    </w:p>
    <w:p>
      <w:pPr>
        <w:pStyle w:val="2"/>
        <w:ind w:firstLine="454"/>
        <w:rPr>
          <w:sz w:val="18"/>
          <w:szCs w:val="18"/>
        </w:rPr>
      </w:pPr>
      <w:r>
        <w:rPr>
          <w:sz w:val="18"/>
          <w:szCs w:val="18"/>
        </w:rPr>
        <w:t>Таким  образом, мы видим, что подростковый  и юношеский возраст  имеют различные  специфические  особенности развития  психических функций, сформировавшиеся  под влиянием культурно-исторических факторов.  Подробному рассмотрению этих особенностей посвящены следующие две части юниты.</w:t>
      </w:r>
    </w:p>
    <w:p>
      <w:pPr>
        <w:pStyle w:val="Normal"/>
        <w:ind w:firstLine="454"/>
        <w:rPr>
          <w:sz w:val="18"/>
          <w:szCs w:val="18"/>
        </w:rPr>
      </w:pPr>
      <w:r>
        <w:rPr>
          <w:sz w:val="18"/>
          <w:szCs w:val="18"/>
        </w:rPr>
      </w:r>
    </w:p>
    <w:p>
      <w:pPr>
        <w:pStyle w:val="Normal"/>
        <w:tabs>
          <w:tab w:val="clear" w:pos="708"/>
          <w:tab w:val="left" w:pos="360" w:leader="none"/>
        </w:tabs>
        <w:jc w:val="center"/>
        <w:rPr>
          <w:b/>
          <w:b/>
          <w:bCs/>
          <w:sz w:val="20"/>
          <w:szCs w:val="20"/>
        </w:rPr>
      </w:pPr>
      <w:r>
        <w:rPr>
          <w:b/>
          <w:bCs/>
          <w:sz w:val="20"/>
          <w:szCs w:val="20"/>
        </w:rPr>
        <w:t>2. ПОДРОСТКОВЫЙ ВОЗРАСТ</w:t>
      </w:r>
    </w:p>
    <w:p>
      <w:pPr>
        <w:pStyle w:val="Normal"/>
        <w:jc w:val="center"/>
        <w:rPr>
          <w:b/>
          <w:b/>
          <w:bCs/>
          <w:sz w:val="20"/>
          <w:szCs w:val="20"/>
        </w:rPr>
      </w:pPr>
      <w:r>
        <w:rPr>
          <w:b/>
          <w:bCs/>
          <w:sz w:val="20"/>
          <w:szCs w:val="20"/>
        </w:rPr>
      </w:r>
    </w:p>
    <w:p>
      <w:pPr>
        <w:pStyle w:val="3"/>
        <w:tabs>
          <w:tab w:val="clear" w:pos="708"/>
          <w:tab w:val="left" w:pos="851" w:leader="none"/>
        </w:tabs>
        <w:ind w:left="0" w:hanging="0"/>
        <w:jc w:val="center"/>
        <w:rPr>
          <w:sz w:val="20"/>
          <w:szCs w:val="20"/>
        </w:rPr>
      </w:pPr>
      <w:r>
        <w:rPr>
          <w:sz w:val="20"/>
          <w:szCs w:val="20"/>
        </w:rPr>
        <w:t xml:space="preserve">2.1. Пубертатный кризис. </w:t>
      </w:r>
    </w:p>
    <w:p>
      <w:pPr>
        <w:pStyle w:val="3"/>
        <w:tabs>
          <w:tab w:val="clear" w:pos="708"/>
          <w:tab w:val="left" w:pos="851" w:leader="none"/>
        </w:tabs>
        <w:ind w:left="0" w:hanging="0"/>
        <w:jc w:val="center"/>
        <w:rPr>
          <w:sz w:val="18"/>
          <w:szCs w:val="18"/>
        </w:rPr>
      </w:pPr>
      <w:r>
        <w:rPr>
          <w:sz w:val="20"/>
          <w:szCs w:val="20"/>
        </w:rPr>
        <w:t>Психофизиологическое развитие подростка</w:t>
      </w:r>
    </w:p>
    <w:p>
      <w:pPr>
        <w:pStyle w:val="3"/>
        <w:tabs>
          <w:tab w:val="clear" w:pos="708"/>
          <w:tab w:val="left" w:pos="851" w:leader="none"/>
        </w:tabs>
        <w:ind w:left="0" w:firstLine="454"/>
        <w:rPr>
          <w:sz w:val="18"/>
          <w:szCs w:val="18"/>
        </w:rPr>
      </w:pPr>
      <w:r>
        <w:rPr>
          <w:sz w:val="18"/>
          <w:szCs w:val="18"/>
        </w:rPr>
      </w:r>
    </w:p>
    <w:p>
      <w:pPr>
        <w:pStyle w:val="Normal"/>
        <w:ind w:firstLine="454"/>
        <w:rPr/>
      </w:pPr>
      <w:r>
        <w:rPr>
          <w:b/>
          <w:bCs/>
        </w:rPr>
        <w:t>Важная задача  взросления подростка</w:t>
      </w:r>
      <w:r>
        <w:rPr/>
        <w:t xml:space="preserve"> – психологическое совладание с собственным телесным и сексуальным созреванием.  Подросток впервые  осознает ограниченную способность контролировать и регулировать происходящие  в нем  физиологические изменения (рост тела, увеличение массы  тела, появление вторичных половых  признаков и др.).  Тесная взаимосвязь биологических и психологических изменений  во многом определяет специфику данного возрастного периода. Объяснение многих психологических проблем и сложностей, с которыми сталкивается подросток, невозможно без знания физиологических и  биологических изменений, происходящих в его организме.</w:t>
      </w:r>
    </w:p>
    <w:p>
      <w:pPr>
        <w:pStyle w:val="Normal"/>
        <w:ind w:firstLine="454"/>
        <w:rPr/>
      </w:pPr>
      <w:r>
        <w:rPr>
          <w:b/>
          <w:bCs/>
        </w:rPr>
        <w:t>Пубертатный кризис</w:t>
      </w:r>
      <w:r>
        <w:rPr/>
        <w:t>,  наступающий в подростковом возрасте,</w:t>
      </w:r>
      <w:r>
        <w:rPr>
          <w:b/>
          <w:bCs/>
        </w:rPr>
        <w:t xml:space="preserve"> </w:t>
      </w:r>
      <w:r>
        <w:rPr/>
        <w:t>подразумевает  биологические и физиологические изменения, связанные с  развитием  соматических и половых  функций.  О  нем  свидетельствуют   первая менструация  (менархе) или соответственно эякуляция. Правда, пограничный характер  этих признаков относителен,  поскольку  изменения, свойственные половому созреванию, начинаются  еще до их появления.</w:t>
      </w:r>
    </w:p>
    <w:p>
      <w:pPr>
        <w:pStyle w:val="Normal"/>
        <w:ind w:firstLine="454"/>
        <w:rPr/>
      </w:pPr>
      <w:r>
        <w:rPr/>
        <w:t>Биологические изменения,  связанные с  половым созреванием, закладывают  основу всех последующих  процессов развития. Наиболее  очевидные  сдвиги касаются роста и пропорций  тела.  Происходящие изменения  регулируются гормонально. Эндокринная  перестройка, с одной стороны, готовит  переход к половой зрелости,  а с другой – обеспечивает  значительные  функциональные и морфологические изменения самых различных систем органов.</w:t>
      </w:r>
    </w:p>
    <w:p>
      <w:pPr>
        <w:pStyle w:val="Normal"/>
        <w:ind w:firstLine="454"/>
        <w:rPr/>
      </w:pPr>
      <w:r>
        <w:rPr/>
        <w:t>Внешние признаки полового созревания – важные  ориентиры, позволяющие оценить его протекание, хотя  влияние различных факторов  может привести к заметному разнобою во  внешних показателях.</w:t>
      </w:r>
    </w:p>
    <w:p>
      <w:pPr>
        <w:pStyle w:val="Normal"/>
        <w:ind w:firstLine="454"/>
        <w:rPr/>
      </w:pPr>
      <w:r>
        <w:rPr/>
      </w:r>
    </w:p>
    <w:p>
      <w:pPr>
        <w:pStyle w:val="Normal"/>
        <w:jc w:val="center"/>
        <w:rPr>
          <w:b/>
          <w:b/>
          <w:bCs/>
        </w:rPr>
      </w:pPr>
      <w:r>
        <w:rPr>
          <w:b/>
          <w:bCs/>
        </w:rPr>
        <w:t>2.1.1. Изменение размеров тела</w:t>
      </w:r>
    </w:p>
    <w:p>
      <w:pPr>
        <w:pStyle w:val="Normal"/>
        <w:ind w:firstLine="454"/>
        <w:rPr>
          <w:b/>
          <w:b/>
          <w:bCs/>
        </w:rPr>
      </w:pPr>
      <w:r>
        <w:rPr>
          <w:b/>
          <w:bCs/>
        </w:rPr>
      </w:r>
    </w:p>
    <w:p>
      <w:pPr>
        <w:pStyle w:val="Normal"/>
        <w:ind w:firstLine="454"/>
        <w:rPr/>
      </w:pPr>
      <w:r>
        <w:rPr>
          <w:b/>
          <w:bCs/>
        </w:rPr>
        <w:t>Первым  признаком наступления пубертатного  периода</w:t>
      </w:r>
      <w:r>
        <w:rPr/>
        <w:t xml:space="preserve"> выступает отчетливое ускорение роста (рис. 1).  До  фазы  ускорения  роста его  скорость у обоих полов примерно одинакова.  Пубертатный скачок  роста наступает  у девочек  двумя годами раньше, чем у мальчиков, и не столь велик.  Этим объясняется различие в росте,  составляющее  в  среднем  12-13 см, между  мужчинами и женщинами.</w:t>
      </w:r>
    </w:p>
    <w:p>
      <w:pPr>
        <w:pStyle w:val="Normal"/>
        <w:ind w:firstLine="454"/>
        <w:rPr/>
      </w:pPr>
      <w:r>
        <w:rPr/>
      </w:r>
    </w:p>
    <w:p>
      <w:pPr>
        <w:pStyle w:val="Normal"/>
        <w:jc w:val="center"/>
        <w:rPr>
          <w:i/>
          <w:i/>
          <w:iCs/>
        </w:rPr>
      </w:pPr>
      <w:r>
        <w:rPr>
          <w:i/>
          <w:iCs/>
        </w:rPr>
        <w:t>Рис.1. Скорость роста мальчиков и девочек  в  зависимости от возраста, см/год (Tanner J., Goldstein H., Whitehouse R.)</w:t>
      </w:r>
    </w:p>
    <w:p>
      <w:pPr>
        <w:pStyle w:val="Normal"/>
        <w:ind w:firstLine="454"/>
        <w:rPr>
          <w:i/>
          <w:i/>
          <w:iCs/>
        </w:rPr>
      </w:pPr>
      <w:r>
        <w:rPr>
          <w:i/>
          <w:iCs/>
        </w:rPr>
      </w:r>
    </w:p>
    <w:p>
      <w:pPr>
        <w:pStyle w:val="Normal"/>
        <w:ind w:firstLine="454"/>
        <w:rPr/>
      </w:pPr>
      <w:r>
        <w:rPr/>
        <w:tab/>
        <w:t xml:space="preserve">Кривая  массы тела  аналогична кривой роста (рис.2).  Увеличение  веса в период полового созревания выражает глубокие морфологические  изменения, связанные с быстрым  увеличением размеров скелета, мышц, внутренних органов,  жировой  ткани. Однако при оценке  хода развития масса  (вес) тела -  значительно менее  надежная переменная,  чем линейные  размеры. </w:t>
      </w:r>
    </w:p>
    <w:p>
      <w:pPr>
        <w:pStyle w:val="Normal"/>
        <w:ind w:firstLine="454"/>
        <w:rPr/>
      </w:pPr>
      <w:r>
        <w:rPr/>
      </w:r>
    </w:p>
    <w:p>
      <w:pPr>
        <w:pStyle w:val="Normal"/>
        <w:ind w:firstLine="454"/>
        <w:rPr/>
      </w:pPr>
      <w:r>
        <w:rPr/>
      </w:r>
    </w:p>
    <w:p>
      <w:pPr>
        <w:pStyle w:val="Normal"/>
        <w:jc w:val="center"/>
        <w:rPr>
          <w:i/>
          <w:i/>
          <w:iCs/>
        </w:rPr>
      </w:pPr>
      <w:r>
        <w:rPr>
          <w:i/>
          <w:iCs/>
        </w:rPr>
        <w:t>Рис.2. Изменение массы тела мальчиков и девочек  в  зависимости от возраста,кг/год (Tanner J., Goldstein H., Whitehouse R.)</w:t>
      </w:r>
    </w:p>
    <w:p>
      <w:pPr>
        <w:pStyle w:val="Normal"/>
        <w:ind w:firstLine="454"/>
        <w:rPr>
          <w:i/>
          <w:i/>
          <w:iCs/>
        </w:rPr>
      </w:pPr>
      <w:r>
        <w:rPr>
          <w:i/>
          <w:iCs/>
        </w:rPr>
      </w:r>
    </w:p>
    <w:p>
      <w:pPr>
        <w:pStyle w:val="Normal"/>
        <w:ind w:firstLine="454"/>
        <w:rPr/>
      </w:pPr>
      <w:r>
        <w:rPr/>
        <w:t xml:space="preserve">При оценке  роста и его скорости  большую роль  играет костный возраст. Этот показатель позволяет  судить о биологическом  возрасте точнее, чем хронологический возраст. Чем медленнее рост костей, тем дольше срок  до  начала пубертатного  периода и тем большее удлинение тела еще  возможно. </w:t>
      </w:r>
    </w:p>
    <w:p>
      <w:pPr>
        <w:pStyle w:val="Normal"/>
        <w:ind w:firstLine="454"/>
        <w:rPr/>
      </w:pPr>
      <w:r>
        <w:rPr/>
        <w:t>С пубертатным  ускорением роста связаны  заметные  изменения  пропорций тела  (телосложения). Организм  подростка развивается гетерохронно: резкое развитие одних органов может быть не  согласовано с  изменениями других. Например, скорости  удлинения  туловища и ног у мальчиков, а также увеличение общих размеров тела достигают максимума в разное время, однако во всех трех случаях около 14-го  года жизни.</w:t>
      </w:r>
    </w:p>
    <w:p>
      <w:pPr>
        <w:pStyle w:val="Normal"/>
        <w:ind w:firstLine="454"/>
        <w:rPr/>
      </w:pPr>
      <w:r>
        <w:rPr/>
        <w:t xml:space="preserve">Изменение пропорций тела подчиняется общим закономерностям. Пубертатное ускорение роста проходит следующие этапы:  усиление роста кистей и стоп, затем  бедер,  груди и плеч, в последнюю очередь -  туловища. Меньше всего увеличивается голова. При этом  кости лицевой  части  растут быстрее прочих, так что происходит удлинение лица. </w:t>
      </w:r>
    </w:p>
    <w:p>
      <w:pPr>
        <w:pStyle w:val="Normal"/>
        <w:ind w:firstLine="454"/>
        <w:rPr/>
      </w:pPr>
      <w:r>
        <w:rPr/>
        <w:t xml:space="preserve">Все эти изменения  у  мальчиков выражены сильнее, чем у  девочек. Различия в  пропорциях тела особенно отчетливы в случаях  отклонений от  среднего. У мальчиков с  ранним созреванием по сравнению с поздно формирующимся  относительно  шире бедра и уже плечи; поздно созревающие  мальчики и девочки, как правило,  относительно длинноногие,  но с более  коротким туловищем, чем их ровесники. Для этой возрастной  группы в целом типична  известная асинхронность созревания. </w:t>
      </w:r>
    </w:p>
    <w:p>
      <w:pPr>
        <w:pStyle w:val="Normal"/>
        <w:ind w:firstLine="454"/>
        <w:rPr/>
      </w:pPr>
      <w:r>
        <w:rPr/>
      </w:r>
    </w:p>
    <w:p>
      <w:pPr>
        <w:pStyle w:val="Normal"/>
        <w:ind w:firstLine="454"/>
        <w:rPr>
          <w:b/>
          <w:b/>
          <w:bCs/>
        </w:rPr>
      </w:pPr>
      <w:r>
        <w:rPr>
          <w:b/>
          <w:bCs/>
        </w:rPr>
      </w:r>
    </w:p>
    <w:p>
      <w:pPr>
        <w:pStyle w:val="Normal"/>
        <w:jc w:val="center"/>
        <w:rPr>
          <w:b/>
          <w:b/>
          <w:bCs/>
        </w:rPr>
      </w:pPr>
      <w:r>
        <w:rPr>
          <w:b/>
          <w:bCs/>
        </w:rPr>
        <w:t>2.1.2. Развитие  двигательной системы</w:t>
      </w:r>
    </w:p>
    <w:p>
      <w:pPr>
        <w:pStyle w:val="Normal"/>
        <w:ind w:firstLine="454"/>
        <w:rPr>
          <w:b/>
          <w:b/>
          <w:bCs/>
        </w:rPr>
      </w:pPr>
      <w:r>
        <w:rPr>
          <w:b/>
          <w:bCs/>
        </w:rPr>
      </w:r>
    </w:p>
    <w:p>
      <w:pPr>
        <w:pStyle w:val="Normal"/>
        <w:ind w:firstLine="454"/>
        <w:rPr/>
      </w:pPr>
      <w:r>
        <w:rPr/>
        <w:t>Параллельно росту скелета  и мускулатуры  увеличивается и физическая сила. При этом  существует  четкая разница  между мальчиками и  девочками.  У  первых рост мускулатуры идет более интенсивно,  что соответствует еще большему приросту  физической  силы.  Различия в  физической силе  мальчиков  и девочек обусловлены  в основном  социокультурными условиями, тем не менее биологические факторы играют важную роль.</w:t>
      </w:r>
    </w:p>
    <w:p>
      <w:pPr>
        <w:pStyle w:val="Normal"/>
        <w:ind w:firstLine="454"/>
        <w:rPr/>
      </w:pPr>
      <w:r>
        <w:rPr/>
        <w:t>В  моторике в  период полового созревания происходят изменения, результатом которых становятся временные нарушения  координации движений. Это  обусловливает мнение о неуклюжести подростков, однако вопрос  о том, биологическими или социальными причинами  она обусловлена, до сих пор  окончательно не решен.</w:t>
      </w:r>
    </w:p>
    <w:p>
      <w:pPr>
        <w:pStyle w:val="Normal"/>
        <w:ind w:firstLine="454"/>
        <w:rPr/>
      </w:pPr>
      <w:r>
        <w:rPr/>
        <w:t>Социальными факторами  можно объяснить относительную неискушенность в жизненных  ситуациях,  переоценку собственных двигательных способностей,  основанную на непривычно крупных размерах тела, общую  скованность и неуверенность, которые отражаются и  на  характере движений.</w:t>
      </w:r>
    </w:p>
    <w:p>
      <w:pPr>
        <w:pStyle w:val="Normal"/>
        <w:ind w:firstLine="454"/>
        <w:rPr/>
      </w:pPr>
      <w:r>
        <w:rPr/>
        <w:t>Однако можно указать и биологические факторы. Во-первых, существует временная последовательность: рост мышц  - мышечная сила – координация. Значит, точное  функционирование может сначала отсутствовать и развивается постепенно, причем  существенную роль  здесь играют тренировки и обучение. Это особенно важно для  обеспечения согласованной работы различных групп  мышц.  Во-вторых,  пубертатное ускорение роста и обусловленные  этим изменения пропорций тела  снижают надежность  координационных процессов. Наконец,  существуют  “физиологические асинхронии”, объясняющие несоответствие между скоростями роста различных структур и тем самым ненадежность их взаимодействия.</w:t>
      </w:r>
    </w:p>
    <w:p>
      <w:pPr>
        <w:pStyle w:val="Normal"/>
        <w:ind w:firstLine="454"/>
        <w:rPr/>
      </w:pPr>
      <w:r>
        <w:rPr/>
      </w:r>
    </w:p>
    <w:p>
      <w:pPr>
        <w:pStyle w:val="Normal"/>
        <w:jc w:val="center"/>
        <w:rPr>
          <w:b/>
          <w:b/>
          <w:bCs/>
        </w:rPr>
      </w:pPr>
      <w:r>
        <w:rPr>
          <w:b/>
          <w:bCs/>
        </w:rPr>
        <w:t>2.1.3. Развитие системы внутренних органов</w:t>
      </w:r>
    </w:p>
    <w:p>
      <w:pPr>
        <w:pStyle w:val="Normal"/>
        <w:ind w:firstLine="454"/>
        <w:rPr>
          <w:b/>
          <w:b/>
          <w:bCs/>
        </w:rPr>
      </w:pPr>
      <w:r>
        <w:rPr>
          <w:b/>
          <w:bCs/>
        </w:rPr>
      </w:r>
    </w:p>
    <w:p>
      <w:pPr>
        <w:pStyle w:val="Normal"/>
        <w:ind w:firstLine="454"/>
        <w:rPr/>
      </w:pPr>
      <w:r>
        <w:rPr/>
        <w:tab/>
        <w:t xml:space="preserve">Системы внутренних органов развиваются гетерохронно,  с разной скоростью. Органы  дыхания,  кровообращения,  пищеварения и выделения развиваются  синхронно  с общим увеличением тела.  Вместе  с тем рост  лимфатической ткани с началом полового созревания  резко замедляется, а репродуктивных органов – заметно  ускоряется. Центральная нервная система быстрее  всего  развивается в  первые годы жизни, а с пубертатного периода до  достижения  взрослого состояния  растет очень незначительно. </w:t>
      </w:r>
      <w:r>
        <w:rPr>
          <w:spacing w:val="15"/>
        </w:rPr>
        <w:t>В связи с быстрым развитием возникают трудности в функционировании сердца, легких, кровоснабжения головного мозга. Поэтому для подростков характерны перепады сосудистого и мышечного тонуса,  вызывающие быструю смену физического состояния и, соответственно, настроения.</w:t>
      </w:r>
    </w:p>
    <w:p>
      <w:pPr>
        <w:pStyle w:val="Normal"/>
        <w:ind w:firstLine="454"/>
        <w:rPr/>
      </w:pPr>
      <w:r>
        <w:rPr/>
        <w:t>Период полового созревания выступает приблизительной гранью, за которой окончательно  утрачивается  пластичность полушарий, а их функциональная асимметрия  становится необратимой. Примерно  к 10 годам у большинства детей  уже окончательно формируется левостороннее  церебральное  доминирование, поэтому тяжелые поражения левого полушария  в более  позднем возрасте  ведут  к тому, что другое полушарие  оказывается способным взять на себя функции правого полушария только в  15% случаев.</w:t>
      </w:r>
    </w:p>
    <w:p>
      <w:pPr>
        <w:pStyle w:val="Normal"/>
        <w:ind w:firstLine="454"/>
        <w:rPr/>
      </w:pPr>
      <w:r>
        <w:rPr/>
        <w:t>Рост сердца  в пубертатный период ускоряется, и оно  развивается  аналогично другим мышечным органам по типу роста тела, в ходе полового  созревания почти  удваивая  свою  массу. Одновременно уменьшается  частота  сердечных сокращений и возрастает систолическое артериальное давление, причем с  14-го года жизни  появляются  различия между девочками и  мальчиками: у последних  систолическое давление достигает более высоких значений.</w:t>
      </w:r>
    </w:p>
    <w:p>
      <w:pPr>
        <w:pStyle w:val="Normal"/>
        <w:ind w:firstLine="454"/>
        <w:rPr/>
      </w:pPr>
      <w:r>
        <w:rPr/>
        <w:t>Температура тела также уменьшается и  достигает  у девочек в возрасте 12  лет тех же значений, что и у взрослых, а у мальчиков продолжает немного снижаться. Одновременно снижается интенсивность  обмена веществ, которая  в период полового созревания  вновь относительно стабилизируется.</w:t>
      </w:r>
    </w:p>
    <w:p>
      <w:pPr>
        <w:pStyle w:val="Normal"/>
        <w:ind w:firstLine="454"/>
        <w:rPr/>
      </w:pPr>
      <w:r>
        <w:rPr/>
      </w:r>
    </w:p>
    <w:p>
      <w:pPr>
        <w:pStyle w:val="Normal"/>
        <w:jc w:val="center"/>
        <w:rPr>
          <w:b/>
          <w:b/>
          <w:bCs/>
        </w:rPr>
      </w:pPr>
      <w:r>
        <w:rPr>
          <w:b/>
          <w:bCs/>
        </w:rPr>
        <w:t>2.1.4. Гормональная регуляция</w:t>
      </w:r>
    </w:p>
    <w:p>
      <w:pPr>
        <w:pStyle w:val="Normal"/>
        <w:ind w:firstLine="454"/>
        <w:rPr>
          <w:b/>
          <w:b/>
          <w:bCs/>
        </w:rPr>
      </w:pPr>
      <w:r>
        <w:rPr>
          <w:b/>
          <w:bCs/>
        </w:rPr>
      </w:r>
    </w:p>
    <w:p>
      <w:pPr>
        <w:pStyle w:val="Normal"/>
        <w:ind w:firstLine="454"/>
        <w:rPr/>
      </w:pPr>
      <w:r>
        <w:rPr/>
        <w:t>Гормональная  регуляция  занимает центральное место в  половом созревании подростка. Она происходит на различных  уровнях: эндокринных желез, координации их работы  гипофизом, церебральных механизмов запуска  и контроля. В период полового созревания в эндокринной  системе, во-первых,  происходят  значительные количественные изменения, во-вторых, появляется  новый регуляторный механизм.</w:t>
      </w:r>
    </w:p>
    <w:p>
      <w:pPr>
        <w:pStyle w:val="Normal"/>
        <w:ind w:firstLine="454"/>
        <w:rPr/>
      </w:pPr>
      <w:r>
        <w:rPr/>
        <w:t xml:space="preserve">Причина запуска эндокринных преобразований в фазу  полового созревания до сих пор неизвестна.  Предполагается,  что наступление  таких быстрых изменений способно вызвать лишь центрально запускаемое и зависящее от сочетания различных факторов переключение.   </w:t>
      </w:r>
    </w:p>
    <w:p>
      <w:pPr>
        <w:pStyle w:val="Normal"/>
        <w:ind w:firstLine="454"/>
        <w:rPr/>
      </w:pPr>
      <w:r>
        <w:rPr/>
        <w:t xml:space="preserve">Удлинение тела стимулируется  в основном  </w:t>
      </w:r>
      <w:r>
        <w:rPr>
          <w:b/>
          <w:bCs/>
        </w:rPr>
        <w:t>гормоном  роста</w:t>
      </w:r>
      <w:r>
        <w:rPr/>
        <w:t xml:space="preserve"> -  соматотропином, который выделяется передней  долей гипофиза. Гормон роста сильнее всего стимулирует  рост  скелета, что наиболее заметно сказывается на размерах тела; естественно,  его активность у детей  выше, чем у взрослых; регулирует прирост мышечной ткани; воздействует  на жировой  и углеводный обмен; воздействует на белковый обмен и электролитный баланс.</w:t>
      </w:r>
    </w:p>
    <w:p>
      <w:pPr>
        <w:pStyle w:val="Normal"/>
        <w:ind w:firstLine="454"/>
        <w:rPr/>
      </w:pPr>
      <w:r>
        <w:rPr/>
        <w:t>В процессе  роста тела  также активное участие принимают гормоны щитовидной железы.  От них  зависят пропорции скелета, окостенение хрящей, развитие зубов и отчасти -  мозга. Из других, воздействующих на рост гормонов можно назвать  инсулин,  кортизол и половые гормоны.</w:t>
      </w:r>
    </w:p>
    <w:p>
      <w:pPr>
        <w:pStyle w:val="Normal"/>
        <w:ind w:firstLine="454"/>
        <w:rPr/>
      </w:pPr>
      <w:r>
        <w:rPr/>
        <w:t xml:space="preserve">За  половое развитие в подростковом  возрасте прежде всего отвечают гормоны – эстроген и гонадотропин.  Взаимозависимость между гормональными изменениями и психологическими изменениями в человеке не является бесспорной. Однако множество научных фактов  показывает, что сильные гормональные изменения оказывают  влияние на психическое состояние  человека, особенно на такие явления, как  депрессивные и эйфорические  состояния, уровень агрессивности. Андрогены отвечают за пробуждение сексуальных  потребностей и половое влечение подростков. Но после  полового созревания  все  сексуальные потребности и действия определяются  другими факторами  (воспитанием, личным опытом). </w:t>
      </w:r>
    </w:p>
    <w:p>
      <w:pPr>
        <w:pStyle w:val="Normal"/>
        <w:ind w:firstLine="454"/>
        <w:rPr/>
      </w:pPr>
      <w:r>
        <w:rPr/>
        <w:t>Итак, пубертатное возрастание уровня половых гормонов  коррелирует с появлением  или значительной  стимуляцией соответствующих психических особенностей, но последние  не вызываются  непосредственно  эндокринными  сдвигами, а отражают взаимодействие гормональной активации и окружающей среды. Гормональные изменения, по-видимому,  повышают  восприимчивость  к стимулирующим воздействиям  и таким образом направляют соответствующие  психические  процессы.</w:t>
      </w:r>
    </w:p>
    <w:p>
      <w:pPr>
        <w:pStyle w:val="Normal"/>
        <w:ind w:firstLine="454"/>
        <w:rPr/>
      </w:pPr>
      <w:r>
        <w:rPr/>
        <w:t>Большинство телесных изменений, происходящих  в фазе  полового  созревания, заметно внешне. В табл. 1 представлены внешние признаки полового созревания,  описанные Дж. Р. Бирих (Bierich J.R).</w:t>
      </w:r>
    </w:p>
    <w:p>
      <w:pPr>
        <w:pStyle w:val="Normal"/>
        <w:ind w:firstLine="454"/>
        <w:rPr/>
      </w:pPr>
      <w:r>
        <w:rPr/>
      </w:r>
    </w:p>
    <w:p>
      <w:pPr>
        <w:pStyle w:val="Normal"/>
        <w:ind w:firstLine="454"/>
        <w:rPr/>
      </w:pPr>
      <w:r>
        <w:rPr/>
      </w:r>
    </w:p>
    <w:p>
      <w:pPr>
        <w:pStyle w:val="Normal"/>
        <w:ind w:firstLine="454"/>
        <w:rPr/>
      </w:pPr>
      <w:r>
        <w:rPr/>
      </w:r>
    </w:p>
    <w:p>
      <w:pPr>
        <w:pStyle w:val="Normal"/>
        <w:ind w:firstLine="454"/>
        <w:jc w:val="right"/>
        <w:rPr/>
      </w:pPr>
      <w:r>
        <w:rPr/>
        <w:t>Таблица 1</w:t>
      </w:r>
    </w:p>
    <w:p>
      <w:pPr>
        <w:pStyle w:val="Normal"/>
        <w:ind w:firstLine="454"/>
        <w:rPr>
          <w:b/>
          <w:b/>
          <w:bCs/>
        </w:rPr>
      </w:pPr>
      <w:r>
        <w:rPr>
          <w:b/>
          <w:bCs/>
        </w:rPr>
        <w:t xml:space="preserve"> </w:t>
      </w:r>
    </w:p>
    <w:p>
      <w:pPr>
        <w:pStyle w:val="Normal"/>
        <w:ind w:firstLine="454"/>
        <w:rPr/>
      </w:pPr>
      <w:r>
        <w:rPr/>
        <w:t xml:space="preserve">Последовательность появления отдельных  наружных  половых  признаков, как правило, точно соблюдается, независимо от того, рано или поздно  наступает созревание, а это  во многом определяется генетически. Помимо генетических факторов, время появления  внешних половых признаков зависит от расы,  питания,  высоты  местожительства над уровнем моря, социальных факторов и т.д. Существенно  влияет  на это  и акселерация. С начала XX в., по  данным  Ф. Фолкнер (F.Falkner), дошкольники  становились за десятилетие на 1  см  выше и на  0,5 кг тяжелее, а  подростки в пубертатный период  соответственно на 2,5 см и на 2,5 кг. Ее объясняют  улучшением социальных  условий, в частности питания  (особенно его высокой  калорийностью и  богатством белка в детстве), общего состояния здоровья,  а также более интенсивным притоком раздражителей  в детском возрасте. При этом,  видимо, важную роль в этом играет зрительная система,  так как слепорожденные дети явно  не подвержены акселерации. Однако в наше время такая тенденция  развития, проявлявшаяся в акселерации, начинает постепенно исчезать. </w:t>
      </w:r>
    </w:p>
    <w:p>
      <w:pPr>
        <w:pStyle w:val="Normal"/>
        <w:ind w:firstLine="454"/>
        <w:rPr/>
      </w:pPr>
      <w:r>
        <w:rPr/>
        <w:t xml:space="preserve">Таким образом, биологическое  созревание подростка оказывает значительное влияние на  формирование его психологических функций. Перестройка  организма, в том числе и быстро наступающие  соматические изменения, подготавливают кризис подросткового возраста и обусловливают изменения личности подростка, выражающиеся в формировании нового  уровня самосознания и образа “Я”. </w:t>
      </w:r>
    </w:p>
    <w:p>
      <w:pPr>
        <w:pStyle w:val="Normal"/>
        <w:ind w:firstLine="454"/>
        <w:rPr/>
      </w:pPr>
      <w:r>
        <w:rPr/>
      </w:r>
    </w:p>
    <w:p>
      <w:pPr>
        <w:pStyle w:val="31"/>
        <w:jc w:val="center"/>
        <w:rPr>
          <w:sz w:val="20"/>
          <w:szCs w:val="20"/>
        </w:rPr>
      </w:pPr>
      <w:r>
        <w:rPr>
          <w:sz w:val="20"/>
          <w:szCs w:val="20"/>
        </w:rPr>
        <w:t xml:space="preserve">2.2. Личность подростка. </w:t>
      </w:r>
    </w:p>
    <w:p>
      <w:pPr>
        <w:pStyle w:val="31"/>
        <w:jc w:val="center"/>
        <w:rPr>
          <w:sz w:val="20"/>
          <w:szCs w:val="20"/>
        </w:rPr>
      </w:pPr>
      <w:r>
        <w:rPr>
          <w:sz w:val="20"/>
          <w:szCs w:val="20"/>
        </w:rPr>
        <w:t>Самосознание и образ  “Я”  в отрочестве</w:t>
      </w:r>
    </w:p>
    <w:p>
      <w:pPr>
        <w:pStyle w:val="Normal"/>
        <w:jc w:val="center"/>
        <w:rPr>
          <w:sz w:val="20"/>
          <w:szCs w:val="20"/>
        </w:rPr>
      </w:pPr>
      <w:r>
        <w:rPr>
          <w:sz w:val="20"/>
          <w:szCs w:val="20"/>
        </w:rPr>
        <w:tab/>
      </w:r>
    </w:p>
    <w:p>
      <w:pPr>
        <w:pStyle w:val="Normal"/>
        <w:jc w:val="center"/>
        <w:rPr>
          <w:b/>
          <w:b/>
          <w:bCs/>
        </w:rPr>
      </w:pPr>
      <w:r>
        <w:rPr>
          <w:b/>
          <w:bCs/>
        </w:rPr>
        <w:t>2.2.1. Основные новообразования  личности подростка</w:t>
      </w:r>
    </w:p>
    <w:p>
      <w:pPr>
        <w:pStyle w:val="Normal"/>
        <w:ind w:firstLine="454"/>
        <w:rPr>
          <w:b/>
          <w:b/>
          <w:bCs/>
        </w:rPr>
      </w:pPr>
      <w:r>
        <w:rPr>
          <w:b/>
          <w:bCs/>
        </w:rPr>
      </w:r>
    </w:p>
    <w:p>
      <w:pPr>
        <w:pStyle w:val="Normal"/>
        <w:ind w:firstLine="454"/>
        <w:rPr/>
      </w:pPr>
      <w:r>
        <w:rPr/>
        <w:t>Теории подросткового возраста, которые  пытаются  объяснить психологию подростка исходя только из внешних по отношению  к психическому развитию факторов, являются недостаточно адекватными.  Факторы  и биологического, и социального  порядка не определяют  развитие прямо.  Они включаются  в  сам процесс  развития,  становясь внутренними компонентами возникающих  при этом психологических новообразований. С этой точки зрения, никакая  теория подросткового  возраста не может быть  построена на основе  учета  какого-либо одного  фактора. Подростковый возраст, по словам  Л.С.Выготского, не может быть охвачен одной  формулой. Для этого должны быть изучены  внутренние движущие силы и противоречия, присущие данному этапу психического развития, и  проанализировано  то  центральное системное  новообразование, которое выполняет интегративную  функцию и позволяет понять весь симптомокомплекс подросткового возраста, природу происходящего здесь кризиса  и его феноменологию.</w:t>
      </w:r>
    </w:p>
    <w:p>
      <w:pPr>
        <w:pStyle w:val="Normal"/>
        <w:ind w:firstLine="454"/>
        <w:rPr/>
      </w:pPr>
      <w:r>
        <w:rPr/>
        <w:tab/>
        <w:t>Уже в  самом лингвистическом значении  слова “подросток”, происходящего от латинского глагола adolescere  - расти, созревать,  продвигаться вперед, выходить из  опеки, становиться  совершеннолетним – содержится квинтэссенция  особенностей развития десяти-пятнадцатилетнего ребенка, устремленного к  приобретению самостоятельности,  социальной зрелости, нахождению своего места в жизни. Виднейший исследователь возрастного  развития Л.И.Божович связывает  кризис подросткового возраста с возникновением в этот период  нового уровня самосознания, характерной  чертой которого  является  появление  у подростка способности и потребности  познать самого себя  как личность,  обладающую именно ей присущими качествами.  Это порождает у подростка стремление  к самоутверждению,  самовыражению (т.е. стремление  проявлять себя в тех качествах  личности, которые он считает  ценными) и самовоспитанию. Депривация указанных выше потребностей и составляет основу кризиса подросткового возраста.</w:t>
      </w:r>
    </w:p>
    <w:p>
      <w:pPr>
        <w:pStyle w:val="Normal"/>
        <w:ind w:firstLine="454"/>
        <w:rPr/>
      </w:pPr>
      <w:r>
        <w:rPr/>
        <w:tab/>
        <w:t xml:space="preserve">Новообразованием критической  фазы  подросткового возраста,  ярким  свидетельством того, что отрочество началось,  является так  называемое “чувство взрослости” - особая  форма  отроческого  самосознания. Заметим, что  этот психологический  симптом начала подросткового возраста не совпадает во времени  с физиологическими симптомами:  чувство взрослости может возникнуть много раньше полового созревания. </w:t>
      </w:r>
      <w:r>
        <w:rPr>
          <w:b/>
          <w:bCs/>
        </w:rPr>
        <w:t>Чувство взрослости</w:t>
      </w:r>
      <w:r>
        <w:rPr/>
        <w:t>, по определению Д.Б.Эльконина, есть новообразование сознания, через которое подросток  сравнивает  себя  с другими (взрослыми или товарищами), находит образцы  для усвоения, строит свои отношения  с другими людьми, перестраивает свою деятельность.</w:t>
      </w:r>
    </w:p>
    <w:p>
      <w:pPr>
        <w:pStyle w:val="Normal"/>
        <w:ind w:firstLine="454"/>
        <w:rPr/>
      </w:pPr>
      <w:r>
        <w:rPr/>
        <w:tab/>
        <w:t>Виды  взрослости  выделены и изучены Т.В.Драгуновой. Они многообразны:</w:t>
      </w:r>
    </w:p>
    <w:p>
      <w:pPr>
        <w:pStyle w:val="Normal"/>
        <w:tabs>
          <w:tab w:val="clear" w:pos="708"/>
          <w:tab w:val="left" w:pos="360" w:leader="none"/>
        </w:tabs>
        <w:ind w:firstLine="454"/>
        <w:rPr/>
      </w:pPr>
      <w:r>
        <w:rPr/>
        <w:t>1. Подражание внешним признакам взрослости – курение,  игра  в  карты, употребление спиртного, особый  лексикон, стремление к взрослой моде в одежде и прическе, косметика и др. Это самые  легкие способы достижения взрослости и самые опасные. Подражание особому стилю веселой,  легкой жизни социологи и юристы называют “низкой культурой досуга”, при этом познавательные  интересы утрачиваются и складывается специфическая  установка  весело провести время с соответствующими  ей  жизненными ценностями.</w:t>
      </w:r>
    </w:p>
    <w:p>
      <w:pPr>
        <w:pStyle w:val="Normal"/>
        <w:tabs>
          <w:tab w:val="clear" w:pos="708"/>
          <w:tab w:val="left" w:pos="360" w:leader="none"/>
        </w:tabs>
        <w:ind w:firstLine="454"/>
        <w:rPr/>
      </w:pPr>
      <w:r>
        <w:rPr/>
        <w:t>2. Равнение подростков-мальчиков  на качества  “настоящего мужчины”. Это сила,  смелость, мужество, выносливость,  воля, верность в дружбе и т.п. Средством самовоспитания часто становятся  занятия спортом. Интересно отметить,  что  многие девушки  в  настоящее время также хотят обладать качествами,  которые веками считались мужскими.</w:t>
      </w:r>
    </w:p>
    <w:p>
      <w:pPr>
        <w:pStyle w:val="Normal"/>
        <w:tabs>
          <w:tab w:val="clear" w:pos="708"/>
          <w:tab w:val="left" w:pos="360" w:leader="none"/>
        </w:tabs>
        <w:ind w:firstLine="454"/>
        <w:rPr/>
      </w:pPr>
      <w:r>
        <w:rPr/>
        <w:t>3. Социальная зрелость. Она возникает в условиях сотрудничества ребенка и взрослого в разных видах деятельности, где  подросток занимает  место помощника взрослого. Обычно это наблюдается в семьях, переживающих трудности, там фактически подросток занимает положение взрослого. Здесь забота о близких, благополучие  их принимает характер  пожизненной ценности.</w:t>
      </w:r>
    </w:p>
    <w:p>
      <w:pPr>
        <w:pStyle w:val="Normal"/>
        <w:tabs>
          <w:tab w:val="clear" w:pos="708"/>
          <w:tab w:val="left" w:pos="360" w:leader="none"/>
        </w:tabs>
        <w:ind w:firstLine="454"/>
        <w:rPr/>
      </w:pPr>
      <w:r>
        <w:rPr/>
        <w:t>4. Интеллектуальная  взрослость.  Она выражается в стремлении подростка что-то знать  и уметь по-настоящему.  Это стимулирует развитие познавательной деятельности, содержание которой выходит за  пределы школьной программы.  Значительный объем  знаний у подростка – это результат самостоятельной работы. Учение приобретает у таких школьников  личный смысл  и превращается в самообразование.</w:t>
      </w:r>
    </w:p>
    <w:p>
      <w:pPr>
        <w:pStyle w:val="Normal"/>
        <w:ind w:firstLine="454"/>
        <w:rPr/>
      </w:pPr>
      <w:r>
        <w:rPr/>
        <w:tab/>
        <w:t xml:space="preserve">Другой выдающийся возрастной психолог Э.Эриксон, создавший возрастную  периодизацию жизненного цикла человека, в качестве основного новообразования подросткового возраста  определил  </w:t>
      </w:r>
      <w:r>
        <w:rPr>
          <w:b/>
          <w:bCs/>
        </w:rPr>
        <w:t>идентичность</w:t>
      </w:r>
      <w:r>
        <w:rPr/>
        <w:t xml:space="preserve"> – субъективное чувство непрерывной  самотождественности. Отрочество в концепции Эриксона занимает особое место  именно потому, что работа  по поиску самотождественности (основной и пожизненный труд души) становится в этом возрасте центральным событием. На каждом возрастном этапе  человек  прямо или косвенно, но постоянно и очень настойчиво  спрашивает себя и ближних: “Кто  я?  Какой я? Зачем я?”. Задача подросткового возраста  - интегрировать все  предыдущие ответы в целостную картину самосознания. Если этот синтез происходит, то прежний относительно пассивный, преимущественно  бессознательный  процесс идентификации себя с теми жизненными обстоятельствами, в которые человек  попадает не  по  собственному выбору (семья, школа, соседи и т.д.), приобретает качественно иной характер. Именно в этот период – в подростковом  возрасте – возможно начало  сознательного, намеренного, творческого строительства себя  и своих  жизненных обстоятельств. </w:t>
      </w:r>
    </w:p>
    <w:p>
      <w:pPr>
        <w:pStyle w:val="Normal"/>
        <w:ind w:firstLine="454"/>
        <w:rPr/>
      </w:pPr>
      <w:r>
        <w:rPr/>
        <w:tab/>
        <w:t>Э.Эриксон выделил  четыре основных типа развития неадекватной идентификации:</w:t>
      </w:r>
    </w:p>
    <w:p>
      <w:pPr>
        <w:pStyle w:val="Normal"/>
        <w:tabs>
          <w:tab w:val="clear" w:pos="708"/>
          <w:tab w:val="left" w:pos="360" w:leader="none"/>
        </w:tabs>
        <w:ind w:firstLine="454"/>
        <w:rPr/>
      </w:pPr>
      <w:r>
        <w:rPr>
          <w:b/>
          <w:bCs/>
        </w:rPr>
        <w:t>1. Уход от близких взаимоотношений</w:t>
      </w:r>
      <w:r>
        <w:rPr/>
        <w:t>, обусловленный страхом потери собственной идентичности. Избегание слишком тесных  межличностных взаимоотношений  приводит к формализации,  стереотипизации контактов,  недоразвитости  средств интимно-личностного общения, изоляции.</w:t>
      </w:r>
    </w:p>
    <w:p>
      <w:pPr>
        <w:pStyle w:val="Normal"/>
        <w:tabs>
          <w:tab w:val="clear" w:pos="708"/>
          <w:tab w:val="left" w:pos="360" w:leader="none"/>
        </w:tabs>
        <w:ind w:firstLine="454"/>
        <w:rPr/>
      </w:pPr>
      <w:r>
        <w:rPr>
          <w:b/>
          <w:bCs/>
        </w:rPr>
        <w:t>2. Размывание  времени</w:t>
      </w:r>
      <w:r>
        <w:rPr/>
        <w:t>.  В этом  случае подросток обнаруживает неспособность (упорное нежелание) строить планы на будущее и избегает взросления. Боязнь перемен, неверие в возможность изменения к  лучшему, осложняются для таких подростков тревожным  предчувствием  неизбежности перемен.</w:t>
      </w:r>
    </w:p>
    <w:p>
      <w:pPr>
        <w:pStyle w:val="Normal"/>
        <w:tabs>
          <w:tab w:val="clear" w:pos="708"/>
          <w:tab w:val="left" w:pos="360" w:leader="none"/>
        </w:tabs>
        <w:ind w:firstLine="454"/>
        <w:rPr/>
      </w:pPr>
      <w:r>
        <w:rPr>
          <w:b/>
          <w:bCs/>
        </w:rPr>
        <w:t>3. Размывание  способности к продуктивной работе</w:t>
      </w:r>
      <w:r>
        <w:rPr/>
        <w:t xml:space="preserve">  отмечается у подростков, избегающих вовлеченности. Защищая  свою неустойчивую идентичность, они боятся “отдаться” деятельности  и потому неуспешны в ней.  Эта  защита выражается в том,  что подросток  не может найти в себе сил заняться делами и жалуется на неспособность сосредоточить свое внимание.</w:t>
      </w:r>
    </w:p>
    <w:p>
      <w:pPr>
        <w:pStyle w:val="Normal"/>
        <w:tabs>
          <w:tab w:val="clear" w:pos="708"/>
          <w:tab w:val="left" w:pos="360" w:leader="none"/>
        </w:tabs>
        <w:ind w:firstLine="454"/>
        <w:rPr/>
      </w:pPr>
      <w:r>
        <w:rPr>
          <w:b/>
          <w:bCs/>
        </w:rPr>
        <w:t xml:space="preserve">4. Негативная идентичность – </w:t>
      </w:r>
      <w:r>
        <w:rPr/>
        <w:t>презрительное, враждебное отношение к занятиям и ценностям, которыми дорожат в семье и ближайшем окружении подростка, попытки найти идентичность, прямо противоположную той,  которую предпочитают для своего ребенка ближние.</w:t>
      </w:r>
    </w:p>
    <w:p>
      <w:pPr>
        <w:pStyle w:val="Normal"/>
        <w:ind w:firstLine="454"/>
        <w:rPr/>
      </w:pPr>
      <w:r>
        <w:rPr/>
        <w:t xml:space="preserve">Не менее опасен и для  дальнейшего развития  идентичности, и для  здоровья общества прямо противоположный тип идентичности, описанный  последователем  Эриксона Джеймсом  Марсиа. Это </w:t>
      </w:r>
      <w:r>
        <w:rPr>
          <w:b/>
          <w:bCs/>
        </w:rPr>
        <w:t>предопределенная идентичность</w:t>
      </w:r>
      <w:r>
        <w:rPr/>
        <w:t xml:space="preserve"> – некритичное  принятие ценностей семьи, общества, религиозной группы и др. Уход от самого поиска  себя порождает крайне нежелательный, ригидный, консервативный, нерассуждающий склад личности, становящейся легкой  жертвой  любых социальных авантюристов. Гитлерюгенд и пионерская организация  пытались формировать  именно этот тип идентификации, а  Павлик Морозов  стал незабвенным  образцом  успешности  подобных  начинаний.  Опасность какой бы то ни было предопределенной (за подростка сделанной) идентификации – национальной, идеологической, религиозной,  классовой – это главная опасность для  становления самостоятельно мыслящего, ответственного поколения.   </w:t>
      </w:r>
    </w:p>
    <w:p>
      <w:pPr>
        <w:pStyle w:val="Normal"/>
        <w:ind w:firstLine="454"/>
        <w:rPr/>
      </w:pPr>
      <w:r>
        <w:rPr/>
        <w:t>Другое  важное явление, определяющее формирование  самосознания подростка, - эгоцентризм. Давид Эткинд экспериментально показал поведенческие основания подросткового эгоцентризма. Подростки преодолевают “житейский” наивный эгоцентризм детей более  младшего возраста, которые собственную точку зрения  считают единственно возможной по той  простой причине, что  не  отличают свой  взгляд  на  некий факт от самого  факта и не  ведают  о существовании,  возможности  посмотреть на этот же  факт иначе. Подростки же, напротив, захвачены  открывшимся  им  разнообразием точек  зрения на один  весьма увлекательный факт – факт собственного  уникально-неповторимого существования. Но при этом  подростки впадают в  новую форму поглощенности  собственной точкой зрения. Они столь интенсивно себя  анализируют и оценивают, что легко поддаются  иллюзии, будто их непрерывно оценивают  все окружающие. Д.Эткинд показывает, что подростки  как бы театрализуют  собственную  жизнь:  они все время вычисляют и учитывают воображаемые  реакции на их поведение, внешность,  образ чувств и мыслей со стороны некой воображаемой  ими  аудитории. При этом друг друга они замечают мало, ибо роль обозреваемого для них более значима,  чем роль обозревателя. Смягчение,  угасание  подросткового эгоцентризма  происходит по мере развития близких,  непосредственно-личностных отношений со сверстниками, делящимися друг с  другом своими переживаниями, оценками и  демонстрирующими саму возможность взаимопонимания.</w:t>
      </w:r>
    </w:p>
    <w:p>
      <w:pPr>
        <w:pStyle w:val="Normal"/>
        <w:ind w:firstLine="454"/>
        <w:rPr/>
      </w:pPr>
      <w:r>
        <w:rPr/>
        <w:tab/>
        <w:t xml:space="preserve">В  подростковом возрасте происходит расширение  жизненного пространства  ребенка как в географическом смысле (интерес  к путешествиям и т.п.), так и в смысле  расширения социального  окружения (большое количество групп, куда включен подросток, появление у  него интереса к  литературе, политике, экономике  и т.д.). Но самая существенная трансформация жизненного пространства  происходит во  временном измерении.  Впервые появляется будущее как психологический детерминант  личности. С возрастом  жизненная  перспектива увеличивается, и это становится одним из  фундаментальнейших фактов развития личности. </w:t>
      </w:r>
    </w:p>
    <w:p>
      <w:pPr>
        <w:pStyle w:val="Normal"/>
        <w:ind w:firstLine="454"/>
        <w:rPr/>
      </w:pPr>
      <w:r>
        <w:rPr/>
        <w:t xml:space="preserve">Подростковый этап -  период наиболее серьезных изменений  во временной перспективе.  Эти изменения  отчасти можно охарактеризовать как изменения масштаба: вместо дней,  недель и месяцев теперь оперируют годами. Но более значительные изменения происходят в способе структурирования  временной перспективы, что проявляется в дифференциации будущих  реальных и идеальных целей.  Смутные  представления о будущем сменяют более или менее  четкие решения о подготовке  к будущим занятиям. Другими словами, у индивида  формируется жизненный  план.  Структурируя временную перспективу,  этот  план  принимает в расчет не только идеальные цели  и ценности,  но  и  их осуществимость. Планирование взрослого происходит так же, но ситуация подростка особенна, поскольку ему приходится структурировать временную перспективу, которая выросла и ему незнакома.  Подросток  находится в положении </w:t>
      </w:r>
      <w:r>
        <w:rPr>
          <w:b/>
          <w:bCs/>
        </w:rPr>
        <w:t>маргинальной личности</w:t>
      </w:r>
      <w:r>
        <w:rPr/>
        <w:t xml:space="preserve">  -  личности, принадлежащей двум  культурам. Он не хочет больше  принадлежать сообществу  детей и в то же  время знает, что он  еще не взрослый. Как описывает К.Левин, характерными чертами поведения  маргинальной личности являются эмоциональная неустойчивость и чувствительность, застенчивость и агрессивность, эмоциональная напряженность и  конфликтные отношения с окружающими, склонность  к крайним суждениям и оценкам.  </w:t>
        <w:tab/>
      </w:r>
    </w:p>
    <w:p>
      <w:pPr>
        <w:pStyle w:val="Normal"/>
        <w:ind w:firstLine="454"/>
        <w:rPr/>
      </w:pPr>
      <w:r>
        <w:rPr/>
      </w:r>
    </w:p>
    <w:p>
      <w:pPr>
        <w:pStyle w:val="Normal"/>
        <w:jc w:val="center"/>
        <w:rPr>
          <w:b/>
          <w:b/>
          <w:bCs/>
        </w:rPr>
      </w:pPr>
      <w:r>
        <w:rPr>
          <w:b/>
          <w:bCs/>
        </w:rPr>
        <w:t>2.2.2. Схема  тела и физический образ  “Я”  подростка</w:t>
      </w:r>
    </w:p>
    <w:p>
      <w:pPr>
        <w:pStyle w:val="Normal"/>
        <w:ind w:firstLine="454"/>
        <w:rPr>
          <w:b/>
          <w:b/>
          <w:bCs/>
        </w:rPr>
      </w:pPr>
      <w:r>
        <w:rPr>
          <w:b/>
          <w:bCs/>
        </w:rPr>
      </w:r>
    </w:p>
    <w:p>
      <w:pPr>
        <w:pStyle w:val="Normal"/>
        <w:ind w:firstLine="454"/>
        <w:rPr/>
      </w:pPr>
      <w:r>
        <w:rPr/>
        <w:tab/>
        <w:t>Осознание своего физического облика, четкий самообраз  являются одними из важнейших внутренних условий, активно участвующих в формировании личности подростка. Осознание эстетического эффекта  своей  внешности, сформированное представление о  собственной соматической  организации являются одними из  регулирующих  факторов поведения любого  человека.  Та или иная оценка  своей внешности влечет за собой определенное самочувствие  и может определять характер взаимоотношений между людьми. Осознание особенностей своей внешности влияет на формирование  многих  важных качеств личности (например, таких, как уверенность в  себе, жизнерадостность, замкнутость, индивидуализм). Именно  в подростковом возрасте  степень  созревания, соответствие  физического развития человека стандартам,  принятым в группе его сверстников и друзей,  может  стать определяющим фактором в его социальном признании, положении в группе. По данным Х.Ремшмидта, около половины девочек-подростков и треть мальчиков-подростков  в  период полового созревания озабочены своими размерами тела, фигурой и весом.</w:t>
      </w:r>
    </w:p>
    <w:p>
      <w:pPr>
        <w:pStyle w:val="Normal"/>
        <w:ind w:firstLine="454"/>
        <w:rPr/>
      </w:pPr>
      <w:r>
        <w:rPr/>
        <w:tab/>
        <w:t>Исследования В.Н.Куницыной  показали, что подростки наиболее часто отмечают такие черты своей  внешности, как рост,  цвет волос, цвет глаз, форма  носа. Эти черты  являются основными и наиболее  общими дифференцирующими  характеристиками для  всех людей. Особо большое внимание при написании автопортрета  уделяется всему, что относится к  разряду особых примет  и состоянию кожи – родинок, шрамов, веснушек,  бородавок и  т.п.</w:t>
      </w:r>
    </w:p>
    <w:p>
      <w:pPr>
        <w:pStyle w:val="Normal"/>
        <w:ind w:firstLine="454"/>
        <w:rPr/>
      </w:pPr>
      <w:r>
        <w:rPr/>
        <w:tab/>
        <w:t xml:space="preserve">Количество признаков этого рода,  включенных в автопортрет, точность  указания  местоположения, особенностей их,  отсутствие поправок, ошибок, которые  говорили бы о  неуверенности в своих знаниях (в том  числе признаков, недоступных для  самонаблюдения в момент эксперимента), свидетельствуют об их четкой фиксированности  в  сознании подростка. </w:t>
      </w:r>
    </w:p>
    <w:p>
      <w:pPr>
        <w:pStyle w:val="Normal"/>
        <w:ind w:firstLine="454"/>
        <w:rPr/>
      </w:pPr>
      <w:r>
        <w:rPr/>
        <w:tab/>
        <w:t xml:space="preserve">Кроме того, на данной ступени  развития самосознания подросток не имеет еще достаточного опыта  сопоставления себя с другими людьми, и его стремление лучше  знать  себя  не опирается на достаточно  полную и четкую  картину своего “Я”. Поэтому  в образе своего физического “Я”  более  полно представлены те детали, которые являются результатом непосредственного самонаблюдения.  Для подростка  оказывается более трудной оценка собственного телосложения и лица как  сложных комплексов,  требующих  учета соотношения всех элементов, одновременной оценки их величины, формы и взаимоположения. Такого рода оценка легче производится при восприятии другого человека. </w:t>
      </w:r>
    </w:p>
    <w:p>
      <w:pPr>
        <w:pStyle w:val="Normal"/>
        <w:ind w:firstLine="454"/>
        <w:rPr/>
      </w:pPr>
      <w:r>
        <w:rPr/>
        <w:tab/>
        <w:t xml:space="preserve">Почти  по всем показателям самовосприятия  наблюдаются различия между мальчиками и  девочками. Общественное мнение относит к признакам  мужественности физическую  силу, спортивные  успехи  и мускулистую фигуру, и эти физические особенности  очень  важны для мальчиков, тогда как для девочек второстепенны или даже нежелательны. Девочки обращают больше внимания на свое лицо, фигуру и кожу. </w:t>
      </w:r>
    </w:p>
    <w:p>
      <w:pPr>
        <w:pStyle w:val="Normal"/>
        <w:ind w:firstLine="454"/>
        <w:rPr/>
      </w:pPr>
      <w:r>
        <w:rPr/>
        <w:tab/>
        <w:t xml:space="preserve">Таким образом,  в  период отрочества представления о собственном теле значительно изменяются вследствие осознания  и психической  переработки различных  соматических  преобразований.  </w:t>
      </w:r>
    </w:p>
    <w:p>
      <w:pPr>
        <w:pStyle w:val="Normal"/>
        <w:ind w:firstLine="454"/>
        <w:rPr/>
      </w:pPr>
      <w:r>
        <w:rPr/>
        <w:t>Ощущение  личностной идентичности подростка предполагает  среди прочего  чувство стабильности и неизменности во времени. Быстрые  перестройки периода полового  созревания должны интегрироваться в новое устойчивое  ощущение идентичности. Поэтому процесс развития  приводит подростков к концентрации на физических аспектах своего “Я”. Схема тела  не всегда объективна, а иногда даже полностью противоположна мнению  окружающих.</w:t>
      </w:r>
    </w:p>
    <w:p>
      <w:pPr>
        <w:pStyle w:val="Normal"/>
        <w:ind w:firstLine="454"/>
        <w:rPr/>
      </w:pPr>
      <w:r>
        <w:rPr/>
        <w:t>Из-за широкой изменчивости процессов  роста  и стремления подростков  сравнивать  себя со сверстниками у  многих из них наблюдается  значительное  снижение  самооценки и чувства собственной значимости.</w:t>
      </w:r>
    </w:p>
    <w:p>
      <w:pPr>
        <w:pStyle w:val="Normal"/>
        <w:ind w:firstLine="454"/>
        <w:rPr/>
      </w:pPr>
      <w:r>
        <w:rPr/>
        <w:tab/>
        <w:t>Неадекватное представление о  своем физическом облике может приводить  к  кратковременным нервным расстройствам, становиться  первопричиной возникновения сложных невротических комплексов, основывающихся  на чувстве  собственной неполноценности.</w:t>
      </w:r>
    </w:p>
    <w:p>
      <w:pPr>
        <w:pStyle w:val="Normal"/>
        <w:ind w:firstLine="454"/>
        <w:rPr/>
      </w:pPr>
      <w:r>
        <w:rPr/>
        <w:tab/>
        <w:t>А.И.Захаров  выделяет три  типа самооценки подростков при невротическом состоянии:</w:t>
      </w:r>
    </w:p>
    <w:p>
      <w:pPr>
        <w:pStyle w:val="Normal"/>
        <w:tabs>
          <w:tab w:val="clear" w:pos="708"/>
          <w:tab w:val="left" w:pos="360" w:leader="none"/>
        </w:tabs>
        <w:ind w:firstLine="454"/>
        <w:rPr/>
      </w:pPr>
      <w:r>
        <w:rPr/>
        <w:t>1. Недооценка  невротического состояния – наиболее частый тип реагирования.  Имеет место у  подростков с устойчивой  личностной самооценкой, социальный статус которых  не  претерпевает существенных  изменений  при  неврозе, несмотря на то,  что одновременно ребенок  может испытывать кратковременные  острые  эмоциональные  переживания. Параллельно  идет пассивно-положительная, часто  гетеровнушенная  установка на лечение без конкретного осознания своего состояния. При отсутствии установок  на лечение возможны  случаи, когда  дети знают, что больны, но считают себя здоровыми. Такая  самооценка личности  может компенсировать гетерооценку своего невротического  симптомокомплекса и временно  приносит ей  облегчение.</w:t>
      </w:r>
    </w:p>
    <w:p>
      <w:pPr>
        <w:pStyle w:val="Normal"/>
        <w:tabs>
          <w:tab w:val="clear" w:pos="708"/>
          <w:tab w:val="left" w:pos="360" w:leader="none"/>
        </w:tabs>
        <w:ind w:firstLine="454"/>
        <w:rPr/>
      </w:pPr>
      <w:r>
        <w:rPr/>
        <w:t>2. Адекватная самооценка  своего невротического состояния формируется  у ребенка  в итоге доминирования  таких ситуаций, когда невротические  индивидуальные особенности непосредственно влияют на успех  значимой для ребенка деятельности. Степень адекватности,  являясь  относительной величиной, взаимосвязана с общим  уровнем социализации  и более  характерна  для  подростков.</w:t>
      </w:r>
    </w:p>
    <w:p>
      <w:pPr>
        <w:pStyle w:val="Normal"/>
        <w:tabs>
          <w:tab w:val="clear" w:pos="708"/>
          <w:tab w:val="left" w:pos="360" w:leader="none"/>
        </w:tabs>
        <w:ind w:firstLine="454"/>
        <w:rPr/>
      </w:pPr>
      <w:r>
        <w:rPr/>
        <w:t xml:space="preserve">3. Переоценка невротического состояния. В этой группе  встречаются дети как с заниженной, так и повышенной личностной  самооценкой.  В генезе отмечается следующее: </w:t>
      </w:r>
    </w:p>
    <w:p>
      <w:pPr>
        <w:pStyle w:val="Normal"/>
        <w:ind w:firstLine="454"/>
        <w:rPr/>
      </w:pPr>
      <w:r>
        <w:rPr/>
        <w:t>а) тревожно-мнительное  отношение членов  семьи к заболеванию ребенка: “он  тяжело,  по-особому болен”. Дети часто не имеют сформированного личного  мнения, легко  конформны, установки на лечение крайне неустойчивы, предопределяются позицией  окружающих взрослых. У некоторых детей имеются установки на лечение  сверхкомпенсаторного плана, вызванные отрицательным отношением сверстников к отклонениям поведения ребенка-невротика. Это  отрицательное отношение выражается в форме его дразнения. Таким образом, здесь  внутренним мотивом  установки является самоутверждение среди  сверстников;</w:t>
      </w:r>
    </w:p>
    <w:p>
      <w:pPr>
        <w:pStyle w:val="Normal"/>
        <w:ind w:firstLine="454"/>
        <w:rPr/>
      </w:pPr>
      <w:r>
        <w:rPr/>
        <w:t>б)  самоутверждение  в болезни, извлечение выгоды, привилегированного положения в групповых структурах общения. Установки на лечение активно-отрицательны. Ребенок  стремится сохранить  высокую личностную  самооценку, активно сопротивляется несовместимым с его позицией оценкам  окружающих и искажает с этой целью свой  опыт;</w:t>
      </w:r>
    </w:p>
    <w:p>
      <w:pPr>
        <w:pStyle w:val="Normal"/>
        <w:ind w:firstLine="454"/>
        <w:rPr/>
      </w:pPr>
      <w:r>
        <w:rPr/>
        <w:t>в) “разочарование” как  следствие неэффективности  предыдущих  методов лечения. Превалируют пассивно-отрицательные  или пассивно-положительные установки на  лечение ситуативного характера.</w:t>
      </w:r>
    </w:p>
    <w:p>
      <w:pPr>
        <w:pStyle w:val="Normal"/>
        <w:ind w:firstLine="454"/>
        <w:rPr/>
      </w:pPr>
      <w:r>
        <w:rPr/>
        <w:t>В более  серьезных (клинических) случаях недовольства  своим  физическим “Я” подростка начинает преследовать мысль, что он  не такой, как  все, что он в чем-то уродлив или некрасив. Возникает навязчивое стремление  разглядывать  себя,  чувство стыда. Недовольство своей наружностью, представления  о своем физическом недостатке, как  правило, не соответствующие действительности, сопровождаются непреодолимым желанием исправить свою внешность. В медицинской литературе этот феномен  описывается как синдром дисморфофобии, или бред физического недостатка.</w:t>
      </w:r>
    </w:p>
    <w:p>
      <w:pPr>
        <w:pStyle w:val="Normal"/>
        <w:ind w:firstLine="454"/>
        <w:rPr/>
      </w:pPr>
      <w:r>
        <w:rPr/>
        <w:t xml:space="preserve"> </w:t>
      </w:r>
      <w:r>
        <w:rPr/>
        <w:t xml:space="preserve">Важно отметить, что в  подростковом возрасте в связи с гормональной перестройкой организма повышается  риск  провоцирования психиатрических заболеваний. И подростковым психологам очень  важно хорошо знать  подростковую  психиатрию, чтобы  суметь вовремя помочь при первых же  симптомах заболевания. Так, переоценка своих истинных или мнимых физических недостатков предрасполагает к  переживаниям  дереализации и деперсонализации, достигающим пика  своей  частоты именно в этот период (их следует  отличать от шизофренических психозов).  Наконец,  интенсивное  самонаблюдение  нередко приводит  к нарциссическим кризисам  и так  называемой пубертатной ипохондрии,  также  остающейся в рамках депрессивных реакций. Подобные процессы  могут играть свою роль и в появлении  </w:t>
      </w:r>
      <w:r>
        <w:rPr>
          <w:b/>
          <w:bCs/>
        </w:rPr>
        <w:t>нервной  анорексии</w:t>
      </w:r>
      <w:r>
        <w:rPr/>
        <w:t xml:space="preserve"> -  целенаправленного  ограничения себя  в  еде, доходящего  до  степни голодания, обусловленного стремлением  к похуданию.</w:t>
      </w:r>
    </w:p>
    <w:p>
      <w:pPr>
        <w:pStyle w:val="Normal"/>
        <w:ind w:firstLine="454"/>
        <w:rPr/>
      </w:pPr>
      <w:r>
        <w:rPr/>
      </w:r>
    </w:p>
    <w:p>
      <w:pPr>
        <w:pStyle w:val="Normal"/>
        <w:ind w:firstLine="454"/>
        <w:rPr>
          <w:b/>
          <w:b/>
          <w:bCs/>
        </w:rPr>
      </w:pPr>
      <w:r>
        <w:rPr>
          <w:b/>
          <w:bCs/>
        </w:rPr>
      </w:r>
    </w:p>
    <w:p>
      <w:pPr>
        <w:pStyle w:val="Normal"/>
        <w:jc w:val="center"/>
        <w:rPr>
          <w:b/>
          <w:b/>
          <w:bCs/>
        </w:rPr>
      </w:pPr>
      <w:r>
        <w:rPr>
          <w:b/>
          <w:bCs/>
        </w:rPr>
        <w:t>2.2.3. Динамика самосознания в отрочестве</w:t>
      </w:r>
    </w:p>
    <w:p>
      <w:pPr>
        <w:pStyle w:val="Normal"/>
        <w:ind w:firstLine="454"/>
        <w:rPr>
          <w:b/>
          <w:b/>
          <w:bCs/>
        </w:rPr>
      </w:pPr>
      <w:r>
        <w:rPr>
          <w:b/>
          <w:bCs/>
        </w:rPr>
      </w:r>
    </w:p>
    <w:p>
      <w:pPr>
        <w:pStyle w:val="Normal"/>
        <w:ind w:firstLine="454"/>
        <w:rPr/>
      </w:pPr>
      <w:r>
        <w:rPr/>
        <w:tab/>
        <w:t xml:space="preserve">Наиболее  выпукло особенности стадиального развития  личности подростка  прослеживаются  через изменение  структур самосознания, находящихся в неразрывном единстве трех сторон: когнитивной (самопознания),  эмоциональной  (отношение к себе) и  регулятивной, интегральным продуктом которых  выступает образ  “Я”. </w:t>
      </w:r>
    </w:p>
    <w:p>
      <w:pPr>
        <w:pStyle w:val="Normal"/>
        <w:ind w:firstLine="454"/>
        <w:rPr/>
      </w:pPr>
      <w:r>
        <w:rPr/>
        <w:tab/>
        <w:t>Типичная  картина поуровневых  изменений такого  компонента самосознания как самооценка  подростка показана в  исследованиях, проведенных под руководством Д.И.Фельдштейна. На первой стадии подросткового возраста (в  10-11 лет)  ребенку свойственно  весьма  своеобразное отношение к  себе  (принятие себя). Около 34%  мальчиков и 26% девочек дают себе полностью  отрицательные характеристики. В ответах этих детей  ощущается недоумение, растерянность, они как бы не узнают сами себя. Вместе с такими подростками, у которых кризис самооценки проходит очень остро,  есть немало 10-11-летних детей  (около  70%), отмечающих в себе не только отрицательные, но и положительные черты. Однако и в этих случаях обращает на себя внимание явное преобладание в  оценках отрицательных черт и форм поведения. Некоторые подростки особо подчеркивают, что недостатков  у  них много,  а нравится в себе “только  одно”. Таким образом, характеристикам  младших  подростков присущ отрицательный эмоциональный фон. При этом дети  обнаруживают острую потребность в  самооценке  и в то же  время переживают неумение оценить себя.</w:t>
      </w:r>
    </w:p>
    <w:p>
      <w:pPr>
        <w:pStyle w:val="Normal"/>
        <w:ind w:firstLine="454"/>
        <w:rPr/>
      </w:pPr>
      <w:r>
        <w:rPr/>
        <w:tab/>
        <w:t>На второй стадии подросткового периода, в 12-13 лет, наряду с общим  принятием  себя сохраняется  и ситуативно отрицательное отношение ребенка к себе,  зависящее  от оценок окружающих, прежде всего  сверстников. В то же  время критическое  отношение подростка к себе, переживание недовольства  собой сопровождается актуализацией потребности в самоуважении, общем положительном отношении к  себе как личности.</w:t>
      </w:r>
    </w:p>
    <w:p>
      <w:pPr>
        <w:pStyle w:val="Normal"/>
        <w:ind w:firstLine="454"/>
        <w:rPr/>
      </w:pPr>
      <w:r>
        <w:rPr/>
        <w:t>На третьей стадии этого возраста, в  14-15 лет,  возникает “оперативная  самооценка”, определяющая отношение  подростка к себе в настоящее время. Эта самооценка основывается на сопоставлении  подростком  своих личностных особенностей, форм поведения с определенными нормами, которые выступают для него как идеальные  формы  его личности.</w:t>
      </w:r>
    </w:p>
    <w:p>
      <w:pPr>
        <w:pStyle w:val="Normal"/>
        <w:ind w:firstLine="454"/>
        <w:rPr/>
      </w:pPr>
      <w:r>
        <w:rPr/>
        <w:t xml:space="preserve">Другим важным  механизмом самосознания является </w:t>
      </w:r>
      <w:r>
        <w:rPr>
          <w:b/>
          <w:bCs/>
        </w:rPr>
        <w:t>личностная рефлексия</w:t>
      </w:r>
      <w:r>
        <w:rPr/>
        <w:t>,  представляющая собой  форму осознания  подростком как  своего внутреннего мира,  так и понимания  внутреннего мира других людей. Как  показывают исследования Н.И.Гуткиной, на первой стадии подросткового возраста предметом  рефлексивного ожидания  выступают в основном  отдельные поступки детей.  На второй стадии, в 12-13  лет, главным становится рассмотрение черт своего характера  и особенностей  взаимоотношений с людьми. В это  время личностная рефлексия своеобразно трансформируется и превращается в  серьезный  стимул для самовоспитания подростка.  В структуре личностной рефлексии на третьей стадии  данного периода, в 14-15 лет, существенно возрастает критичность детей  по отношению к себе,  что  типично  для 15%  подростков.</w:t>
      </w:r>
    </w:p>
    <w:p>
      <w:pPr>
        <w:pStyle w:val="TextBodyIndent"/>
        <w:ind w:firstLine="454"/>
        <w:rPr/>
      </w:pPr>
      <w:r>
        <w:rPr>
          <w:sz w:val="18"/>
          <w:szCs w:val="18"/>
        </w:rPr>
        <w:t xml:space="preserve">В конце подросткового возраста, на границе с ранней юностью, представления о себе стабилизируются и образуют целостную систему – “Я-концепцию”. У части подростков “Я-концепция” может формироваться позже, в старшем школьном возрасте. Но в любом случае – это важнейший этап в развитии самосознания. В отечественной психологии под </w:t>
      </w:r>
      <w:r>
        <w:rPr>
          <w:b/>
          <w:bCs/>
          <w:sz w:val="18"/>
          <w:szCs w:val="18"/>
        </w:rPr>
        <w:t xml:space="preserve">Я-концепцией </w:t>
      </w:r>
      <w:r>
        <w:rPr>
          <w:sz w:val="18"/>
          <w:szCs w:val="18"/>
        </w:rPr>
        <w:t xml:space="preserve"> понимается относительно  устойчивая, в большей или меньшей  степени осознанная,  переживаемая  как неповторимая система  представлений подростка о самом  себе, на основе  которой он строит свои взаимоотношения с  другими людьми  и относится  к себе. Ее составляющие: </w:t>
      </w:r>
      <w:r>
        <w:rPr>
          <w:b/>
          <w:bCs/>
          <w:sz w:val="18"/>
          <w:szCs w:val="18"/>
        </w:rPr>
        <w:t>реальное Я</w:t>
      </w:r>
      <w:r>
        <w:rPr>
          <w:sz w:val="18"/>
          <w:szCs w:val="18"/>
        </w:rPr>
        <w:t xml:space="preserve"> (представление о себе в настоящем времени), </w:t>
      </w:r>
      <w:r>
        <w:rPr>
          <w:b/>
          <w:bCs/>
          <w:sz w:val="18"/>
          <w:szCs w:val="18"/>
        </w:rPr>
        <w:t>идеальное  Я</w:t>
      </w:r>
      <w:r>
        <w:rPr>
          <w:sz w:val="18"/>
          <w:szCs w:val="18"/>
        </w:rPr>
        <w:t xml:space="preserve">  (то, каким субъект, по его мнению,  должен был бы стать, ориентируясь на моральные нормы), </w:t>
      </w:r>
      <w:r>
        <w:rPr>
          <w:b/>
          <w:bCs/>
          <w:sz w:val="18"/>
          <w:szCs w:val="18"/>
        </w:rPr>
        <w:t>динамическое Я</w:t>
      </w:r>
      <w:r>
        <w:rPr>
          <w:sz w:val="18"/>
          <w:szCs w:val="18"/>
        </w:rPr>
        <w:t xml:space="preserve"> (то,  каким субъект намерен стать),  </w:t>
      </w:r>
      <w:r>
        <w:rPr>
          <w:b/>
          <w:bCs/>
          <w:sz w:val="18"/>
          <w:szCs w:val="18"/>
        </w:rPr>
        <w:t xml:space="preserve">фантастическое Я </w:t>
      </w:r>
      <w:r>
        <w:rPr>
          <w:sz w:val="18"/>
          <w:szCs w:val="18"/>
        </w:rPr>
        <w:t>(то,  каким субъект желал бы стать, если бы это оказалось возможным) и  др.</w:t>
      </w:r>
    </w:p>
    <w:p>
      <w:pPr>
        <w:pStyle w:val="Normal"/>
        <w:ind w:firstLine="454"/>
        <w:rPr/>
      </w:pPr>
      <w:r>
        <w:rPr/>
        <w:t xml:space="preserve">Образы “Я”, которые создает в своем сознании подросток, разнообразны – они отражают все богатство его жизни. Познание себя, своих различных качеств приводит к формированию когнитивного (познавательного) компонента “Я-концепции”. С ним связаны еще два – оценочный и поведенческий. Для подрост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ихся, главным образом, благодаря влиянию семьи и сверстников. Разные подростки поэтому по-разному переживают отсутствие тех или иных качеств (красоты, блестящего интеллекта или физической силы). Кроме того, представлениям о себе должен соответствовать определенный стиль поведения. </w:t>
      </w:r>
    </w:p>
    <w:p>
      <w:pPr>
        <w:pStyle w:val="Normal"/>
        <w:ind w:firstLine="454"/>
        <w:rPr/>
      </w:pPr>
      <w:r>
        <w:rPr/>
        <w:t>Подросток – еще не цельная зрелая личность. Отдельные его черты обычно диссонируют, сочетание разных образов “Я” негармонично. Как пишет И.С.Кон, “образ Я” утрачивает в этот период  свою  целостность, индивид особенно остро ощущает противоречивость, неупорядоченность своего “Я”,  что обусловлено  как неопределнностью уровня притязаний, так и трудностями  переориентации с  внешней оценки на самооценку. Действительно,  важнейшей особенностью подростков является  постепенный отход от их прямого копирования оценок  взрослых  в самооценке,  все большая опора на внутренние  критерии. Так, в исследовании  Г.А.Собиевой  обнаружено,  что  дети 12-13 лет дают себе оценки,  в 47%  случаев отличные от оценок окружающих людей, в то время как  у детей 10 лет самооценки расходятся с оценками других людей в 30%,  а у школьников  14 лет – в 40% случаев.</w:t>
      </w:r>
    </w:p>
    <w:p>
      <w:pPr>
        <w:pStyle w:val="Normal"/>
        <w:ind w:firstLine="454"/>
        <w:rPr/>
      </w:pPr>
      <w:r>
        <w:rPr/>
        <w:t xml:space="preserve">Неустойчивость, подвижность всей душевной жизни в начале и середине подросткового возраста (по оценкам различных авторов это 12 – 14 лет) приводят к изменчивости представлений о себе. Когда же образ “Я” достаточно стабилизировался, а оценка значимого человека или поступок самого ребенка ему противоречит, часто включаются механизмы психологической защиты. </w:t>
      </w:r>
    </w:p>
    <w:p>
      <w:pPr>
        <w:pStyle w:val="Normal"/>
        <w:ind w:firstLine="454"/>
        <w:rPr/>
      </w:pPr>
      <w:r>
        <w:rPr/>
        <w:t>При высоком уровне притязаний и недостаточном осознании своих возможностей идеальное “Я” может слишком сильно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Подростки не только мечтают о том, какими они будут в ближайшем будущем, но и стремятся развить в себе желательные качества. Некоторые подростки разрабатывают целые программы самосовершенствования.</w:t>
      </w:r>
    </w:p>
    <w:p>
      <w:pPr>
        <w:pStyle w:val="Normal"/>
        <w:ind w:firstLine="454"/>
        <w:rPr/>
      </w:pPr>
      <w:r>
        <w:rPr/>
        <w:t>Неблагоприятная “Я – концепция” (слабая вера в себя, боязнь получить отказ, низкая вера в себя), возникнув, приводит к дальнейшим нарушениям поведения. Х.Ремшмидт указывает следующие воздействия неблагоприятной “Я-концепции”:</w:t>
      </w:r>
    </w:p>
    <w:p>
      <w:pPr>
        <w:pStyle w:val="TextBodyIndent"/>
        <w:tabs>
          <w:tab w:val="clear" w:pos="708"/>
          <w:tab w:val="left" w:pos="360" w:leader="none"/>
        </w:tabs>
        <w:ind w:firstLine="454"/>
        <w:rPr>
          <w:sz w:val="18"/>
          <w:szCs w:val="18"/>
        </w:rPr>
      </w:pPr>
      <w:r>
        <w:rPr>
          <w:sz w:val="18"/>
          <w:szCs w:val="18"/>
        </w:rPr>
        <w:t>1) снижение самоуважения и, как следствие, – социальная деградация, агрессивность и преступность;</w:t>
      </w:r>
    </w:p>
    <w:p>
      <w:pPr>
        <w:pStyle w:val="TextBodyIndent"/>
        <w:tabs>
          <w:tab w:val="clear" w:pos="708"/>
          <w:tab w:val="left" w:pos="360" w:leader="none"/>
        </w:tabs>
        <w:ind w:firstLine="454"/>
        <w:rPr>
          <w:sz w:val="18"/>
          <w:szCs w:val="18"/>
        </w:rPr>
      </w:pPr>
      <w:r>
        <w:rPr>
          <w:sz w:val="18"/>
          <w:szCs w:val="18"/>
        </w:rPr>
        <w:t>2) стимуляция конформистских реакций в трудных ситуациях. Такие подростки легко поддаются влиянию группы и втягиваются в преступные действия;</w:t>
      </w:r>
    </w:p>
    <w:p>
      <w:pPr>
        <w:pStyle w:val="TextBodyIndent"/>
        <w:tabs>
          <w:tab w:val="clear" w:pos="708"/>
          <w:tab w:val="left" w:pos="360" w:leader="none"/>
        </w:tabs>
        <w:ind w:firstLine="454"/>
        <w:rPr>
          <w:sz w:val="18"/>
          <w:szCs w:val="18"/>
        </w:rPr>
      </w:pPr>
      <w:r>
        <w:rPr>
          <w:sz w:val="18"/>
          <w:szCs w:val="18"/>
        </w:rPr>
        <w:t>3) глубокое изменение восприятия. Так, подростки с негативной самооценкой с трудом сознают, что совершают хорошие поступки, так как считают себя неспособными к ним.</w:t>
      </w:r>
    </w:p>
    <w:p>
      <w:pPr>
        <w:pStyle w:val="TextBodyIndent"/>
        <w:ind w:firstLine="454"/>
        <w:rPr>
          <w:sz w:val="18"/>
          <w:szCs w:val="18"/>
        </w:rPr>
      </w:pPr>
      <w:r>
        <w:rPr>
          <w:sz w:val="18"/>
          <w:szCs w:val="18"/>
        </w:rPr>
        <w:t xml:space="preserve">Представления, на основании которых у подростков формируются критерии самооценки, приобретаются в ходе  особой деятельности – самопознания. Основной формой  самопознания является сравнение себя с другими людьми –  взрослыми, сверстниками. </w:t>
      </w:r>
    </w:p>
    <w:p>
      <w:pPr>
        <w:pStyle w:val="TextBodyIndent"/>
        <w:ind w:firstLine="454"/>
        <w:rPr>
          <w:sz w:val="18"/>
          <w:szCs w:val="18"/>
        </w:rPr>
      </w:pPr>
      <w:r>
        <w:rPr>
          <w:sz w:val="18"/>
          <w:szCs w:val="18"/>
        </w:rPr>
        <w:t>Другой особенностью  самооценки  в подростковом возрасте является то, что она все больше начинает влиять на  характер поведения.  И.И.Чеснокова указывает,  что самосознание подростков начинает включаться  в процесс управления поведением. Причем  в этом процессе  участвуют все  акты самосознания.  Непосредственным компонентом  целостной системы управления поведением  подростка выступает саморегуляция. Основным  внутренним рычагом саморегуляции является самооценка. Возникая  под влиянием общения, разнообразных форм взаимодействия с людьми, самооценка, в свою очередь,  начинает регулировать поведение  подростка в его общении  со сверстниками и взрослыми.</w:t>
      </w:r>
    </w:p>
    <w:p>
      <w:pPr>
        <w:pStyle w:val="TextBodyIndent"/>
        <w:ind w:firstLine="454"/>
        <w:rPr>
          <w:sz w:val="18"/>
          <w:szCs w:val="18"/>
        </w:rPr>
      </w:pPr>
      <w:r>
        <w:rPr>
          <w:sz w:val="18"/>
          <w:szCs w:val="18"/>
        </w:rPr>
      </w:r>
    </w:p>
    <w:p>
      <w:pPr>
        <w:pStyle w:val="TextBodyIndent"/>
        <w:jc w:val="center"/>
        <w:rPr>
          <w:b/>
          <w:b/>
          <w:bCs/>
          <w:sz w:val="18"/>
          <w:szCs w:val="18"/>
        </w:rPr>
      </w:pPr>
      <w:r>
        <w:rPr>
          <w:b/>
          <w:bCs/>
          <w:sz w:val="18"/>
          <w:szCs w:val="18"/>
        </w:rPr>
        <w:t>2.2.4. Формирование  воли  в подростковом возрасте</w:t>
      </w:r>
    </w:p>
    <w:p>
      <w:pPr>
        <w:pStyle w:val="TextBodyIndent"/>
        <w:ind w:firstLine="454"/>
        <w:rPr>
          <w:b/>
          <w:b/>
          <w:bCs/>
          <w:sz w:val="18"/>
          <w:szCs w:val="18"/>
        </w:rPr>
      </w:pPr>
      <w:r>
        <w:rPr>
          <w:b/>
          <w:bCs/>
          <w:sz w:val="18"/>
          <w:szCs w:val="18"/>
        </w:rPr>
      </w:r>
    </w:p>
    <w:p>
      <w:pPr>
        <w:pStyle w:val="TextBodyIndent"/>
        <w:ind w:firstLine="454"/>
        <w:rPr>
          <w:sz w:val="18"/>
          <w:szCs w:val="18"/>
        </w:rPr>
      </w:pPr>
      <w:r>
        <w:rPr>
          <w:sz w:val="18"/>
          <w:szCs w:val="18"/>
        </w:rPr>
        <w:t xml:space="preserve">Спецификой социальной  ситуации развития  подростка  является  расхождение, с одной стороны,  между требованиями жизни и  его интересами, с другой – между его возможностями и его собственными требованиями к себе. Такое расхождение требует уже достаточно высокого уровня  развития воли, которого  чаще всего подростки еще не достигают.  </w:t>
      </w:r>
    </w:p>
    <w:p>
      <w:pPr>
        <w:pStyle w:val="TextBodyIndent"/>
        <w:ind w:firstLine="454"/>
        <w:rPr>
          <w:sz w:val="18"/>
          <w:szCs w:val="18"/>
        </w:rPr>
      </w:pPr>
      <w:r>
        <w:rPr>
          <w:sz w:val="18"/>
          <w:szCs w:val="18"/>
        </w:rPr>
        <w:t>Исследования Л.И.Божович  показывают, что  при решении задач произвольного поведения подростки часто проходят  стадию так называемого  классического волевого  акта.  Иначе  говоря,  у них возникает острая борьба мотивов (делать ли, что надо, или, что хочется),  после  чего происходит создание  намерения и, наконец, его исполнение. Однако  такого рода  произвольное  поведение является очень сложным и трудным, оно  требует такой перестройки  мотивационной сферы,  в результате  которой значимый мотив  приобретает большую силу и побуждает  все другие действующие на человека мотивы. Изучение процесса такой перестройки обнаруживает, что в этих случаях человек прибегает к взвешиванию всех за и против того или иного поступка (т.е. к интеллектуальному плану  действия). В результате  такого “проигрывания” часто человеку  удается усилить тот  мотив, который обеспечивает волевое поведение. Причем решающую роль  в этом играет  умение человека предвидеть  последствия тех поступков,  между которыми  проводится выбор.</w:t>
      </w:r>
    </w:p>
    <w:p>
      <w:pPr>
        <w:pStyle w:val="TextBodyIndent"/>
        <w:ind w:firstLine="454"/>
        <w:rPr>
          <w:sz w:val="18"/>
          <w:szCs w:val="18"/>
        </w:rPr>
      </w:pPr>
      <w:r>
        <w:rPr>
          <w:sz w:val="18"/>
          <w:szCs w:val="18"/>
        </w:rPr>
        <w:t>Исследования того, как протекает процесс выбора, создание намерения и его исполнение у подростков, обнаружили  имеющиеся  здесь специфические трудности. Прежде всего, у детей этого возраста очень ярко выражено  стремление подбирать аргументы в пользу эмоционально более привлекательного поведения, за счет  поведения необходимого, требуемого. Иначе  говоря, у подростков сильные  эмоции  гораздо  чаще, чем у взрослых, блокируют разумное решение.</w:t>
      </w:r>
    </w:p>
    <w:p>
      <w:pPr>
        <w:pStyle w:val="TextBodyIndent"/>
        <w:ind w:firstLine="454"/>
        <w:rPr>
          <w:sz w:val="18"/>
          <w:szCs w:val="18"/>
        </w:rPr>
      </w:pPr>
      <w:r>
        <w:rPr>
          <w:sz w:val="18"/>
          <w:szCs w:val="18"/>
        </w:rPr>
        <w:t>Кроме того, подростки еще плохо умеют учитывать последствия совершенных поступков. Они  часто не способны  предвидеть, как отзовется их поведение  на  окружающих (какие у них могут возникнуть трудности,  переживания); в  основном  они  учитывают последствия только для себя. Помимо этого, подростки, как правило, не умеют предвидеть те последствия  поступка, которые  зависят не от объективных обстоятельств, а от собственного психологического или даже физического  состояния.</w:t>
      </w:r>
    </w:p>
    <w:p>
      <w:pPr>
        <w:pStyle w:val="TextBodyIndent"/>
        <w:ind w:firstLine="454"/>
        <w:rPr/>
      </w:pPr>
      <w:r>
        <w:rPr>
          <w:sz w:val="18"/>
          <w:szCs w:val="18"/>
        </w:rPr>
        <w:t xml:space="preserve">Различные трудности преследуют подростка  также и при создании и исполнении намерения. Успешной регуляции своего поведения здесь мешает целый ряд особенностей их личности. Часто подростки в силу повышенной эмоциональности  принимают намерение  поступить так  или иначе под  влиянием владеющей ими  в данной ситуации эмоции. А затем, когда эта “ситуативная эмоция” ослабевает, ослабевает и намерение подростка выполнить принятое решение. </w:t>
      </w:r>
    </w:p>
    <w:p>
      <w:pPr>
        <w:pStyle w:val="TextBodyIndent"/>
        <w:ind w:firstLine="454"/>
        <w:rPr>
          <w:sz w:val="18"/>
          <w:szCs w:val="18"/>
        </w:rPr>
      </w:pPr>
      <w:r>
        <w:rPr>
          <w:sz w:val="18"/>
          <w:szCs w:val="18"/>
        </w:rPr>
        <w:t>В заключение подчеркнем, что воспитание воли в  подростковом возрасте  должно идти в  двух основных направлениях. Во-первых,  учитывая своеобразие сознательной саморегуляции  подростков,  надо помочь им  в преодолении тех специфических трудностей, с которыми они встречаются  при выборе,  принятии  решения,  создании намерения  и его исполнении. Во-вторых, надо помочь своевременному формированию  у подростков  высших форм волевого поведения, активно воспитывая  у них те качества  личности, которые его  обеспечивают.</w:t>
      </w:r>
    </w:p>
    <w:p>
      <w:pPr>
        <w:pStyle w:val="Normal"/>
        <w:ind w:firstLine="454"/>
        <w:rPr>
          <w:sz w:val="18"/>
          <w:szCs w:val="18"/>
        </w:rPr>
      </w:pPr>
      <w:r>
        <w:rPr>
          <w:sz w:val="18"/>
          <w:szCs w:val="18"/>
        </w:rPr>
      </w:r>
    </w:p>
    <w:p>
      <w:pPr>
        <w:pStyle w:val="Normal"/>
        <w:jc w:val="center"/>
        <w:rPr>
          <w:b/>
          <w:b/>
          <w:bCs/>
          <w:sz w:val="20"/>
          <w:szCs w:val="20"/>
        </w:rPr>
      </w:pPr>
      <w:r>
        <w:rPr>
          <w:b/>
          <w:bCs/>
          <w:sz w:val="20"/>
          <w:szCs w:val="20"/>
        </w:rPr>
        <w:t>2.3. Общение подростка с взрослыми  и сверстниками</w:t>
      </w:r>
    </w:p>
    <w:p>
      <w:pPr>
        <w:pStyle w:val="Normal"/>
        <w:jc w:val="center"/>
        <w:rPr>
          <w:b/>
          <w:b/>
          <w:bCs/>
          <w:sz w:val="20"/>
          <w:szCs w:val="20"/>
        </w:rPr>
      </w:pPr>
      <w:r>
        <w:rPr>
          <w:b/>
          <w:bCs/>
          <w:sz w:val="20"/>
          <w:szCs w:val="20"/>
        </w:rPr>
      </w:r>
    </w:p>
    <w:p>
      <w:pPr>
        <w:pStyle w:val="Normal"/>
        <w:jc w:val="center"/>
        <w:rPr>
          <w:b/>
          <w:b/>
          <w:bCs/>
        </w:rPr>
      </w:pPr>
      <w:r>
        <w:rPr>
          <w:b/>
          <w:bCs/>
        </w:rPr>
        <w:t>2.3.1. Общая характеристика особенностей общения подростка</w:t>
      </w:r>
    </w:p>
    <w:p>
      <w:pPr>
        <w:pStyle w:val="Normal"/>
        <w:ind w:firstLine="454"/>
        <w:rPr>
          <w:b/>
          <w:b/>
          <w:bCs/>
        </w:rPr>
      </w:pPr>
      <w:r>
        <w:rPr>
          <w:b/>
          <w:bCs/>
        </w:rPr>
      </w:r>
    </w:p>
    <w:p>
      <w:pPr>
        <w:pStyle w:val="Normal"/>
        <w:ind w:firstLine="454"/>
        <w:rPr/>
      </w:pPr>
      <w:r>
        <w:rPr/>
        <w:t>Отечественный психолог Д.Б.Эльконин выявил,  что психологический облик  подростка определяется тем,  в какую  ведущую деятельность включает их взрослое сообщество. По данным клинических исследований, проведенных Т.В.Драгуновой, 11-12 лет  - это  время перестройки  всей социальной  ситуации развития ребенка. Той точкой опоры,  обнаружение которой приводит  к перевороту  всего внутреннего мира подростка, является,  по мысли  Д.Б.Эльконина, ориентировка  на  себя как основное условие  решения всех жизненных задач, в том числе и задач из школьных учебников. При решении каких  задач  человек в возрасте 11-12  лет  в  первую очередь  выделяет  важнейшие из  всех условий -  себя, свои качества,  умения, пристрастия? При решении задач, связанных с построением  отношений  с  другими людьми.</w:t>
      </w:r>
    </w:p>
    <w:p>
      <w:pPr>
        <w:pStyle w:val="Normal"/>
        <w:ind w:firstLine="454"/>
        <w:rPr/>
      </w:pPr>
      <w:r>
        <w:rPr/>
        <w:t>Открытая и исследованная  в  младшем школьном возрасте ситуация всеобщего равенства  перед общими законами  математики, гармонии, орфографии, развившаяся за годы  начального обучения способность усваивать принципы, образцы, эталоны действия взрослых имеют тенденцию распространяться за рамки школьных предметов. Самая доступная для детей область приложения  их новых  способностей  - это их собственная практика взаимоотношений с  другими людьми.</w:t>
      </w:r>
    </w:p>
    <w:p>
      <w:pPr>
        <w:pStyle w:val="Normal"/>
        <w:ind w:firstLine="454"/>
        <w:rPr/>
      </w:pPr>
      <w:r>
        <w:rPr/>
        <w:t>В тончайшем  клиническом  исследовании Д.Б.Эльконину и  его сотрудникам удалось показать, что именно в начале подросткового возраста деятельность  общения, сознательное экспериментирование  с собственными отношениями  с другими людьми (поиски друзей,  конфликты,  выяснение отношений, смена  компании) выделяется в относительно самостоятельную область жизни. Подростку удается развернуть  новую ведущую деятельность – интимно-личностное общение (Д.Б.Эльконин), - предметом которой являются способы построения человеческих отношений в  любой совместной деятельности.</w:t>
      </w:r>
    </w:p>
    <w:p>
      <w:pPr>
        <w:pStyle w:val="Normal"/>
        <w:ind w:firstLine="454"/>
        <w:rPr/>
      </w:pPr>
      <w:r>
        <w:rPr/>
        <w:t xml:space="preserve">Умение  адекватно строить интимно-личностное общение зависит,  прежде всего, от развития социального интеллекта подростка. </w:t>
      </w:r>
      <w:r>
        <w:rPr>
          <w:b/>
          <w:bCs/>
        </w:rPr>
        <w:t xml:space="preserve">Социальным интеллектом </w:t>
      </w:r>
      <w:r>
        <w:rPr/>
        <w:t xml:space="preserve"> называется  тот “инструмент” психики, который обеспечивает  человеку ориентацию в социальной действительности. По мере развития социального интеллекта  ориентация на внешние, несущественные, чисто  поведенческие характеристики поступков  сменяется ориентацией на внутренние, не всегда осознаваемые мотивы поступков. </w:t>
      </w:r>
    </w:p>
    <w:p>
      <w:pPr>
        <w:pStyle w:val="Normal"/>
        <w:ind w:firstLine="454"/>
        <w:rPr/>
      </w:pPr>
      <w:r>
        <w:rPr/>
        <w:t>Роберт Селман, выделивший четыре основных этапа развития социального интеллекта, отвел  подростковому возрасту третий этап развития. С 10-12 лет начинается понимание взаимозависимости, взаимообусловленности разных, подчас противоположных целей поведения отдельных  людей;  представление о человеческом взаимодействии структурируется, выстраивается в систему.  В области близких  дружеских отношений  осуществляется  взаимный обмен личностно  значимыми содержаниями. Отношения в группе  сверстников строятся по типу гомогенной группы,  а отношения  с  родителями переходят  на уровень личной ответственности.</w:t>
      </w:r>
    </w:p>
    <w:p>
      <w:pPr>
        <w:pStyle w:val="Normal"/>
        <w:ind w:firstLine="454"/>
        <w:rPr/>
      </w:pPr>
      <w:r>
        <w:rPr/>
        <w:t xml:space="preserve">Другой отечественный психолог В.И.Слободчиков, создавший  периодизацию развития  человека как последовательность стадий освоения  новой общности, определяет, что  на стадии отрочества партнером подростка  становится  </w:t>
      </w:r>
      <w:r>
        <w:rPr>
          <w:b/>
          <w:bCs/>
        </w:rPr>
        <w:t>общественный взрослый</w:t>
      </w:r>
      <w:r>
        <w:rPr/>
        <w:t xml:space="preserve">,  т.е. человек, воплощенный в  системе социальных ролей и частично  персонифицированный в учителе,  мастере, наставнике, вместе  с  которым растущий человек  осваивает  правила, понятия, принципы деятельности во  всех  сферах общественного сознания  -  в  науке, искусстве,  религии, праве, морали. Именно на этой  ступени человек впервые осознает себя  автором  собственной биографии.  Эту ступень развития субъекта человеческих общностей В.И.Слободчиков  назвал  ступенью персонализации, акцентируя момент принятия персональной ответственности  за свое будущее. </w:t>
      </w:r>
    </w:p>
    <w:p>
      <w:pPr>
        <w:pStyle w:val="Normal"/>
        <w:ind w:firstLine="454"/>
        <w:rPr/>
      </w:pPr>
      <w:r>
        <w:rPr/>
      </w:r>
    </w:p>
    <w:p>
      <w:pPr>
        <w:pStyle w:val="Normal"/>
        <w:jc w:val="center"/>
        <w:rPr>
          <w:b/>
          <w:b/>
          <w:bCs/>
        </w:rPr>
      </w:pPr>
      <w:r>
        <w:rPr>
          <w:b/>
          <w:bCs/>
        </w:rPr>
        <w:t>2.3.2. Общение  подростка со  сверстниками</w:t>
      </w:r>
    </w:p>
    <w:p>
      <w:pPr>
        <w:pStyle w:val="Normal"/>
        <w:ind w:firstLine="454"/>
        <w:rPr>
          <w:b/>
          <w:b/>
          <w:bCs/>
        </w:rPr>
      </w:pPr>
      <w:r>
        <w:rPr>
          <w:b/>
          <w:bCs/>
        </w:rPr>
      </w:r>
    </w:p>
    <w:p>
      <w:pPr>
        <w:pStyle w:val="Normal"/>
        <w:ind w:firstLine="454"/>
        <w:rPr/>
      </w:pPr>
      <w:r>
        <w:rPr/>
        <w:t xml:space="preserve">Как было отмечено выше, общение в подростковом возрасте претерпевает значительный качественный перелом  по сравнению с общением младших школьников.  Первостепенное значение приобретает общение со сверстниками.  Общаясь с друзьями, младшие подростки  активно осваивают нормы,  цели,  средства социального поведения, вырабатывают критерии  оценки себя и других, активно, самостоятельно занимаются самовоспитанием. </w:t>
      </w:r>
    </w:p>
    <w:p>
      <w:pPr>
        <w:pStyle w:val="Normal"/>
        <w:ind w:firstLine="454"/>
        <w:rPr/>
      </w:pPr>
      <w:r>
        <w:rPr/>
        <w:t>Из специфических особенностей общения подростков отечественные  психологи выделяют то, что внешние проявления коммуникативного поведения весьма противоречивы. С одной стороны, в общении с товарищами подростки проявляют стремление  во что бы то ни стало быть такими  же,  как все,  с другой – желание выделиться, отличиться любой  ценой; с одной стороны -  стремление заслужить уважение и авторитет товарищей, с другой  -  бравирование собственными недостатками. Страстное желание  иметь верного друга  сосуществует у подростков с  лихорадочной  сменой  приятелей,  способностью моментально очаровываться  и столь же быстро разочаровываться в  бывших друзьях.</w:t>
      </w:r>
    </w:p>
    <w:p>
      <w:pPr>
        <w:pStyle w:val="Normal"/>
        <w:ind w:firstLine="454"/>
        <w:rPr/>
      </w:pPr>
      <w:r>
        <w:rPr/>
        <w:t>В отно</w:t>
        <w:softHyphen/>
        <w:t>шениях со сверстниками подросток стремится реализовать свою личность, определить свои возможности в общении. Чтобы осуществлять эти стрем</w:t>
        <w:softHyphen/>
        <w:t>ления, ему нужны личная свобода и личная ответственность. И он отстаива</w:t>
        <w:softHyphen/>
        <w:t xml:space="preserve">ет эту личную свободу как право на взрослость. </w:t>
      </w:r>
    </w:p>
    <w:p>
      <w:pPr>
        <w:pStyle w:val="Normal"/>
        <w:ind w:firstLine="454"/>
        <w:rPr/>
      </w:pPr>
      <w:r>
        <w:rPr/>
        <w:t>В дружеских отношениях подростки крайне избирательны. Но их круг общения не ограничивается близкими друзьями, напротив, он становится гораздо шире, чем в предыдущих возрастах. У детей в это время появляется много знакомых и, что еще более важно, образуются неформальные группы или компании. Подростков может объединять в группу не только взаимная симпатия, но и общие интересы, занятия, способы развлечений, место про</w:t>
        <w:softHyphen/>
        <w:t xml:space="preserve">ведения свободного времени. То, что получает от группы подросток и что он может ей дать, зависит от уровня развития группы, в которую он входит. </w:t>
      </w:r>
    </w:p>
    <w:p>
      <w:pPr>
        <w:pStyle w:val="Normal"/>
        <w:ind w:firstLine="454"/>
        <w:rPr/>
      </w:pPr>
      <w:r>
        <w:rPr/>
        <w:t>Л.И. Уманский выделил следующие критерии развития малой группы: 1) единство целей, моти</w:t>
        <w:softHyphen/>
        <w:t>вов, ценностных ориентаций членов группы, определяющее ее нравствен</w:t>
        <w:softHyphen/>
        <w:t>ную направленность; 2) организационное единство; 3) групповая подго</w:t>
        <w:softHyphen/>
        <w:t>товленность в определенной сфере деятельности; 4) психологическое един</w:t>
        <w:softHyphen/>
        <w:t>ство. Диффузная группа, имеющая самый низкий уровень развития, сущест</w:t>
        <w:softHyphen/>
        <w:t xml:space="preserve">вует только формально и не обладает ни одной из этих характеристик. Примером может служить класс в новой школе, набранный из детей, еще не знающих как следует друг друга. Более развитая группа - ассоциация, она имеет общую цель и структуру. Группе-кооперации присуще единство целей и деятельности, здесь есть групповой опыт и подготовленность. </w:t>
      </w:r>
    </w:p>
    <w:p>
      <w:pPr>
        <w:pStyle w:val="Normal"/>
        <w:ind w:firstLine="454"/>
        <w:rPr/>
      </w:pPr>
      <w:r>
        <w:rPr/>
        <w:t>Наиболее развитые группы — корпорация и коллектив. Они отвечают всем критериям, приведенным выше; разница между ними заключается в нравственной направленности. Для корпорации характерны групповой эго</w:t>
        <w:softHyphen/>
        <w:t>изм и индивидуализм, противопоставление себя другим группам. Такая замкнутая группа, сплоченная общими интересами, даже будучи высокоинтеллектуальной, всегда отчужденна, несколько враждебна по отношению к другим детям. Наоборот, коллектив более открыт и доброжелателен к тем, кто в него не входит. Ему не свойственны проявления отгороженности, кастовости, группо</w:t>
        <w:softHyphen/>
        <w:t>вого эгоизма. В коллективе преобладают отношения взаимопомощи и взаимопонимания, благодаря чему эффективнее, чем в других группах, ре</w:t>
        <w:softHyphen/>
        <w:t xml:space="preserve">шаются общие задачи, а трудности не вызывают дезорганизованности. Эмоциональная совместимость членов коллектива позволяет создать в группе благоприятную психологическую атмосферу. </w:t>
      </w:r>
    </w:p>
    <w:p>
      <w:pPr>
        <w:pStyle w:val="Normal"/>
        <w:ind w:firstLine="454"/>
        <w:rPr/>
      </w:pPr>
      <w:r>
        <w:rPr/>
        <w:t>Если подросток попадает в группу с достаточно высоким уровнем соци</w:t>
        <w:softHyphen/>
        <w:t>ального развития, это благотворно отражается на развитии его личности. При неудовлетворенности внутригрупповыми отношениями он ищет себе другую группу, более соответствующую его запросам. Психологическое состоя</w:t>
        <w:softHyphen/>
        <w:t>ние подростка в разных группах может быть различным. Для него важно иметь референтную группу, ценности которой он принимает, на чьи нормы поведения и оценки он ориентируется. Входить в любую группу, готовую его принять, недостаточно. Кроме того, не всех под</w:t>
        <w:softHyphen/>
        <w:t>ростков принимают в группы, часть из них оказывается изолированной. Это обычно неуверенные в себе, замкнутые, нервные дети и дети излишне агрессивные, заносчивые, требующие к себе особого внимания, равнодуш</w:t>
        <w:softHyphen/>
        <w:t xml:space="preserve">ные к общим делам и успехам группы. </w:t>
      </w:r>
    </w:p>
    <w:p>
      <w:pPr>
        <w:pStyle w:val="Normal"/>
        <w:ind w:firstLine="454"/>
        <w:rPr/>
      </w:pPr>
      <w:r>
        <w:rPr/>
      </w:r>
    </w:p>
    <w:p>
      <w:pPr>
        <w:pStyle w:val="Normal"/>
        <w:jc w:val="center"/>
        <w:rPr>
          <w:b/>
          <w:b/>
          <w:bCs/>
        </w:rPr>
      </w:pPr>
      <w:r>
        <w:rPr>
          <w:b/>
          <w:bCs/>
        </w:rPr>
        <w:t>2.3.3. Общение подростка  со значимыми взрослыми</w:t>
      </w:r>
    </w:p>
    <w:p>
      <w:pPr>
        <w:pStyle w:val="Normal"/>
        <w:ind w:firstLine="454"/>
        <w:rPr>
          <w:b/>
          <w:b/>
          <w:bCs/>
        </w:rPr>
      </w:pPr>
      <w:r>
        <w:rPr>
          <w:b/>
          <w:bCs/>
        </w:rPr>
      </w:r>
    </w:p>
    <w:p>
      <w:pPr>
        <w:pStyle w:val="Normal"/>
        <w:ind w:firstLine="454"/>
        <w:rPr/>
      </w:pPr>
      <w:r>
        <w:rPr/>
        <w:t>В общении со взрослыми подростки, с одной стороны,  сохраняют  черты, которые  были им присущи в  младшем школьном возрасте: потребность  в  поддержке, авторитетность взрослого, некритичность в  подражании некоторым проявлениям взрослых,  с другой - появляются новые черты,  вступающие в противоречие со  старыми – стремление к  независимости,  к уважительному и серьезному отношению со  стороны взрослых к личной жизни и правам подростка. Противоречивость, мозаичность общения подростков отражают неоднозначность, рассогласованность характера  их отношений со значимыми людьми.</w:t>
      </w:r>
    </w:p>
    <w:p>
      <w:pPr>
        <w:pStyle w:val="TextBodyIndent"/>
        <w:ind w:firstLine="454"/>
        <w:rPr>
          <w:sz w:val="18"/>
          <w:szCs w:val="18"/>
        </w:rPr>
      </w:pPr>
      <w:r>
        <w:rPr>
          <w:sz w:val="18"/>
          <w:szCs w:val="18"/>
        </w:rPr>
        <w:t>Форма и  содержание  взаимоотношений подростка со  значимыми  взрослыми людьми в  большей степени зависит от того,  насколько гибко способны  изменить ролевые  позиции близкие взрослые. Если взрослые меняют систему  взаимоотношений с подростком,  учитывая появившееся у него чувство взрослости,  тогда эти отношения строятся  на этой новой основе без каких-либо негативных кризисов. В этом случае взрослый может значительно облегчить подростку поиск его места в системе новых, складывающихся взаимоотношен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лых. В результате создаются более глубокие эмоциональные и духовные контакты, поддерживающие подростка в жизни.</w:t>
      </w:r>
    </w:p>
    <w:p>
      <w:pPr>
        <w:pStyle w:val="TextBodyIndent"/>
        <w:ind w:firstLine="454"/>
        <w:rPr>
          <w:sz w:val="18"/>
          <w:szCs w:val="18"/>
        </w:rPr>
      </w:pPr>
      <w:r>
        <w:rPr>
          <w:sz w:val="18"/>
          <w:szCs w:val="18"/>
        </w:rPr>
        <w:t>Если же близкие взрослые  не сумели вовремя скорректировать свое отношение к  подростку, тогда подростки начинают оказывать сопротивление по отношению к ранее выполняемым тре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ления своих прав, пытаются ограничить претензии взрослых по отношению к себе.</w:t>
      </w:r>
    </w:p>
    <w:p>
      <w:pPr>
        <w:pStyle w:val="Normal"/>
        <w:ind w:firstLine="454"/>
        <w:rPr/>
      </w:pPr>
      <w:r>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ний ведет к неадекватности реакций подростка. Так, реакция эмансипации, проявляющаяся в  стремлении высвободиться из-под опеки старших, может принимать под влиянием момента такие крайние формы выражения, как побеги из дома.</w:t>
      </w:r>
    </w:p>
    <w:p>
      <w:pPr>
        <w:pStyle w:val="Normal"/>
        <w:ind w:firstLine="454"/>
        <w:rPr/>
      </w:pPr>
      <w:r>
        <w:rPr/>
        <w:t>Неустойчивость подростка, неумение оказать сопротивление дав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
        <w:ind w:firstLine="454"/>
        <w:rPr/>
      </w:pPr>
      <w:r>
        <w:rPr/>
        <w:t>Характерными для подросткового возраста являются имитации</w:t>
      </w:r>
      <w:r>
        <w:rPr>
          <w:i/>
          <w:iCs/>
        </w:rPr>
        <w:t xml:space="preserve"> </w:t>
      </w:r>
      <w:r>
        <w:rPr/>
        <w:t xml:space="preserve">чьего-либо поведения. Чаще имитируется поведение значимого взрослого, достигшего определенного успеха, причем в первую очередь обращается внимание на внешнюю сторону. При недостаточной критичности и несамостоятельности в суждениях такой образец для подражания может оказать негативное влияние на поведение подростка. Сравнительно редко проявляется у подростков отрицательная имитация, когда определенный человек выбирается в качестве отрицательного образца. </w:t>
      </w:r>
    </w:p>
    <w:p>
      <w:pPr>
        <w:pStyle w:val="Normal"/>
        <w:ind w:firstLine="454"/>
        <w:rPr/>
      </w:pPr>
      <w:r>
        <w:rPr/>
        <w:t>Слабость и неудачливость в какой-то одной области подросток стремится компенсировать успехами в другой. Причем сравнительно часто встречаются формы гиперкомпенсации, когда для самореализации выбирается область деятельности, представляющая наибольшие трудности.</w:t>
      </w:r>
    </w:p>
    <w:p>
      <w:pPr>
        <w:pStyle w:val="Normal"/>
        <w:ind w:firstLine="454"/>
        <w:rPr/>
      </w:pPr>
      <w:r>
        <w:rPr/>
        <w:t>Общение  со значимыми людьми является  источником возникновения различных переживаний. Негативные переживания,  возникающие  при общении  подростка  с одними  людьми, могут компенсироваться позитивными переживаниями, возникающими в ходе общения с другими. Вероятность  возникновения невротического расстройства у подростка возрастает, если  у него  нет возможности  для компенсаторного общения или если он ее получает в асоциальной среде.</w:t>
      </w:r>
    </w:p>
    <w:p>
      <w:pPr>
        <w:pStyle w:val="Normal"/>
        <w:ind w:firstLine="454"/>
        <w:rPr/>
      </w:pPr>
      <w:r>
        <w:rPr/>
        <w:t xml:space="preserve">В подростковом возрасте совершается  одно из важнейших событий детства -  преодоление слияния и появление критичности к собственной семье с целью обретения более широкой идентичности со своей страной, человечеством в целом и пр. </w:t>
      </w:r>
    </w:p>
    <w:p>
      <w:pPr>
        <w:pStyle w:val="Normal"/>
        <w:ind w:firstLine="454"/>
        <w:rPr/>
      </w:pPr>
      <w:r>
        <w:rPr/>
        <w:t>Рассмотрим реакции на взросление подростка  в  основных типах  семей, выделяемых А.И.Захаровым:</w:t>
      </w:r>
    </w:p>
    <w:p>
      <w:pPr>
        <w:pStyle w:val="Normal"/>
        <w:ind w:firstLine="454"/>
        <w:rPr/>
      </w:pPr>
      <w:r>
        <w:rPr/>
        <w:t>1. Семья с высокой рефлексией и ответственностью понимает, что ребенок взрослеет и что с этим надо считаться, изменяя стиль взаимоотношений. К подростку начинают относиться с учетом появившегося у него чувства взрослости. Не навязывая своего внимания, родители выражают готовность обсудить его проблемы. Взрослые из хо</w:t>
        <w:softHyphen/>
        <w:t>рошо рефлексирующих семей выражают готовность к сотрудничеству с подростком. Главное в такой семье - сохранение столь желанного для отро</w:t>
        <w:softHyphen/>
        <w:t xml:space="preserve">чества чувства самоуважения. </w:t>
      </w:r>
    </w:p>
    <w:p>
      <w:pPr>
        <w:pStyle w:val="Normal"/>
        <w:ind w:firstLine="454"/>
        <w:rPr/>
      </w:pPr>
      <w:r>
        <w:rPr/>
        <w:t>2. Семья отчужденная, в которой к подростку относятся так же, как и в детстве, - им мало интересуются, избегают общения с ним и держатся от не</w:t>
        <w:softHyphen/>
        <w:t>го на расстоянии. Отчужденные родители уже сделали свой вклад в разви</w:t>
        <w:softHyphen/>
        <w:t>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ценности.</w:t>
      </w:r>
    </w:p>
    <w:p>
      <w:pPr>
        <w:pStyle w:val="Normal"/>
        <w:ind w:firstLine="454"/>
        <w:rPr/>
      </w:pPr>
      <w:r>
        <w:rPr/>
        <w:t>3. Семья авторитарная по сложившимся стереотипам продолжает предъяв</w:t>
        <w:softHyphen/>
        <w:t>лять подростку те же жесткие требования, что и в детстве. Обычно, если это было принято ранее, здесь продолжают применять и физические наказания (в детстве - шлепали, теперь могут “врезать”). В авторитарной семье под</w:t>
        <w:softHyphen/>
        <w:t>росток так же одинок, несчастен и неуверен в себе, как и в детстве.</w:t>
      </w:r>
    </w:p>
    <w:p>
      <w:pPr>
        <w:pStyle w:val="Normal"/>
        <w:ind w:firstLine="454"/>
        <w:rPr/>
      </w:pPr>
      <w:r>
        <w:rPr/>
        <w:t>4. Семья с попустительским отношением. В такой семье продолжает господ</w:t>
        <w:softHyphen/>
        <w:t>ствовать принцип вседозволенности: подросток уже давно освоил способы манипулирования родителями. Эгоизм и со</w:t>
        <w:softHyphen/>
        <w:t>путствующая ему конфликтность - основные характеристики характера подростков из таких семей. Здесь подросток несчастлив вдвойне: сам по се</w:t>
        <w:softHyphen/>
        <w:t>бе возраст - уже кризис личностного развития плюс еще недостатки, сфор</w:t>
        <w:softHyphen/>
        <w:t>мированные в его личностной позиции отношениями вседозволенности, че</w:t>
        <w:softHyphen/>
        <w:t xml:space="preserve">го ему никогда не предложит действительная жизнь. </w:t>
      </w:r>
    </w:p>
    <w:p>
      <w:pPr>
        <w:pStyle w:val="Normal"/>
        <w:ind w:firstLine="454"/>
        <w:rPr/>
      </w:pPr>
      <w:r>
        <w:rPr/>
        <w:t>5. Семья гиперопекающая. Подросток в такой семье вырос под пристальным вниманием и заботой родителей, у которых масса своих внутренних проблем, возникающих по большей части на основе личных трагедий и ком</w:t>
        <w:softHyphen/>
        <w:t>плексов. С подростком родители по-прежнему не расстаются, опекают его не только извне, но стремятся завладеть и его душевными переживаниями. Здесь подросток, как и в детстве, не уверен в себе. В случае необходимости он не может дать отпор, но и не может сам построить позитивные отноше</w:t>
        <w:softHyphen/>
        <w:t>ния.</w:t>
      </w:r>
    </w:p>
    <w:p>
      <w:pPr>
        <w:pStyle w:val="Normal"/>
        <w:ind w:firstLine="454"/>
        <w:rPr/>
      </w:pPr>
      <w:r>
        <w:rPr/>
        <w:t>Описанные стили отношений к подростку демонстрируют лишь тенден</w:t>
        <w:softHyphen/>
        <w:t>ции условий развития личности в отрочестве. В семье может быть одновременно множество разнообразных стилей общения, обусловлен</w:t>
        <w:softHyphen/>
        <w:t>ных неоднородностью культурных уровней ее членов (дедушек, бабушек, родителей, других родственников). Подросток может стремиться к иденти</w:t>
        <w:softHyphen/>
        <w:t>фикации со своими родителями, но может занимать и отчужденную пози</w:t>
        <w:softHyphen/>
        <w:t xml:space="preserve">цию. </w:t>
      </w:r>
    </w:p>
    <w:p>
      <w:pPr>
        <w:pStyle w:val="Normal"/>
        <w:ind w:firstLine="454"/>
        <w:rPr/>
      </w:pPr>
      <w:r>
        <w:rPr/>
      </w:r>
    </w:p>
    <w:p>
      <w:pPr>
        <w:pStyle w:val="Normal"/>
        <w:tabs>
          <w:tab w:val="clear" w:pos="708"/>
          <w:tab w:val="left" w:pos="1440" w:leader="none"/>
        </w:tabs>
        <w:jc w:val="center"/>
        <w:rPr>
          <w:b/>
          <w:b/>
          <w:bCs/>
          <w:sz w:val="20"/>
          <w:szCs w:val="20"/>
        </w:rPr>
      </w:pPr>
      <w:r>
        <w:rPr>
          <w:b/>
          <w:bCs/>
          <w:sz w:val="20"/>
          <w:szCs w:val="20"/>
        </w:rPr>
        <w:t>2.4. Когнитивная сфера. Развитие речи</w:t>
      </w:r>
    </w:p>
    <w:p>
      <w:pPr>
        <w:pStyle w:val="Normal"/>
        <w:jc w:val="center"/>
        <w:rPr>
          <w:b/>
          <w:b/>
          <w:bCs/>
          <w:sz w:val="20"/>
          <w:szCs w:val="20"/>
        </w:rPr>
      </w:pPr>
      <w:r>
        <w:rPr>
          <w:b/>
          <w:bCs/>
          <w:sz w:val="20"/>
          <w:szCs w:val="20"/>
        </w:rPr>
      </w:r>
    </w:p>
    <w:p>
      <w:pPr>
        <w:pStyle w:val="Normal"/>
        <w:jc w:val="center"/>
        <w:rPr>
          <w:b/>
          <w:b/>
          <w:bCs/>
        </w:rPr>
      </w:pPr>
      <w:r>
        <w:rPr>
          <w:b/>
          <w:bCs/>
        </w:rPr>
        <w:t>2.4.1. Интеллектуальное развитие   в отрочестве</w:t>
      </w:r>
    </w:p>
    <w:p>
      <w:pPr>
        <w:pStyle w:val="Normal"/>
        <w:ind w:firstLine="454"/>
        <w:rPr>
          <w:b/>
          <w:b/>
          <w:bCs/>
        </w:rPr>
      </w:pPr>
      <w:r>
        <w:rPr>
          <w:b/>
          <w:bCs/>
        </w:rPr>
      </w:r>
    </w:p>
    <w:p>
      <w:pPr>
        <w:pStyle w:val="Normal"/>
        <w:ind w:firstLine="454"/>
        <w:rPr/>
      </w:pPr>
      <w:r>
        <w:rPr/>
        <w:t xml:space="preserve">Отношение реального и возможного, отношение между  “есть” и “может быть” – вот та интеллектуальная инновация, которая,  согласно классическим исследованиям Ж.Пиаже и его школы, становится доступной детям после 11-12 лет. Многочисленные критики  Пиаже  пытались показать, что возраст 11-12 лет  является весьма условным и может быть сдвинут в любую сторону,  что переход на новый интеллектуальный уровень совершается не рывком, а проходит целый ряд промежуточных стадий.  Но никто не оспаривал сам факт  того,  что  на границе  младшего школьного и подросткового возраста в  интеллектуальной жизни человека появляется новое качество. Подросток начинает анализ  вставшей перед ним задачи  с попытки выяснить возможные отношения, применимые к имеющимся в  его распоряжении данным, а потом  пытается путем сочетания эксперимента и логического анализа установить, какие из возможных отношений здесь  реально имеются. </w:t>
      </w:r>
    </w:p>
    <w:p>
      <w:pPr>
        <w:pStyle w:val="Normal"/>
        <w:ind w:firstLine="454"/>
        <w:rPr/>
      </w:pPr>
      <w:r>
        <w:rPr/>
        <w:t xml:space="preserve">Фундаментальная переориентация  мышления с познания того, как устроена реальность, на  поиск  потенциальных  возможностей, лежащих  за непосредственной  данностью, именуется переходом к </w:t>
      </w:r>
      <w:r>
        <w:rPr>
          <w:b/>
          <w:bCs/>
        </w:rPr>
        <w:t>гипотетико-дедуктивному  мышлению</w:t>
      </w:r>
      <w:r>
        <w:rPr/>
        <w:t xml:space="preserve">. </w:t>
      </w:r>
    </w:p>
    <w:p>
      <w:pPr>
        <w:pStyle w:val="Normal"/>
        <w:ind w:firstLine="454"/>
        <w:rPr/>
      </w:pPr>
      <w:r>
        <w:rPr/>
        <w:t xml:space="preserve">Новые гипотетико-дедуктивные  средства постижения мира  резко раздвигают границы внутренней жизни подростка:  его мир наполняется  идеальными конструкциями,  гипотезами о себе, окружающих, человечестве  в целом. Эти гипотезы  далеко выходят за границы наличных взаимоотношений и непосредственно  наблюдаемых свойств  людей  (себя в  том числе) и становятся основой экспериментального опробования  собственных потенциальных возможностей.  </w:t>
      </w:r>
    </w:p>
    <w:p>
      <w:pPr>
        <w:pStyle w:val="Normal"/>
        <w:ind w:firstLine="454"/>
        <w:rPr/>
      </w:pPr>
      <w:r>
        <w:rPr/>
        <w:t>Слабая  сторона  подросткового мышления является  оборотной  стороной того  могущества мысли,  которое подросток уже ощутил: резкая переоценка  возможности  с помощью идей  усовершенствовать себя и  общество. Флейвелл,  известный психолог  и исследователь школы  Пиаже писал,  что этот своеобразный эгоцентризм принимает форму наивного идеализма,  склонного  к неумеренному  увлечению реформами и переустройством  мира и отличающегося совершенной уверенностью в  действенности своего  мышления в сочетании с рыцарским пренебрежением к  практическим  действиям.</w:t>
      </w:r>
    </w:p>
    <w:p>
      <w:pPr>
        <w:pStyle w:val="Normal"/>
        <w:ind w:firstLine="454"/>
        <w:rPr/>
      </w:pPr>
      <w:r>
        <w:rPr/>
        <w:t>Гипотетико-дедуктивное мышление основывается на развитии комбинаторики и пропозициональных  операций.</w:t>
      </w:r>
    </w:p>
    <w:p>
      <w:pPr>
        <w:pStyle w:val="Normal"/>
        <w:ind w:firstLine="454"/>
        <w:rPr/>
      </w:pPr>
      <w:r>
        <w:rPr/>
        <w:t>Первый шаг когнитивной  перестройки  характеризуется тем, что мышление становится  менее предметным и наглядным.  Если на  стадии конкретных операций  ребенок сортирует предметы только по признаку тождества или сходства, теперь становится возможной  классификация неоднородных объектов в соответствии с  произвольно выбранными критериями  высшего порядка.  Анализируются новые  сочетания предметов или категорий,  отвлеченные  высказывания или идеи сопоставляются друг с другом  самыми разнообразными способами. Мышление  выходит за рамки  наблюдаемой и ограниченной действительности и оперирует  произвольным числом каких  угодно комбинаций.  Комбинируя  предметы, теперь  можно систематически познавать  мир, обнаруживать возможные в нем изменения,  хотя подростки  пока  еще не  способны выразить формулами скрывающиеся за  этим математические закономерности. Однако  сам принцип  такого описания уже найден и осознан.</w:t>
      </w:r>
    </w:p>
    <w:p>
      <w:pPr>
        <w:pStyle w:val="Normal"/>
        <w:ind w:firstLine="454"/>
        <w:rPr/>
      </w:pPr>
      <w:r>
        <w:rPr>
          <w:b/>
          <w:bCs/>
        </w:rPr>
        <w:t>Пропозициональные операции</w:t>
      </w:r>
      <w:r>
        <w:rPr/>
        <w:t xml:space="preserve"> -   умственные  действия, осуществляемые, в отличие от конкретных операций, не с предметными представлениями, а с  отвлеченными  понятиями. Они охватывают суждения, которые  комбинируются с точки зрения их соответствия  или несоответствия  предложенной  ситуации (истинности или неистинности). Это не просто новый  способ увязывать факты, а логическая система, которая гораздо богаче и  вариабельнее  конкретных операций. Проявляется  возможность  анализировать любую  ситуацию независимо от реальных обстоятельств; подростки впервые обретают способность систематически  строить и проверять  гипотезы. Одновременно идет дальнейшее развитие конкретных  мыслительных операций. Абстрактные понятия (типа  объема, веса, силы и т.д.) теперь обрабатываются в уме независимо от конкретных обстоятельств. Становится возможной  рефлексия по поводу собственных мыслей. На ней основаны умозаключения, уже  не нуждающиеся в проверке на практике, поскольку в них соблюдены формальные законы  логики. Мышление  начинает подчиняться формальной логике.</w:t>
      </w:r>
    </w:p>
    <w:p>
      <w:pPr>
        <w:pStyle w:val="Normal"/>
        <w:ind w:firstLine="454"/>
        <w:rPr/>
      </w:pPr>
      <w:r>
        <w:rPr/>
        <w:t>Таким образом, между 11-м и 15-м годами жизни в когнитивной области  происходят существенные структурные изменения, выражающиеся в переходе к абстрактному и  формальному  мышлению. Они завершают линию развития, начавшуюся в младенчестве формированием  сенсомоторных структур  и продолжающуюся в детстве вплоть до  предпубертатного периода, становлением  конкретных  умственных операций.</w:t>
      </w:r>
    </w:p>
    <w:p>
      <w:pPr>
        <w:pStyle w:val="Normal"/>
        <w:ind w:firstLine="454"/>
        <w:rPr/>
      </w:pPr>
      <w:r>
        <w:rPr/>
      </w:r>
    </w:p>
    <w:p>
      <w:pPr>
        <w:pStyle w:val="Normal"/>
        <w:jc w:val="center"/>
        <w:rPr>
          <w:b/>
          <w:b/>
          <w:bCs/>
        </w:rPr>
      </w:pPr>
      <w:r>
        <w:rPr>
          <w:b/>
          <w:bCs/>
        </w:rPr>
        <w:t xml:space="preserve">2.4.2. Возрастные изменения воображения, памяти и </w:t>
      </w:r>
    </w:p>
    <w:p>
      <w:pPr>
        <w:pStyle w:val="Normal"/>
        <w:jc w:val="center"/>
        <w:rPr>
          <w:b/>
          <w:b/>
          <w:bCs/>
        </w:rPr>
      </w:pPr>
      <w:r>
        <w:rPr>
          <w:b/>
          <w:bCs/>
        </w:rPr>
        <w:t>внимания подростка</w:t>
      </w:r>
    </w:p>
    <w:p>
      <w:pPr>
        <w:pStyle w:val="Normal"/>
        <w:ind w:firstLine="454"/>
        <w:rPr>
          <w:b/>
          <w:b/>
          <w:bCs/>
        </w:rPr>
      </w:pPr>
      <w:r>
        <w:rPr>
          <w:b/>
          <w:bCs/>
        </w:rPr>
      </w:r>
    </w:p>
    <w:p>
      <w:pPr>
        <w:pStyle w:val="Normal"/>
        <w:ind w:firstLine="454"/>
        <w:rPr/>
      </w:pPr>
      <w:r>
        <w:rPr/>
        <w:t>В подростковом возрасте вни</w:t>
        <w:softHyphen/>
        <w:t>мание, память  и воображение приобретают самостоятельность. Подросток уже не только владеет этими функциями, но и в состоянии управлять ими по своей воле. В этот период начинает выявляться индивидуально домини</w:t>
        <w:softHyphen/>
        <w:t xml:space="preserve">рующая ведущая функция: каждый подросток может сам отрефлексировать, какая из функций является для него наиболее значимой. </w:t>
      </w:r>
    </w:p>
    <w:p>
      <w:pPr>
        <w:pStyle w:val="Normal"/>
        <w:ind w:firstLine="454"/>
        <w:rPr/>
      </w:pPr>
      <w:r>
        <w:rPr>
          <w:b/>
          <w:bCs/>
        </w:rPr>
        <w:t xml:space="preserve">Внимание подростка. </w:t>
      </w:r>
      <w:r>
        <w:rPr/>
        <w:t>Если у младшего школьника преобладает непроизвольное</w:t>
      </w:r>
      <w:r>
        <w:rPr>
          <w:position w:val="5"/>
          <w:sz w:val="10"/>
          <w:szCs w:val="10"/>
        </w:rPr>
        <w:t xml:space="preserve"> </w:t>
      </w:r>
      <w:r>
        <w:rPr/>
        <w:t xml:space="preserve">внимание, которое возникает и поддерживается независимо от сознательных намерений в силу особенностей объекта  (новизны, силы воздействия, соответствия актуальной потребности и др.), то подросток вполне может управлять своим вниманием. </w:t>
      </w:r>
    </w:p>
    <w:p>
      <w:pPr>
        <w:pStyle w:val="Normal"/>
        <w:ind w:firstLine="454"/>
        <w:rPr/>
      </w:pPr>
      <w:r>
        <w:rPr/>
        <w:t>Внимание подростка становится хорошо управляемым, контролируемым процессом и увлекательной дея</w:t>
        <w:softHyphen/>
        <w:t>тельностью. Интересная для подростков деятельность вдохновляет их на поддержание</w:t>
      </w:r>
      <w:r>
        <w:rPr>
          <w:b/>
          <w:bCs/>
        </w:rPr>
        <w:t xml:space="preserve"> произвольного внимания</w:t>
      </w:r>
      <w:r>
        <w:rPr/>
        <w:t>, которое направляется и поддерживается сознательно поставленной целью. Внимание  в подростковом возрасте сильно зависит от физиологического состояния ребенка, что обусловлено прежде всего гормональными изменениями в его организме. Именно в подростковом возрасте кривая утомляемости резко по</w:t>
        <w:softHyphen/>
        <w:t>вышается, особенно в 13-14  лет.</w:t>
      </w:r>
    </w:p>
    <w:p>
      <w:pPr>
        <w:pStyle w:val="Normal"/>
        <w:ind w:firstLine="454"/>
        <w:rPr/>
      </w:pPr>
      <w:r>
        <w:rPr>
          <w:b/>
          <w:bCs/>
        </w:rPr>
        <w:t xml:space="preserve">Память подростка. </w:t>
      </w:r>
      <w:r>
        <w:rPr/>
        <w:t>Подросток уже способен управлять своим произвольным запоминанием. Способность к запоминанию (заучиванию) постоянно, но мед</w:t>
        <w:softHyphen/>
        <w:t>ленно возрастает до 13 лет. С 13 до 15-16 лет наблюдается более быстрый рост памяти. В подростковом возрасте память перестраивается, переходя от доминирования механического запоминания к смысловому. При этом пере</w:t>
        <w:softHyphen/>
        <w:t>страивается сама смысловая память - она приобретает опосредованный, ло</w:t>
        <w:softHyphen/>
        <w:t>гический характер, обязательно включается мышление. Заодно с формой изменяется и содержание запоминаемого; становится более доступным за</w:t>
        <w:softHyphen/>
        <w:t xml:space="preserve">поминание абстрактного материала. Память работает путем опосредования уже присвоенных знаковых систем, прежде всего речи. </w:t>
      </w:r>
    </w:p>
    <w:p>
      <w:pPr>
        <w:pStyle w:val="Normal"/>
        <w:ind w:firstLine="454"/>
        <w:rPr/>
      </w:pPr>
      <w:r>
        <w:rPr>
          <w:b/>
          <w:bCs/>
        </w:rPr>
        <w:t xml:space="preserve">Воображение. </w:t>
      </w:r>
      <w:r>
        <w:rPr/>
        <w:t xml:space="preserve"> В подростковом возрасте воображение может превратиться в самостоятельную внутреннюю деятельность. Подросток может проигры</w:t>
        <w:softHyphen/>
        <w:t xml:space="preserve">вать мыслительные задачи с математическими знаками, может оперировать значениями и смыслами языка, соединяя две высшие психические функции: воображение и мышление. </w:t>
      </w:r>
    </w:p>
    <w:p>
      <w:pPr>
        <w:pStyle w:val="Normal"/>
        <w:ind w:firstLine="454"/>
        <w:rPr/>
      </w:pPr>
      <w:r>
        <w:rPr/>
        <w:t>Отметим, что в подростковом возрасте существует и вторая линия разви</w:t>
        <w:softHyphen/>
        <w:t>тия воображения. Далеко не все подростки стремятся к достижению объек</w:t>
        <w:softHyphen/>
        <w:t>тивного творческого результата (создают пьесы или строят летающие авиамодели), но все они используют возможности своего творческого вооб</w:t>
        <w:softHyphen/>
        <w:t>ражения, получая удовлетворение от самого процесса фантазирования. Как считает Л.С.Выготский, игра ребенка перерастает в фантазию подростка, которая изменяет облик действительности, отображенной в сознании, для нее характерна перестановка элементов действительности. Подросток может строить свой во</w:t>
        <w:softHyphen/>
        <w:t>ображаемый мир особых отношений с людьми, мир, в котором он проиг</w:t>
        <w:softHyphen/>
        <w:t>рывает одни и те же сюжеты и переживает одни и те же чувства до тех пор, пока не изживет свои внутренние проблемы.</w:t>
      </w:r>
    </w:p>
    <w:p>
      <w:pPr>
        <w:pStyle w:val="TextBodyIndent"/>
        <w:ind w:firstLine="454"/>
        <w:rPr>
          <w:sz w:val="18"/>
          <w:szCs w:val="18"/>
        </w:rPr>
      </w:pPr>
      <w:r>
        <w:rPr>
          <w:sz w:val="18"/>
          <w:szCs w:val="18"/>
        </w:rPr>
        <w:t>Для подростка социальный мир, в котором он живет, существует априо</w:t>
        <w:softHyphen/>
        <w:t>ри. Это природно-предметно-социальная реальность, в которой он еще не чувствует себя деятелем, способным изменять этот мир. Совсем другое дело - сфера воображения. Реальность воображаемого ми</w:t>
        <w:softHyphen/>
        <w:t>ра субъективна - это только его реальность. События, происходящие здесь, опосредованы образами и знаками из реальности общечеловеческой куль</w:t>
        <w:softHyphen/>
        <w:t>туры. Конечно, они воздействуют на личность подростка со всей опреде</w:t>
        <w:softHyphen/>
        <w:t>ленностью. Но подросток субъективно, по своей воле, управляет обустрой</w:t>
        <w:softHyphen/>
        <w:t xml:space="preserve">ством своего внутреннего мира. </w:t>
      </w:r>
    </w:p>
    <w:p>
      <w:pPr>
        <w:pStyle w:val="TextBodyIndent"/>
        <w:ind w:firstLine="454"/>
        <w:rPr>
          <w:sz w:val="18"/>
          <w:szCs w:val="18"/>
        </w:rPr>
      </w:pPr>
      <w:r>
        <w:rPr>
          <w:sz w:val="18"/>
          <w:szCs w:val="18"/>
        </w:rPr>
        <w:t>Подрос</w:t>
        <w:softHyphen/>
        <w:t>ток уже владеет действиями воображения, которые приносят ему удовле</w:t>
        <w:softHyphen/>
        <w:t>творение: он властвует над временем, имеет свободную обратимость в пространстве, свободен от причинно-следственных связей существующих в ре</w:t>
        <w:softHyphen/>
        <w:t>альном пространстве социальных отношений людей. Свобода проживания во внутреннем, психологическом пространстве продвигает подростка в раз</w:t>
        <w:softHyphen/>
        <w:t>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w:t>
        <w:softHyphen/>
        <w:t>бодный выбор желаемого места, где развертываются события воображае</w:t>
        <w:softHyphen/>
        <w:t>мой жизни, позволяют не только планировать и проживать замыслы, по</w:t>
        <w:softHyphen/>
        <w:t>вторяя их снова и снова, перестраивая сюжеты и чувства по своему хоте</w:t>
        <w:softHyphen/>
        <w:t>нию, но и дают возможность пережить напряжение действительных соци</w:t>
        <w:softHyphen/>
        <w:t xml:space="preserve">альных отношений и испытать чувство релаксации. </w:t>
      </w:r>
    </w:p>
    <w:p>
      <w:pPr>
        <w:pStyle w:val="Normal"/>
        <w:ind w:firstLine="454"/>
        <w:rPr/>
      </w:pPr>
      <w:r>
        <w:rPr/>
        <w:t>Развитие воображения  связано с общим интеллектуальным развитием подростка. Сближение воображения с теоретическим мышлением дает импульс к твор</w:t>
        <w:softHyphen/>
        <w:t>честву. Воображение подростка, конечно, менее продуктивно, чем воображение взрослого человека, но оно богаче фантазии ребенка.</w:t>
      </w:r>
    </w:p>
    <w:p>
      <w:pPr>
        <w:pStyle w:val="Normal"/>
        <w:ind w:firstLine="454"/>
        <w:rPr/>
      </w:pPr>
      <w:r>
        <w:rPr/>
        <w:t>Таким образом,  воображение подростков может оказывать влияние на по</w:t>
        <w:softHyphen/>
        <w:t xml:space="preserve">знавательную деятельность, эмоционально-волевую сферу и саму личность. </w:t>
      </w:r>
    </w:p>
    <w:p>
      <w:pPr>
        <w:pStyle w:val="Normal"/>
        <w:ind w:firstLine="454"/>
        <w:rPr/>
      </w:pPr>
      <w:r>
        <w:rPr/>
      </w:r>
    </w:p>
    <w:p>
      <w:pPr>
        <w:pStyle w:val="Normal"/>
        <w:jc w:val="center"/>
        <w:rPr>
          <w:b/>
          <w:b/>
          <w:bCs/>
        </w:rPr>
      </w:pPr>
      <w:r>
        <w:rPr>
          <w:b/>
          <w:bCs/>
        </w:rPr>
        <w:t xml:space="preserve">2.4.3. Изменения  в  речевой сфере  подростка </w:t>
      </w:r>
    </w:p>
    <w:p>
      <w:pPr>
        <w:pStyle w:val="Normal"/>
        <w:ind w:firstLine="454"/>
        <w:rPr>
          <w:b/>
          <w:b/>
          <w:bCs/>
        </w:rPr>
      </w:pPr>
      <w:r>
        <w:rPr>
          <w:b/>
          <w:bCs/>
        </w:rPr>
      </w:r>
    </w:p>
    <w:p>
      <w:pPr>
        <w:pStyle w:val="Normal"/>
        <w:ind w:firstLine="454"/>
        <w:rPr/>
      </w:pPr>
      <w:r>
        <w:rPr/>
        <w:t>В подростковом возрасте развитие речи идет, с одной стороны, за счет расширения богатства слова</w:t>
        <w:softHyphen/>
        <w:t>ря, с другой - за счет усвоения множества значений, которые способен зако</w:t>
        <w:softHyphen/>
        <w:t>дировать словарь родного языка. Подросток интуитивно подходит к от</w:t>
        <w:softHyphen/>
        <w:t>крытию того, что язык, будучи знаковой системой, позволяет, во-первых, отражать окружающую действительность и, во-вторых, фиксировать опре</w:t>
        <w:softHyphen/>
        <w:t xml:space="preserve">деленный взгляд на мир. Именно в отрочестве человек начинает понимать, что развитие речи определяет познавательное развитие. </w:t>
      </w:r>
    </w:p>
    <w:p>
      <w:pPr>
        <w:pStyle w:val="Normal"/>
        <w:ind w:firstLine="454"/>
        <w:rPr/>
      </w:pPr>
      <w:r>
        <w:rPr/>
        <w:t xml:space="preserve">Подростку  впервые открывается во всей полноте символическая сторона речи, недоступная ему в дошкольном  и младшем школьном возрасте. Он становится способен  не только к пониманию символически  изложенных текстов, но и к порождению собственных сложных символов.  </w:t>
      </w:r>
    </w:p>
    <w:p>
      <w:pPr>
        <w:pStyle w:val="Normal"/>
        <w:ind w:firstLine="454"/>
        <w:rPr/>
      </w:pPr>
      <w:r>
        <w:rPr/>
        <w:t xml:space="preserve"> </w:t>
      </w:r>
      <w:r>
        <w:rPr/>
        <w:tab/>
        <w:t>Подростка интересуют правила употребления тех форм и оборотов речи, которые наиболее затрудняют письменную и устную речь - как правильно написать?, как лучше сказать? Реально в письменной и устной речи большинство подростков ис</w:t>
        <w:softHyphen/>
        <w:t xml:space="preserve">пытывает явные затруднения, основанные на трудности словесного объективирования  новых для подростка состояний, потребностей и мотивов. </w:t>
      </w:r>
    </w:p>
    <w:p>
      <w:pPr>
        <w:pStyle w:val="Normal"/>
        <w:ind w:firstLine="454"/>
        <w:rPr/>
      </w:pPr>
      <w:r>
        <w:rPr/>
        <w:t>Именно в отрочестве человек начинает дифференцировать обороты речи и формы языка, свойственные прошедшему историческому времени, став</w:t>
        <w:softHyphen/>
        <w:t>шие архаичными, мертвыми; стареющие сегодня обороты речи, произно</w:t>
        <w:softHyphen/>
        <w:t>шения слов и чувствовать современный язык. Подросток способен чувствовать язык в его историческом движении. Он хорошо понимает (или готов понять) кон</w:t>
        <w:softHyphen/>
        <w:t>текст родного языка ушедших времен.</w:t>
      </w:r>
    </w:p>
    <w:p>
      <w:pPr>
        <w:pStyle w:val="Normal"/>
        <w:ind w:firstLine="454"/>
        <w:rPr/>
      </w:pPr>
      <w:r>
        <w:rPr/>
        <w:t>Речь подростка в значительной мере строится на основе языковых норм данной возрастной груп</w:t>
        <w:softHyphen/>
        <w:t xml:space="preserve">пы. Эта мысль подтверждает с особой прозрачностью характер общения неформальных подростковых и молодежных групп. В таких объединениях подростки пользуются сленгом. </w:t>
      </w:r>
      <w:r>
        <w:rPr>
          <w:b/>
          <w:bCs/>
        </w:rPr>
        <w:t>Сленг</w:t>
      </w:r>
      <w:r>
        <w:rPr/>
        <w:t xml:space="preserve"> в подростковых объединениях - это языковая символическая игра, отход от языко</w:t>
        <w:softHyphen/>
        <w:t>вой нормы, это маска, карнавал, “вторая жизнь”.</w:t>
      </w:r>
    </w:p>
    <w:p>
      <w:pPr>
        <w:pStyle w:val="Normal"/>
        <w:ind w:firstLine="454"/>
        <w:rPr/>
      </w:pPr>
      <w:r>
        <w:rPr/>
        <w:t xml:space="preserve"> </w:t>
      </w:r>
      <w:r>
        <w:rPr/>
        <w:tab/>
        <w:t>Потребность подростка в скрытой от официальной речевой культуры форме существования объясняется психологией возраста. Уйти от социаль</w:t>
        <w:softHyphen/>
        <w:t>ного контроля в возрастную группу, сделать так, чтобы не путали с други</w:t>
        <w:softHyphen/>
        <w:t>ми, обособиться не только территориально, но и знаковыми системами, придав особый смысл своему объединению, - вот что становится глубинно- привлекательным для подростков. Возникает особый тип общения, недо</w:t>
        <w:softHyphen/>
        <w:t xml:space="preserve">пустимый в обычной жизни. Здесь вырабатываются и особые формы сленговой речи, которые не только стирают межиндивидуальные дистанции между общающимися, но и в краткой форме выражают философию жизни, часто не  продуманную и не осмысленную. </w:t>
      </w:r>
    </w:p>
    <w:p>
      <w:pPr>
        <w:pStyle w:val="Normal"/>
        <w:ind w:firstLine="454"/>
        <w:rPr/>
      </w:pPr>
      <w:r>
        <w:rPr/>
        <w:tab/>
        <w:t>В подростковом возрасте слово  зачастую еще не  несет на себе обязательства  точного  соответствия смыслу  и действию молодых людей. Отсюда вытекает  многословность подростков, особенно при попытке описания своих состояний или потребностей. Подросткам  еще трудно отслеживать  точные соответствия значений  произносимым словам и нести полную ответственность за произнесенные  слова.</w:t>
      </w:r>
    </w:p>
    <w:p>
      <w:pPr>
        <w:pStyle w:val="Normal"/>
        <w:ind w:firstLine="454"/>
        <w:rPr/>
      </w:pPr>
      <w:r>
        <w:rPr/>
        <w:t xml:space="preserve">Вхождение в реальность образно-знаковых систем языка -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сознания, очищая себя от реальности “чудовищной массы отходов производства языка” или, напротив, нагружая себя этой массой. </w:t>
      </w:r>
    </w:p>
    <w:p>
      <w:pPr>
        <w:pStyle w:val="Normal"/>
        <w:ind w:firstLine="454"/>
        <w:rPr/>
      </w:pPr>
      <w:r>
        <w:rPr/>
      </w:r>
    </w:p>
    <w:p>
      <w:pPr>
        <w:pStyle w:val="Normal"/>
        <w:jc w:val="center"/>
        <w:rPr>
          <w:b/>
          <w:b/>
          <w:bCs/>
        </w:rPr>
      </w:pPr>
      <w:r>
        <w:rPr>
          <w:b/>
          <w:bCs/>
        </w:rPr>
        <w:t>2.4.4. Развитие интересов  в подростковом возрасте</w:t>
      </w:r>
    </w:p>
    <w:p>
      <w:pPr>
        <w:pStyle w:val="Normal"/>
        <w:ind w:firstLine="454"/>
        <w:rPr>
          <w:b/>
          <w:b/>
          <w:bCs/>
        </w:rPr>
      </w:pPr>
      <w:r>
        <w:rPr>
          <w:b/>
          <w:bCs/>
        </w:rPr>
      </w:r>
    </w:p>
    <w:p>
      <w:pPr>
        <w:pStyle w:val="Normal"/>
        <w:ind w:firstLine="454"/>
        <w:rPr/>
      </w:pPr>
      <w:r>
        <w:rPr/>
        <w:t>Л.С.Выготский подробно  рассматривал проблему интересов в переходном возрасте, называя ее “ключом ко всей проблеме психологического развития подростка”. Он писал, что все  психологические функции человека на каждой  ступени развития, в том числе  и в подростковом возрасте, действуют не бессистемно, не автоматически и не случайно, а в определенной системе, направляемые конкретными, отложившимися  в личности стремлениями, влечениями и интересами. В подростковом возрасте,  подчеркивал  Л.С.Выготский, имеет место  период разрушения и отмирания  старых интересов и период созревания новой биологической  основы, на которой впоследствии развиваются новые интересы. Если в начале фаза разви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ом.</w:t>
      </w:r>
    </w:p>
    <w:p>
      <w:pPr>
        <w:pStyle w:val="Normal"/>
        <w:ind w:firstLine="454"/>
        <w:rPr/>
      </w:pPr>
      <w:r>
        <w:rPr/>
        <w:t>Л.С.Выготский перечислил несколько основных групп наиболее ярких интересов  подростков, которые он назвал доминантами. Это  “эгоцентрическая доминанта” (интерес подростка к собственной личности), “доминанта дали” (установка подростка на обширные, большие масштабы, которые для него гораздо более субъективно приемлемы,  чем ближние, текущие, сегодняшние), “доминанта усилия”  (тяга подростка к сопротивлению, преодолению, к волевым напряжениям, которые иногда проявляются в упрямстве, хулиганстве, борьбе  против  воспитательного авторитета, протесте и  других  негативных проявлениях), “доминанта романтики” (стремление подростка к неизвестному, рискованному, к приключениям, к героизму).</w:t>
      </w:r>
    </w:p>
    <w:p>
      <w:pPr>
        <w:pStyle w:val="Normal"/>
        <w:ind w:firstLine="454"/>
        <w:rPr/>
      </w:pPr>
      <w:r>
        <w:rPr/>
        <w:t>Важное значение  в жизни подростка занимает познавательный интерес. В исследованиях Г.И.Щукиной выделены следующие показатели широкого познавательного интереса:</w:t>
      </w:r>
    </w:p>
    <w:p>
      <w:pPr>
        <w:pStyle w:val="Normal"/>
        <w:tabs>
          <w:tab w:val="clear" w:pos="708"/>
          <w:tab w:val="left" w:pos="1080" w:leader="none"/>
        </w:tabs>
        <w:ind w:firstLine="454"/>
        <w:rPr/>
      </w:pPr>
      <w:r>
        <w:rPr/>
        <w:t>1) стремление  к  решению  поисковых познавательных задач;</w:t>
      </w:r>
    </w:p>
    <w:p>
      <w:pPr>
        <w:pStyle w:val="Normal"/>
        <w:tabs>
          <w:tab w:val="clear" w:pos="708"/>
          <w:tab w:val="left" w:pos="1080" w:leader="none"/>
        </w:tabs>
        <w:ind w:firstLine="454"/>
        <w:rPr/>
      </w:pPr>
      <w:r>
        <w:rPr/>
        <w:t>2) личностное отношение к деятельности;</w:t>
      </w:r>
    </w:p>
    <w:p>
      <w:pPr>
        <w:pStyle w:val="Normal"/>
        <w:tabs>
          <w:tab w:val="clear" w:pos="708"/>
          <w:tab w:val="left" w:pos="1080" w:leader="none"/>
        </w:tabs>
        <w:ind w:firstLine="454"/>
        <w:rPr/>
      </w:pPr>
      <w:r>
        <w:rPr/>
        <w:t>3) стремление выйти за пределы  программы  в  избранной области;</w:t>
      </w:r>
    </w:p>
    <w:p>
      <w:pPr>
        <w:pStyle w:val="Normal"/>
        <w:tabs>
          <w:tab w:val="clear" w:pos="708"/>
          <w:tab w:val="left" w:pos="1080" w:leader="none"/>
        </w:tabs>
        <w:ind w:firstLine="454"/>
        <w:rPr/>
      </w:pPr>
      <w:r>
        <w:rPr/>
        <w:t>4) начитанность, довольно  широкий кругозор;</w:t>
      </w:r>
    </w:p>
    <w:p>
      <w:pPr>
        <w:pStyle w:val="Normal"/>
        <w:tabs>
          <w:tab w:val="clear" w:pos="708"/>
          <w:tab w:val="left" w:pos="1080" w:leader="none"/>
        </w:tabs>
        <w:ind w:firstLine="454"/>
        <w:rPr/>
      </w:pPr>
      <w:r>
        <w:rPr/>
        <w:t>5) активность, пытливость, любознательность.</w:t>
      </w:r>
    </w:p>
    <w:p>
      <w:pPr>
        <w:pStyle w:val="Normal"/>
        <w:ind w:firstLine="454"/>
        <w:rPr/>
      </w:pPr>
      <w:r>
        <w:rPr/>
        <w:t>Широкий  познавательный интерес – ценнейшее образование личности подростка, однако важно чтобы он не был поверхностным.  В качестве основных особенностей  стержневого интереса  можно выделить:  относительно большую нацеленность и более  узкую  локальность предметной  направленности; высокую  активность и практическую действенность; тесную  связь со склонностью учащегося.</w:t>
      </w:r>
    </w:p>
    <w:p>
      <w:pPr>
        <w:pStyle w:val="Normal"/>
        <w:ind w:firstLine="454"/>
        <w:rPr/>
      </w:pPr>
      <w:r>
        <w:rPr/>
      </w:r>
    </w:p>
    <w:p>
      <w:pPr>
        <w:pStyle w:val="Normal"/>
        <w:jc w:val="center"/>
        <w:rPr>
          <w:b/>
          <w:b/>
          <w:bCs/>
          <w:sz w:val="20"/>
          <w:szCs w:val="20"/>
        </w:rPr>
      </w:pPr>
      <w:r>
        <w:rPr>
          <w:b/>
          <w:bCs/>
          <w:sz w:val="20"/>
          <w:szCs w:val="20"/>
        </w:rPr>
        <w:t xml:space="preserve">2.5. Эмоциональная сфера. </w:t>
      </w:r>
    </w:p>
    <w:p>
      <w:pPr>
        <w:pStyle w:val="Normal"/>
        <w:jc w:val="center"/>
        <w:rPr>
          <w:b/>
          <w:b/>
          <w:bCs/>
          <w:sz w:val="20"/>
          <w:szCs w:val="20"/>
        </w:rPr>
      </w:pPr>
      <w:r>
        <w:rPr>
          <w:b/>
          <w:bCs/>
          <w:sz w:val="20"/>
          <w:szCs w:val="20"/>
        </w:rPr>
        <w:t>Нравственное  развитие подростка</w:t>
      </w:r>
    </w:p>
    <w:p>
      <w:pPr>
        <w:pStyle w:val="Normal"/>
        <w:jc w:val="center"/>
        <w:rPr>
          <w:b/>
          <w:b/>
          <w:bCs/>
          <w:sz w:val="20"/>
          <w:szCs w:val="20"/>
        </w:rPr>
      </w:pPr>
      <w:r>
        <w:rPr>
          <w:b/>
          <w:bCs/>
          <w:sz w:val="20"/>
          <w:szCs w:val="20"/>
        </w:rPr>
      </w:r>
    </w:p>
    <w:p>
      <w:pPr>
        <w:pStyle w:val="Normal"/>
        <w:jc w:val="center"/>
        <w:rPr>
          <w:b/>
          <w:b/>
          <w:bCs/>
        </w:rPr>
      </w:pPr>
      <w:r>
        <w:rPr>
          <w:b/>
          <w:bCs/>
        </w:rPr>
        <w:t>2.5.1. Развитие эмоциональности подростка</w:t>
      </w:r>
    </w:p>
    <w:p>
      <w:pPr>
        <w:pStyle w:val="Normal"/>
        <w:ind w:firstLine="454"/>
        <w:rPr>
          <w:b/>
          <w:b/>
          <w:bCs/>
        </w:rPr>
      </w:pPr>
      <w:r>
        <w:rPr>
          <w:b/>
          <w:bCs/>
        </w:rPr>
      </w:r>
    </w:p>
    <w:p>
      <w:pPr>
        <w:pStyle w:val="Normal"/>
        <w:ind w:firstLine="454"/>
        <w:rPr/>
      </w:pPr>
      <w:r>
        <w:rPr/>
        <w:t>Развитие эмоциональности в подростковом возрасте так же, как  и другие психические процессы, подчиняется определенным закономерностям.</w:t>
      </w:r>
    </w:p>
    <w:p>
      <w:pPr>
        <w:pStyle w:val="Normal"/>
        <w:ind w:firstLine="454"/>
        <w:rPr/>
      </w:pPr>
      <w:r>
        <w:rPr/>
        <w:t xml:space="preserve">Исследования Генри Дюпона показали, что   в отроческом возрасте начинается </w:t>
      </w:r>
      <w:r>
        <w:rPr>
          <w:b/>
          <w:bCs/>
        </w:rPr>
        <w:t xml:space="preserve">психологическая стадия развития эмоций, </w:t>
      </w:r>
      <w:r>
        <w:rPr/>
        <w:t>т.е.</w:t>
      </w:r>
      <w:r>
        <w:rPr>
          <w:b/>
          <w:bCs/>
        </w:rPr>
        <w:t xml:space="preserve"> </w:t>
      </w:r>
      <w:r>
        <w:rPr/>
        <w:t xml:space="preserve">поиск себя, своего отличия от других людей, приводящий  к тому, что детские классификации людей  по полу, возрасту,  групповой принадлежности  и любимым способам  проведения досуга  сменяются более психологичными, многофакторными  классификациями, имеющими сильную эмоциональную окраску: смелость, честность,  преданность, доброта, дружелюбие, талантливость, независимость,  оригинальность. Нет конца психологическим  меркам, которые подростки прикладывают к  себе и  к другим людям в поисках собственной  идентичности  и уникальности. Результаты этих стихийных психологических исследований себя  и других  людей  систематизируются в  представлениях  подростков о ценностях,  идеалах, о собственном жизненном стиле, социальных ролях,  поведенческих кодах. </w:t>
      </w:r>
    </w:p>
    <w:p>
      <w:pPr>
        <w:pStyle w:val="Normal"/>
        <w:ind w:firstLine="454"/>
        <w:rPr/>
      </w:pPr>
      <w:r>
        <w:rPr/>
        <w:t>Все  эти  представления подростку еще предстоит  “испытать на прочность” – проверить в условиях  реальной жизни, скоординировать  с  ценностями семейными,  групповыми, социальными. Негативизм  -  асоциальная, или антисоциальная реакция на  рассогласование личных и общественно одобряемых  ценностей  - или адаптация  собственных взглядов на жизнь применительно к  реальным условиям  этой  жизни – таковы наиболее распространенные варианты завершения  психологической стадии  эмоционального развития. Огромное количество людей остается на этой стадии бытового психологизирования всю жизнь.</w:t>
      </w:r>
    </w:p>
    <w:p>
      <w:pPr>
        <w:pStyle w:val="Normal"/>
        <w:ind w:firstLine="454"/>
        <w:rPr/>
      </w:pPr>
      <w:r>
        <w:rPr/>
        <w:t xml:space="preserve">Следующая  стадия – </w:t>
      </w:r>
      <w:r>
        <w:rPr>
          <w:b/>
          <w:bCs/>
        </w:rPr>
        <w:t>стадия автономии</w:t>
      </w:r>
      <w:r>
        <w:rPr/>
        <w:t xml:space="preserve"> </w:t>
      </w:r>
      <w:r>
        <w:rPr>
          <w:b/>
          <w:bCs/>
        </w:rPr>
        <w:t xml:space="preserve">эмоций, </w:t>
      </w:r>
      <w:r>
        <w:rPr/>
        <w:t xml:space="preserve">возникающая в  тех  случаях, когда  столкновение  ценностей, вырабатываемых самим  подростком, и ценностей его  социального окружения приводит к появлению  у  подростка позиции  человека, отвечающего  за  свою судьбу. Давление внешних обстоятельств такой  человек осознает,  но не реагирует  на него  ни  чисто негативистически, ни чисто  адаптивно.  Главной движущей  силой развития такой личности становятся процессы  самоопределения, направленные  на минимализацию конфликта между собственными, внутренними и внешне навязываемыми ценностями и целями за счет преобразования  и тех и других. </w:t>
      </w:r>
    </w:p>
    <w:p>
      <w:pPr>
        <w:pStyle w:val="Normal"/>
        <w:ind w:firstLine="454"/>
        <w:rPr/>
      </w:pPr>
      <w:r>
        <w:rPr/>
        <w:t>С точки  зрения  другого  исследователя – Х.Ремшмидта,  в  подростковом возрасте  встречается три типа эмоционального реагирования:</w:t>
      </w:r>
    </w:p>
    <w:p>
      <w:pPr>
        <w:pStyle w:val="Normal"/>
        <w:tabs>
          <w:tab w:val="clear" w:pos="708"/>
          <w:tab w:val="left" w:pos="360" w:leader="none"/>
        </w:tabs>
        <w:ind w:firstLine="454"/>
        <w:rPr/>
      </w:pPr>
      <w:r>
        <w:rPr/>
        <w:t>1. Эмоциональная неустойчивость. В эмоциональной  сфере еще сохраняется значительная неуверенность относительно выбора  форм поведения. Новые чувства уже возникли,  но еще не обрели адекватных способов выражения или точек приложения.  Мотивационная ситуация  характеризуется, с одной стороны, стремлением к самостоятельности и самоуважению, а с другой – столкновением с регламентацией и ожиданиями окружающих. Это противоречие втягивает подростков  в конфликт, который может вызывать  весьма изменчивые, импульсивные, с трудом предсказуемые эмоции.</w:t>
      </w:r>
    </w:p>
    <w:p>
      <w:pPr>
        <w:pStyle w:val="Normal"/>
        <w:tabs>
          <w:tab w:val="clear" w:pos="708"/>
          <w:tab w:val="left" w:pos="360" w:leader="none"/>
        </w:tabs>
        <w:ind w:firstLine="454"/>
        <w:rPr/>
      </w:pPr>
      <w:r>
        <w:rPr/>
        <w:t xml:space="preserve">2. Нападение  или отступление. Описанная ситуация может способствовать как  агрессивному поведению,  так и тенденции  избежать столкновения.  Первое проявляется в несогласии  с существующим порядком, в противодействии законам и  правилам социального окружения. У отступления также может быть оппозиционный  характер, когда возникает стремление не иметь  больше  ничего общего с миром взрослых. Однако встречается  и разочарованный уход  в самого себя, обусловленный чувством непонятости.  </w:t>
      </w:r>
    </w:p>
    <w:p>
      <w:pPr>
        <w:pStyle w:val="Normal"/>
        <w:tabs>
          <w:tab w:val="clear" w:pos="708"/>
          <w:tab w:val="left" w:pos="360" w:leader="none"/>
        </w:tabs>
        <w:ind w:firstLine="454"/>
        <w:rPr/>
      </w:pPr>
      <w:r>
        <w:rPr/>
        <w:t xml:space="preserve">3. Идеализм.  Неумение критично взглянуть на окружающую действительность и  вследствие этого видение только какой-то одной, желательной стороны этого мира. Порождает обычно  возвышенные, радужные  эмоции. Наибольшую трудность преодоления идеалистической точки зрения вызывает переход  к  адекватному видению, а не к выбору другой “стороны  медали” – негативизма. </w:t>
      </w:r>
    </w:p>
    <w:p>
      <w:pPr>
        <w:pStyle w:val="Normal"/>
        <w:ind w:firstLine="454"/>
        <w:rPr/>
      </w:pPr>
      <w:r>
        <w:rPr/>
      </w:r>
    </w:p>
    <w:p>
      <w:pPr>
        <w:pStyle w:val="Normal"/>
        <w:jc w:val="center"/>
        <w:rPr>
          <w:b/>
          <w:b/>
          <w:bCs/>
        </w:rPr>
      </w:pPr>
      <w:r>
        <w:rPr>
          <w:b/>
          <w:bCs/>
        </w:rPr>
        <w:t>2.5.2. Уровни  морального  развития в отрочестве</w:t>
      </w:r>
    </w:p>
    <w:p>
      <w:pPr>
        <w:pStyle w:val="Normal"/>
        <w:ind w:firstLine="454"/>
        <w:rPr>
          <w:b/>
          <w:b/>
          <w:bCs/>
        </w:rPr>
      </w:pPr>
      <w:r>
        <w:rPr>
          <w:b/>
          <w:bCs/>
        </w:rPr>
      </w:r>
    </w:p>
    <w:p>
      <w:pPr>
        <w:pStyle w:val="Normal"/>
        <w:ind w:firstLine="454"/>
        <w:rPr/>
      </w:pPr>
      <w:r>
        <w:rPr/>
        <w:t xml:space="preserve">Моральные нормы как основной регулятор человеческих отношений, естественно, подвергаются  пересмотру в отрочестве – в пору пристального, обостренного интереса к этой сфере жизни. </w:t>
      </w:r>
    </w:p>
    <w:p>
      <w:pPr>
        <w:pStyle w:val="Normal"/>
        <w:ind w:firstLine="454"/>
        <w:rPr/>
      </w:pPr>
      <w:r>
        <w:rPr/>
        <w:t>В исследованиях Л.Кольберга  выделяются три основных уровня развития моральных суждений: преконвециональный, конвенциональный и постконвенциональный.</w:t>
      </w:r>
    </w:p>
    <w:p>
      <w:pPr>
        <w:pStyle w:val="Normal"/>
        <w:ind w:firstLine="454"/>
        <w:rPr/>
      </w:pPr>
      <w:r>
        <w:rPr/>
        <w:t xml:space="preserve">В начале подросткового возраста ребенку присущ  </w:t>
      </w:r>
      <w:r>
        <w:rPr>
          <w:b/>
          <w:bCs/>
        </w:rPr>
        <w:t>конвенциональный уровень развития моральных суждений,</w:t>
      </w:r>
      <w:r>
        <w:rPr/>
        <w:t xml:space="preserve"> т.е. уровень, который достигается тогда,  когда ребенок некритично принимает оценки  своей референтной  группы: семьи, класса, религиозной общины.  Моральные нормы  этой группы  усваиваются и соблюдаются как истина в последней инстанции.  Закон выполняется ради того, чтобы получить  одобрение  или избежать  наказания, а не в силу ценности  закона как такового. Действия на основе узаконенных группой правил поведения дают ребенку  основания  считать себя “хорошим” (законопослушным). Эти  правила могут быть достаточно всеобщи, как, например, заповеди Моисея.   Но не выработанные самим ребенком, они не  являются итогом его свободного выбора,  а принимаются как норма  той человеческой  общности, с которой  подросток  идентифицируется.</w:t>
      </w:r>
    </w:p>
    <w:p>
      <w:pPr>
        <w:pStyle w:val="Normal"/>
        <w:ind w:firstLine="454"/>
        <w:rPr/>
      </w:pPr>
      <w:r>
        <w:rPr>
          <w:b/>
          <w:bCs/>
        </w:rPr>
        <w:t>Постконвенциональный уровень развития моральных суждений</w:t>
      </w:r>
      <w:r>
        <w:rPr/>
        <w:t xml:space="preserve"> достигается, с точки зрения Л.Кольберга, достаточно  редко даже взрослыми людьми, но принципиально доступен, начиная с подросткового возраста, а точнее – с момента появления гипотетико-дедуктивного мышления. Это  уровень  выработки  личных нравственных принципов, которые  могут совпадать,  а могут и в чем-то отличаться  от норм  референтной группы. Выведенные самим человеком, эти принципы имеют, однако, общечеловеческую  широту и универсальность. Речь идет о поиске всеобщих  оснований  человеческого достоинства, с помощью которых преодолевается ограниченность моральных законов отдельных человеческих общностей. Таковы  золотое  правило, нравственный  императив  и др.</w:t>
      </w:r>
    </w:p>
    <w:p>
      <w:pPr>
        <w:pStyle w:val="Normal"/>
        <w:ind w:firstLine="454"/>
        <w:rPr/>
      </w:pPr>
      <w:r>
        <w:rPr/>
        <w:t>Если подростка поставить в ситуацию  поиска  оснований  различных моральных выборов, то такая ситуация  развивает способность к моральным суждениям (табл. 2).</w:t>
      </w:r>
    </w:p>
    <w:p>
      <w:pPr>
        <w:pStyle w:val="Normal"/>
        <w:ind w:firstLine="454"/>
        <w:rPr/>
      </w:pPr>
      <w:r>
        <w:rPr/>
      </w:r>
    </w:p>
    <w:p>
      <w:pPr>
        <w:pStyle w:val="Normal"/>
        <w:ind w:firstLine="454"/>
        <w:jc w:val="right"/>
        <w:rPr/>
      </w:pPr>
      <w:r>
        <w:rPr/>
        <w:t>Таблица 2</w:t>
      </w:r>
    </w:p>
    <w:p>
      <w:pPr>
        <w:pStyle w:val="Normal"/>
        <w:ind w:firstLine="454"/>
        <w:rPr/>
      </w:pPr>
      <w:r>
        <w:rPr/>
      </w:r>
    </w:p>
    <w:p>
      <w:pPr>
        <w:pStyle w:val="Normal"/>
        <w:ind w:firstLine="454"/>
        <w:rPr/>
      </w:pPr>
      <w:r>
        <w:rPr/>
        <w:t>Продуктивной  парадигмой  изучения  морального развития подростка, проявляющегося в нравственном поведении, является  деятельностный подход (Л.С.Выготский, С.Л.Рубинштейн,  А.Н.Леонтьев, Д.Б.Эльконин и др.). Развивая  тезис  Л.С.Выготского о социальном характере психики ребенка, отечественные психологи рассматривают нравственное развитие  как  присвоение  подростком моральных норм, их обобщение  и  превращение  во  внутренние “моральные инстанции”, реализуемые  в  нравственном поведении. Согласно А.Н.Леонтьеву, усвоение морального  требования происходит  на  уровне значений и на уровне  личностных смыслов:  знаемая норма  становится действенной лишь тогда, когда  она  входит  в  контекст ведущей  деятельности  и  приобретает  психологически действенный смысл. Поскольку в основе  развития сферы значений и сферы личностных  смыслов  лежат разные  психологические причины,  познавательный и мотивационный аспекты нравственного развития  могут не совпадать, между вербальным и реальным поведением в  ситуации  нравственного конфликта может  наблюдаться  разрыв.</w:t>
      </w:r>
    </w:p>
    <w:p>
      <w:pPr>
        <w:pStyle w:val="Normal"/>
        <w:ind w:firstLine="454"/>
        <w:rPr/>
      </w:pPr>
      <w:r>
        <w:rPr/>
        <w:t>В исследовании Н.А.Хазалии  было  установлено, что честность,  являясь важнейшим качеством личности,  в силу  ее  особых структурно-содержательных и  процессуальных характеристик выступает активно образующим фактором развития,  определяющим  условием  становления самосознания, самоопределения 10-15-летнего подростка. Становление и развитие честности как возможности  подростка приобщиться к обществу  в качестве реального  его члена, как было  показано Д.И.Фельдштейном, подразделяется  на несколько  стадий. На первой  стадии (в 10-11  лет)  подросткового периода ребенок  стремится быть значимым среди взрослых, получить со стороны других признание  своих возможностей,  добиться доверия. Вторая  стадия данного периода  (12-13  лет) характеризуется  формированием уровня  самосознания ребенка  в системе общественных  отношений, осознания себя  общественно значимым субъектом. Стремление проявиться в обществе ведет  к развитию честности  как  возможности отвечать за себя на уровне взрослого, актуализации себя в других, выходе за пределы самого себя, когда “Я” не растворяется  в системе взаимосвязей,  а проявляет  силу – “Я  для всех”,  приводя к развитию сознательного  отношения к другим людям, стремлению  найти свое  место в коллективе. Именно  в  13  лет актуализируется потребность выделиться, не быть  заурядным,  честно играть определенную роль  среди не  только сверстников, но и  взрослых. Формирование готовности к  функционированию в обществе  порождает на  следующей, третьей, стадии  подросткового  периода (14-15  лет)  осознание своей социальной приобщенности, обостряет потребность в  самоопределении, самореализации.</w:t>
      </w:r>
    </w:p>
    <w:p>
      <w:pPr>
        <w:pStyle w:val="Normal"/>
        <w:ind w:firstLine="454"/>
        <w:rPr/>
      </w:pPr>
      <w:r>
        <w:rPr/>
        <w:t xml:space="preserve">Следует  отметить,  что в  настоящее  время,  при всей разорванности и разнообразии условий, в которых оказываются современные подростки, в том  числе за  счет  многообразия  учебных заведений, различных  программ  и, особенно,  появившихся возможностей раннего  включения в разные  взрослые  формы функционирования, наблюдается тенденция, проявляющаяся в желании молодых людей сохранить свои позиции беззаботного детства,  с одной стороны; с  другой – намечаются попытки подростков  реально проявить себя, утвердить свою честность как личностное отношение, личностное качество.  </w:t>
      </w:r>
    </w:p>
    <w:p>
      <w:pPr>
        <w:pStyle w:val="Normal"/>
        <w:ind w:firstLine="454"/>
        <w:rPr/>
      </w:pPr>
      <w:r>
        <w:rPr/>
        <w:t xml:space="preserve">Основу  развития когнитивного  компонента  честности составляет познание  социально-нравственных норм, регулирующих поведение, становление обобщенного этического  сознания (“этического  мировоззрения” по Л.И.Божович).  Мотивационный  компонент  честности связан в  своем развитии с расширением пространства социальных интересов ребенка, формированием общественной  направленности личности. Растущие люди осознают возможности собственного участия  в жизни общества, выделяя одновременно “границы” действия нормы честности применительно  к этим новым для них  сферам деятельности и отношений. В этих условиях возникает возможность осознания различий между честностью  как общечеловеческим нравственным принципом и  честностью как социально-моральным явлением, специфика которого определяется  особенностями  сферы общения  ребенка,  конкретными видами  его деятельности.  Поведенческий компонент, выражающийся в реальном  честном  поведении,  складывается в рамках социально ориентированной, социально одобряемой, социально признаваемой деятельности и в процессе  общения  со сверстниками  и взрослыми.    </w:t>
      </w:r>
    </w:p>
    <w:p>
      <w:pPr>
        <w:pStyle w:val="Normal"/>
        <w:ind w:firstLine="454"/>
        <w:rPr/>
      </w:pPr>
      <w:r>
        <w:rPr/>
        <w:t xml:space="preserve">По  данным экспериментального исследования Н.А.Хазалии,  в определениях  10-11-летних детей поведенческие  признаки честности содержатся в 82%,  тогда как мотивационные  составляют  11%, а когнитивные – 2%. 12-13-летние  подростки в  первую очередь  выделяют  мотивационные признаки  - 57%, а затем  поведенческие – 26% и когнитивные – 14%.  У 14-15-летних  подростков преобладают  мотивационные – 45%  и когнитивные  признаки  - 30% над поведенческими  - 20%.  </w:t>
      </w:r>
    </w:p>
    <w:p>
      <w:pPr>
        <w:pStyle w:val="Normal"/>
        <w:ind w:firstLine="454"/>
        <w:rPr/>
      </w:pPr>
      <w:r>
        <w:rPr/>
        <w:t>Таким образом, 10-летние дети  характеризуются низким  уровнем  развития  когнитивного компонента,  тогда  как у  15-летних  преобладает высокий уровень осознания честности.</w:t>
      </w:r>
    </w:p>
    <w:p>
      <w:pPr>
        <w:pStyle w:val="TextBodyIndent"/>
        <w:ind w:firstLine="454"/>
        <w:rPr>
          <w:sz w:val="18"/>
          <w:szCs w:val="18"/>
        </w:rPr>
      </w:pPr>
      <w:r>
        <w:rPr>
          <w:sz w:val="18"/>
          <w:szCs w:val="18"/>
        </w:rPr>
        <w:t>Подводя итоги особенностей развития  человека в подростковом  возрасте, можно отметить, что главной задачей отрочества являются формирование нового уровня  самопознания, а  также самоопределение  в  сферах  общечеловеческих ценностей, общения людей. Остальные задачи развития вторичны по отношению к вышеперечисленным:</w:t>
      </w:r>
    </w:p>
    <w:p>
      <w:pPr>
        <w:pStyle w:val="Normal"/>
        <w:tabs>
          <w:tab w:val="clear" w:pos="708"/>
          <w:tab w:val="left" w:pos="1080" w:leader="none"/>
        </w:tabs>
        <w:ind w:firstLine="454"/>
        <w:rPr/>
      </w:pPr>
      <w:r>
        <w:rPr/>
        <w:t>1) освоение “нового тела”, физиологическая и психологическая  полоидентичность;</w:t>
      </w:r>
    </w:p>
    <w:p>
      <w:pPr>
        <w:pStyle w:val="Normal"/>
        <w:tabs>
          <w:tab w:val="clear" w:pos="708"/>
          <w:tab w:val="left" w:pos="1080" w:leader="none"/>
        </w:tabs>
        <w:ind w:firstLine="454"/>
        <w:rPr/>
      </w:pPr>
      <w:r>
        <w:rPr/>
        <w:t>2) развитие  абстрактного мышления;</w:t>
      </w:r>
    </w:p>
    <w:p>
      <w:pPr>
        <w:pStyle w:val="Normal"/>
        <w:tabs>
          <w:tab w:val="clear" w:pos="708"/>
          <w:tab w:val="left" w:pos="1080" w:leader="none"/>
        </w:tabs>
        <w:ind w:firstLine="454"/>
        <w:rPr/>
      </w:pPr>
      <w:r>
        <w:rPr/>
        <w:t>3) приобретение навыков межличностного общения со сверстниками своего и противоположного пола;</w:t>
      </w:r>
    </w:p>
    <w:p>
      <w:pPr>
        <w:pStyle w:val="Normal"/>
        <w:tabs>
          <w:tab w:val="clear" w:pos="708"/>
          <w:tab w:val="left" w:pos="1080" w:leader="none"/>
        </w:tabs>
        <w:ind w:firstLine="454"/>
        <w:rPr/>
      </w:pPr>
      <w:r>
        <w:rPr/>
        <w:t>4) становление новых, более  независимых отношений в семье: уменьшение эмоциональной зависимости  при сохранении потребности в психологической и материальной  поддержке;</w:t>
      </w:r>
    </w:p>
    <w:p>
      <w:pPr>
        <w:pStyle w:val="Normal"/>
        <w:tabs>
          <w:tab w:val="clear" w:pos="708"/>
          <w:tab w:val="left" w:pos="1080" w:leader="none"/>
        </w:tabs>
        <w:ind w:firstLine="454"/>
        <w:rPr/>
      </w:pPr>
      <w:r>
        <w:rPr/>
        <w:t>5) выработка жизненной философии,  системы ценностей;</w:t>
      </w:r>
    </w:p>
    <w:p>
      <w:pPr>
        <w:pStyle w:val="Normal"/>
        <w:tabs>
          <w:tab w:val="clear" w:pos="708"/>
          <w:tab w:val="left" w:pos="1080" w:leader="none"/>
        </w:tabs>
        <w:ind w:firstLine="454"/>
        <w:rPr/>
      </w:pPr>
      <w:r>
        <w:rPr/>
        <w:t>6) постановка задач будущего  (семья,  карьера, образование) в  связи  решением вопроса:  “На что я годен?”.</w:t>
      </w:r>
    </w:p>
    <w:p>
      <w:pPr>
        <w:pStyle w:val="Normal"/>
        <w:ind w:firstLine="454"/>
        <w:rPr/>
      </w:pPr>
      <w:r>
        <w:rPr/>
      </w:r>
    </w:p>
    <w:p>
      <w:pPr>
        <w:pStyle w:val="Normal"/>
        <w:tabs>
          <w:tab w:val="clear" w:pos="708"/>
          <w:tab w:val="left" w:pos="440" w:leader="none"/>
        </w:tabs>
        <w:jc w:val="center"/>
        <w:rPr>
          <w:b/>
          <w:b/>
          <w:bCs/>
          <w:sz w:val="20"/>
          <w:szCs w:val="20"/>
        </w:rPr>
      </w:pPr>
      <w:r>
        <w:rPr>
          <w:b/>
          <w:bCs/>
          <w:sz w:val="20"/>
          <w:szCs w:val="20"/>
        </w:rPr>
        <w:t>3. ЮНОШЕСКИЙ ВОЗРАСТ</w:t>
      </w:r>
    </w:p>
    <w:p>
      <w:pPr>
        <w:pStyle w:val="Normal"/>
        <w:jc w:val="center"/>
        <w:rPr>
          <w:b/>
          <w:b/>
          <w:bCs/>
          <w:sz w:val="20"/>
          <w:szCs w:val="20"/>
        </w:rPr>
      </w:pPr>
      <w:r>
        <w:rPr>
          <w:b/>
          <w:bCs/>
          <w:sz w:val="20"/>
          <w:szCs w:val="20"/>
        </w:rPr>
      </w:r>
    </w:p>
    <w:p>
      <w:pPr>
        <w:pStyle w:val="Normal"/>
        <w:jc w:val="center"/>
        <w:rPr>
          <w:b/>
          <w:b/>
          <w:bCs/>
        </w:rPr>
      </w:pPr>
      <w:r>
        <w:rPr>
          <w:b/>
          <w:bCs/>
          <w:sz w:val="20"/>
          <w:szCs w:val="20"/>
        </w:rPr>
        <w:t>3.1. Общая характеристика юношества как стадии развития</w:t>
      </w:r>
    </w:p>
    <w:p>
      <w:pPr>
        <w:pStyle w:val="Normal"/>
        <w:ind w:firstLine="454"/>
        <w:rPr>
          <w:b/>
          <w:b/>
          <w:bCs/>
        </w:rPr>
      </w:pPr>
      <w:r>
        <w:rPr>
          <w:b/>
          <w:bCs/>
        </w:rPr>
      </w:r>
    </w:p>
    <w:p>
      <w:pPr>
        <w:pStyle w:val="Normal"/>
        <w:ind w:firstLine="454"/>
        <w:rPr/>
      </w:pPr>
      <w:r>
        <w:rPr/>
        <w:t>Юношеский возраст отделяет детство от взрослости. Этот  период обычно делится на раннюю юность, т.е. старший школьный возраст (от 15 до  18  лет), и позднюю  юность (от 18  до  23 лет).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Именно это  дало повод многим исследователям начала и середины XX в.  утверждать,  что развитие личности  заканчивается в юношеском возрасте. Различные акмеологические исследования, проведенные в течение последних десятилетий, показали, что  развитие человека продолжается в течение  всей жизни. Однако это  не уменьшает значения  юношеского возраста  как  последнего подготовительного периода  к  вступлению  в  наиболее  продуктивную и продолжительную фазу жизни человека  -  взрослость.</w:t>
      </w:r>
    </w:p>
    <w:p>
      <w:pPr>
        <w:pStyle w:val="Normal"/>
        <w:ind w:firstLine="454"/>
        <w:rPr/>
      </w:pPr>
      <w:r>
        <w:rPr/>
        <w:t xml:space="preserve">Социальный статус юношества неоднороден. Юность – завершающий этап первичной социализации. Подавляющее большинство юношей и девушек еще учащиеся, их участие в производительном труде зачастую рассматривается не только и не столько с точки зрения его экономической эффективности, сколько в воспитательном плане. Работающая молодежь 16-18 лет  имеет особый юридический статус и пользуется целым рядом льгот (сокращенный рабочий день, оплачиваемый как полный, запрещение сверхурочных и ночных работ и работы в выходные дни, отпуск продолжительностью в один календарный месяц и т.п.). Вместе с тем деятельность и ролевая структура личности на этом этапе уже приобретают ряд новых, взрослых качеств. </w:t>
      </w:r>
      <w:r>
        <w:rPr>
          <w:b/>
          <w:bCs/>
        </w:rPr>
        <w:t>Главная социальная задача юности</w:t>
      </w:r>
      <w:r>
        <w:rPr/>
        <w:t xml:space="preserve"> – выбор профессии. Общее образование дополняется специальным, профессиональным. Выбор профессии и типа учебного заведения неизбежно дифференцирует жизненные пути юношей и девушек со всеми вытекающими отсюда социально-психологическими последствиями. Расширяется диапазон общественно-политических ролей и связанных с ними интересов и ответственности. Важной задачей этого возраста становится также подготовка к созданию семьи.</w:t>
      </w:r>
    </w:p>
    <w:p>
      <w:pPr>
        <w:pStyle w:val="Normal"/>
        <w:ind w:firstLine="454"/>
        <w:rPr/>
      </w:pPr>
      <w:r>
        <w:rPr/>
        <w:tab/>
        <w:t>Промежуточность общественного положения и статуса юношества определяет и некоторые особенности психики. Юношей остро волнуют такие проблемы, как собственная возрас</w:t>
        <w:softHyphen/>
        <w:t>тная специфика, право на автономию от старших и т.п. Социальное и личностное самоопределение предполагает не столько автономию от взрос</w:t>
        <w:softHyphen/>
        <w:t xml:space="preserve">лых, сколько четкую ориентировку и определение своего места во взрослом мире. Наряду с дифференциацией умственных способностей и интересов, без которой затруднителен выбор профессии, это требует развития интегративных механизмов самосознания, выработки мировоззрения и жизненной позиции. </w:t>
      </w:r>
    </w:p>
    <w:p>
      <w:pPr>
        <w:pStyle w:val="Normal"/>
        <w:ind w:firstLine="454"/>
        <w:rPr/>
      </w:pPr>
      <w:r>
        <w:rPr/>
      </w:r>
    </w:p>
    <w:p>
      <w:pPr>
        <w:pStyle w:val="Normal"/>
        <w:tabs>
          <w:tab w:val="clear" w:pos="708"/>
          <w:tab w:val="left" w:pos="1140" w:leader="none"/>
        </w:tabs>
        <w:jc w:val="center"/>
        <w:rPr>
          <w:b/>
          <w:b/>
          <w:bCs/>
          <w:sz w:val="20"/>
          <w:szCs w:val="20"/>
        </w:rPr>
      </w:pPr>
      <w:r>
        <w:rPr>
          <w:b/>
          <w:bCs/>
          <w:sz w:val="20"/>
          <w:szCs w:val="20"/>
        </w:rPr>
        <w:t>3.2. Психосексуальное развитие  в юношеском  возрасте</w:t>
      </w:r>
    </w:p>
    <w:p>
      <w:pPr>
        <w:pStyle w:val="Normal"/>
        <w:jc w:val="center"/>
        <w:rPr>
          <w:b/>
          <w:b/>
          <w:bCs/>
          <w:sz w:val="20"/>
          <w:szCs w:val="20"/>
        </w:rPr>
      </w:pPr>
      <w:r>
        <w:rPr>
          <w:b/>
          <w:bCs/>
          <w:sz w:val="20"/>
          <w:szCs w:val="20"/>
        </w:rPr>
      </w:r>
    </w:p>
    <w:p>
      <w:pPr>
        <w:pStyle w:val="Normal"/>
        <w:jc w:val="center"/>
        <w:rPr>
          <w:b/>
          <w:b/>
          <w:bCs/>
        </w:rPr>
      </w:pPr>
      <w:r>
        <w:rPr>
          <w:b/>
          <w:bCs/>
          <w:sz w:val="20"/>
          <w:szCs w:val="20"/>
        </w:rPr>
        <w:t xml:space="preserve">3.2.1. Особенности  психосексуального созревания </w:t>
      </w:r>
    </w:p>
    <w:p>
      <w:pPr>
        <w:pStyle w:val="Normal"/>
        <w:ind w:firstLine="454"/>
        <w:rPr>
          <w:b/>
          <w:b/>
          <w:bCs/>
        </w:rPr>
      </w:pPr>
      <w:r>
        <w:rPr>
          <w:b/>
          <w:bCs/>
        </w:rPr>
      </w:r>
    </w:p>
    <w:p>
      <w:pPr>
        <w:pStyle w:val="Normal"/>
        <w:ind w:firstLine="454"/>
        <w:rPr/>
      </w:pPr>
      <w:r>
        <w:rPr/>
        <w:t>К концу юношеского периода завершаются процессы физического созревания  человека. И наибольшее значение в этом возрасте имеет  психосексуальное созревание. Заканчивается развитие  внешних половых признаков (см. табл.3), а  также почти полностью завершается рост  костей и  внутренних органов. “Гормональная буря”  отрочества к концу юношеского возраста начинает  утихать и стабилизироваться.</w:t>
      </w:r>
    </w:p>
    <w:p>
      <w:pPr>
        <w:pStyle w:val="Normal"/>
        <w:ind w:firstLine="454"/>
        <w:rPr/>
      </w:pPr>
      <w:r>
        <w:rPr/>
      </w:r>
    </w:p>
    <w:p>
      <w:pPr>
        <w:pStyle w:val="Normal"/>
        <w:ind w:firstLine="454"/>
        <w:jc w:val="right"/>
        <w:rPr/>
      </w:pPr>
      <w:r>
        <w:rPr/>
        <w:t>Таблица 3</w:t>
      </w:r>
    </w:p>
    <w:p>
      <w:pPr>
        <w:pStyle w:val="Normal"/>
        <w:ind w:firstLine="454"/>
        <w:rPr/>
      </w:pPr>
      <w:r>
        <w:rPr/>
      </w:r>
    </w:p>
    <w:p>
      <w:pPr>
        <w:pStyle w:val="Normal"/>
        <w:ind w:firstLine="454"/>
        <w:rPr/>
      </w:pPr>
      <w:r>
        <w:rPr/>
        <w:t>Как  показано на рис.3, количество  тестостерона, выделяемого в кровь, начинает  стабилизироваться и остается на достаточно постоянном уровне  на протяжении всей  последующей жизни человека.   Уровень сексуальной активности, проявляемый в юношеском возрасте, является лишь относительным показателем присущего человеку уровня, так  как проявление сексуальных потребностей  в этом возрасте во  многом зависит от общей  социальной ситуации развития. При неблагоприятной социальной ситуации психосексуальное развитие  может затормаживаться и  подавляться. Однако как показывают  исследования при  полностью развитом оволосении (в 16-17  лет) почти 100% юношей уже испытывают  эякуляцию и оргазм. И хотя у девушек половое созревание заканчивается раньше, но в той же самой возрастной фазе, когда почти 100% юношей  уже имели опыт  оргазма, его испытали лишь 20% девушек.</w:t>
      </w:r>
    </w:p>
    <w:p>
      <w:pPr>
        <w:pStyle w:val="Normal"/>
        <w:ind w:firstLine="454"/>
        <w:rPr/>
      </w:pPr>
      <w:r>
        <w:rPr/>
      </w:r>
    </w:p>
    <w:p>
      <w:pPr>
        <w:pStyle w:val="Normal"/>
        <w:jc w:val="center"/>
        <w:rPr>
          <w:i/>
          <w:i/>
          <w:iCs/>
        </w:rPr>
      </w:pPr>
      <w:r>
        <w:rPr>
          <w:i/>
          <w:iCs/>
        </w:rPr>
        <w:t>Рис. 3. Количество тестостерона  в  плазме у лиц  мужского  пола в разные возрастные периоды</w:t>
      </w:r>
    </w:p>
    <w:p>
      <w:pPr>
        <w:pStyle w:val="Normal"/>
        <w:ind w:firstLine="454"/>
        <w:rPr>
          <w:i/>
          <w:i/>
          <w:iCs/>
        </w:rPr>
      </w:pPr>
      <w:r>
        <w:rPr>
          <w:i/>
          <w:iCs/>
        </w:rPr>
      </w:r>
    </w:p>
    <w:p>
      <w:pPr>
        <w:pStyle w:val="Normal"/>
        <w:ind w:firstLine="454"/>
        <w:rPr/>
      </w:pPr>
      <w:r>
        <w:rPr/>
        <w:t xml:space="preserve">Начало юношеского периода для многих  мальчиков связано  с ломкой голоса. Причина ломки  голоса – увеличение гортани, связанное с пубертатным ускорением роста.  У девушек происходят аналогичные изменения, но в значительно  меньшей степени.  Ломка голоса, как  правило, по сравнению с другими  процессами полового созревания наступает позже и часто довольно резко. Однако она может длиться и продолжительный период, причем иногда наблюдаются  значительные колебания высоты голоса. </w:t>
      </w:r>
    </w:p>
    <w:p>
      <w:pPr>
        <w:pStyle w:val="Normal"/>
        <w:ind w:firstLine="454"/>
        <w:rPr/>
      </w:pPr>
      <w:r>
        <w:rPr>
          <w:b/>
          <w:bCs/>
        </w:rPr>
        <w:t xml:space="preserve">Формирование </w:t>
      </w:r>
      <w:r>
        <w:rPr/>
        <w:t xml:space="preserve"> </w:t>
      </w:r>
      <w:r>
        <w:rPr>
          <w:b/>
          <w:bCs/>
        </w:rPr>
        <w:t>психосексуальной  зрелости</w:t>
      </w:r>
      <w:r>
        <w:rPr/>
        <w:t xml:space="preserve"> в  юношеском возрасте включает биологический процесс ее становления и  психосоциальный процесс усвоения индивидом  половой роли и признания ее обществом.  Оба процесса идут не синхронно,  а более или менее разделены во времени. </w:t>
      </w:r>
    </w:p>
    <w:p>
      <w:pPr>
        <w:pStyle w:val="Normal"/>
        <w:ind w:firstLine="454"/>
        <w:rPr/>
      </w:pPr>
      <w:r>
        <w:rPr/>
        <w:t>В сексуальном развитии  юноши наряду с генетическими факторами решающее значение имеют полоролевое поведение родителей и первые собственные опыты с сексуальными партнерами. Биологическая и социальные роли могут развиваться в сторону:</w:t>
      </w:r>
    </w:p>
    <w:p>
      <w:pPr>
        <w:pStyle w:val="Normal"/>
        <w:tabs>
          <w:tab w:val="clear" w:pos="708"/>
          <w:tab w:val="left" w:pos="927" w:leader="none"/>
        </w:tabs>
        <w:ind w:firstLine="454"/>
        <w:rPr/>
      </w:pPr>
      <w:r>
        <w:rPr/>
        <w:t>1) идентификации, приводящей  к гетеросексуальности;</w:t>
      </w:r>
    </w:p>
    <w:p>
      <w:pPr>
        <w:pStyle w:val="Normal"/>
        <w:tabs>
          <w:tab w:val="clear" w:pos="708"/>
          <w:tab w:val="left" w:pos="927" w:leader="none"/>
        </w:tabs>
        <w:ind w:firstLine="454"/>
        <w:rPr/>
      </w:pPr>
      <w:r>
        <w:rPr/>
        <w:t>2) отклонения от обычной идентификации, чреватого гомосексуальностью, бисексуальностью, транссексуальностью или сексуальными преступлениями;</w:t>
      </w:r>
    </w:p>
    <w:p>
      <w:pPr>
        <w:pStyle w:val="Normal"/>
        <w:tabs>
          <w:tab w:val="clear" w:pos="708"/>
          <w:tab w:val="left" w:pos="927" w:leader="none"/>
        </w:tabs>
        <w:ind w:firstLine="454"/>
        <w:rPr/>
      </w:pPr>
      <w:r>
        <w:rPr/>
        <w:t>3) амбивалентности, которая  также может вести  к бисексуальности или различным нарушениям  полового поведения.</w:t>
      </w:r>
    </w:p>
    <w:p>
      <w:pPr>
        <w:pStyle w:val="Normal"/>
        <w:ind w:firstLine="454"/>
        <w:rPr/>
      </w:pPr>
      <w:r>
        <w:rPr>
          <w:b/>
          <w:bCs/>
        </w:rPr>
        <w:t xml:space="preserve">Психосексуальная  ориентация – </w:t>
      </w:r>
      <w:r>
        <w:rPr/>
        <w:t>направленность полового  влечения и форм его реализации.  Для последующего  сексуального развития определенное значение имеют первые сексуальные опыты. Сексуальное поведение  включает не только “инстинктивные желания”,  но и ограничивающие  их социальные рамки. Неудачный или травмирующий  первый сексуальный опыт,  который может относиться еще  к раннему  детству, часто  ведет к  неприятию сексуальности и предрасполагает к  нарушениям  в  этой сфере.</w:t>
      </w:r>
    </w:p>
    <w:p>
      <w:pPr>
        <w:pStyle w:val="Normal"/>
        <w:ind w:firstLine="454"/>
        <w:rPr/>
      </w:pPr>
      <w:r>
        <w:rPr/>
        <w:t>Полоролевое поведение, отношение к сексуальности  и протекание  первых сексуальных  контактов – важные  факторы развития гармоничного гетеросексуального поведения. По данным Д.П. Аузубель (D.P.Ausubel)  на успех или неуспех психосексуальной адаптации влияют следующие условия:</w:t>
      </w:r>
    </w:p>
    <w:p>
      <w:pPr>
        <w:pStyle w:val="Normal"/>
        <w:tabs>
          <w:tab w:val="clear" w:pos="708"/>
          <w:tab w:val="left" w:pos="360" w:leader="none"/>
        </w:tabs>
        <w:ind w:firstLine="454"/>
        <w:rPr/>
      </w:pPr>
      <w:r>
        <w:rPr/>
        <w:t>1. Половые роли родителей, семейные  установки  и качество отношений родителей  с ребенком. Отрицательно здесь могут сказываться:  несчастная юность, пренебрежение к сексуальности, слишком близкие отношения между родителем и ребенком, препятствия контакту с  сверстниками и взаимоотношениям  со сверстниками другого пола.</w:t>
      </w:r>
    </w:p>
    <w:p>
      <w:pPr>
        <w:pStyle w:val="Normal"/>
        <w:tabs>
          <w:tab w:val="clear" w:pos="708"/>
          <w:tab w:val="left" w:pos="360" w:leader="none"/>
        </w:tabs>
        <w:ind w:firstLine="454"/>
        <w:rPr/>
      </w:pPr>
      <w:r>
        <w:rPr/>
        <w:t>2. Личностные особенности. Отрицательно влияют: чрезмерная интроверсия,  аскетическое поведение, слишком сильная интеллектуализация  и идентификация с одним из родителей.</w:t>
      </w:r>
    </w:p>
    <w:p>
      <w:pPr>
        <w:pStyle w:val="Normal"/>
        <w:tabs>
          <w:tab w:val="clear" w:pos="708"/>
          <w:tab w:val="left" w:pos="360" w:leader="none"/>
        </w:tabs>
        <w:ind w:firstLine="454"/>
        <w:rPr/>
      </w:pPr>
      <w:r>
        <w:rPr/>
        <w:t>3. Неблагоприятные факторы. К ним относятся также физические недостатки, изоляция  от группы  из-за недостатка  социальных  способностей  или из-за принадлежности к отверженному меньшинству.</w:t>
      </w:r>
    </w:p>
    <w:p>
      <w:pPr>
        <w:pStyle w:val="Normal"/>
        <w:ind w:firstLine="454"/>
        <w:rPr/>
      </w:pPr>
      <w:r>
        <w:rPr/>
        <w:t>В соответствии с  особенностями созревания  юноши начинают  половую  жизнь позже, чем девушки, но в 18-19 лет  различий между полами уже  практически не существует.</w:t>
      </w:r>
    </w:p>
    <w:p>
      <w:pPr>
        <w:pStyle w:val="Normal"/>
        <w:ind w:firstLine="454"/>
        <w:rPr/>
      </w:pPr>
      <w:r>
        <w:rPr/>
        <w:t>Стереотипы  сексуального  поведения меняются у каждого поколения молодых людей. В качестве основных  тенденций Л. Пагенштехер (L.Pagenstecher) выделяет следующие изменения:</w:t>
      </w:r>
    </w:p>
    <w:p>
      <w:pPr>
        <w:pStyle w:val="Normal"/>
        <w:tabs>
          <w:tab w:val="clear" w:pos="708"/>
          <w:tab w:val="left" w:pos="360" w:leader="none"/>
        </w:tabs>
        <w:ind w:firstLine="454"/>
        <w:rPr/>
      </w:pPr>
      <w:r>
        <w:rPr/>
        <w:t>1. Сексуальность приносит все больше наслаждения, все меньше конфликтов  и стресса. Отношение к самоудовлетворению и гомосексуализму  стало гораздо терпимее, половая жизнь начинается раньше и редко  сочетается со страхом и ощущением вины; добрачные  и внебрачные  сексуальные  связи считаются  само собой разумеющимися. В период социальной нестабильности в нашей стране приобрел популярность так называемый гражданский брак.</w:t>
      </w:r>
    </w:p>
    <w:p>
      <w:pPr>
        <w:pStyle w:val="Normal"/>
        <w:tabs>
          <w:tab w:val="clear" w:pos="708"/>
          <w:tab w:val="left" w:pos="360" w:leader="none"/>
        </w:tabs>
        <w:ind w:firstLine="454"/>
        <w:rPr/>
      </w:pPr>
      <w:r>
        <w:rPr/>
        <w:t>2. Юношеская  сексуальность ориентируется на любовь, верность и партнерство. Добрачные сексуальные отношения больше  не рассматриваются как обещание  и обязательство вступить  в  брак.  Молодые люди придают  большое значение продолжительности и надежности своих  связей.</w:t>
      </w:r>
    </w:p>
    <w:p>
      <w:pPr>
        <w:pStyle w:val="Normal"/>
        <w:tabs>
          <w:tab w:val="clear" w:pos="708"/>
          <w:tab w:val="left" w:pos="360" w:leader="none"/>
        </w:tabs>
        <w:ind w:firstLine="454"/>
        <w:rPr/>
      </w:pPr>
      <w:r>
        <w:rPr/>
        <w:t>3. Представители обоих полов и разных социальных слоев все  меньше отличаются  своим  поведением.  И юноши, и  девушки  все  раньше и чаще  вступают в  половые отношения и  чаще меняют сексуальных партнеров.</w:t>
      </w:r>
    </w:p>
    <w:p>
      <w:pPr>
        <w:pStyle w:val="Normal"/>
        <w:ind w:firstLine="454"/>
        <w:rPr/>
      </w:pPr>
      <w:r>
        <w:rPr/>
        <w:t xml:space="preserve">В последние  десятилетия продолжают меняться представления о женской сексуальности. Если в течение долгого времени она считалась дозволенной  лишь в рамках брака и в связи с деторождением, то теперь  в ней  видят существенный  элемент любовного общения. Наряду с  общедоступностью противозачаточных средств большую роль здесь сыграла возросшая экономическая и правовая независимость женщин.      </w:t>
      </w:r>
    </w:p>
    <w:p>
      <w:pPr>
        <w:pStyle w:val="Normal"/>
        <w:ind w:firstLine="454"/>
        <w:rPr/>
      </w:pPr>
      <w:r>
        <w:rPr/>
        <w:t>Исследования Ф. Мерц (F.Merz) показали, что часть мужчин стали больше ориентироваться на  женский подход к сексуальности. Они охотнее чувствуют себя “слабым полом” и  чаще рассматривают сексуальность  не  как  изолированную  потребность, а как неотъемлемую часть  своей  личности, интегрированную  в эмоциональную сферу.</w:t>
      </w:r>
    </w:p>
    <w:p>
      <w:pPr>
        <w:pStyle w:val="Normal"/>
        <w:ind w:firstLine="454"/>
        <w:rPr/>
      </w:pPr>
      <w:r>
        <w:rPr/>
        <w:t>Эти различия  в оценке  сексуальности наблюдаются  и у молодых людей:  с одной стороны, стремление к  любви, нежности, уважению  у  девушек, с  другой -  тяга к непосредственному сексуальному опыту у юношей. В  среднем юноши склонны к  более частым половым сношениям, девушки  -  к более  продолжительной  связи с одним партнером. Для девушек  важно, чтобы  сексуальность гармонично интегрировалась в  общие взаимоотношения, чтобы  они могли говорить  со своим партнером обо всем. Для юношей  же половая жизнь (реальная или выдуманная) может стать средством вырваться вперед в соперничестве с  ровесниками.</w:t>
      </w:r>
    </w:p>
    <w:p>
      <w:pPr>
        <w:pStyle w:val="Normal"/>
        <w:ind w:firstLine="454"/>
        <w:rPr/>
      </w:pPr>
      <w:r>
        <w:rPr/>
      </w:r>
    </w:p>
    <w:p>
      <w:pPr>
        <w:pStyle w:val="Normal"/>
        <w:jc w:val="center"/>
        <w:rPr>
          <w:b/>
          <w:b/>
          <w:bCs/>
        </w:rPr>
      </w:pPr>
      <w:r>
        <w:rPr>
          <w:b/>
          <w:bCs/>
        </w:rPr>
        <w:t>3.2.2. Половая идентификация юношей и девушек</w:t>
      </w:r>
    </w:p>
    <w:p>
      <w:pPr>
        <w:pStyle w:val="Normal"/>
        <w:ind w:firstLine="454"/>
        <w:rPr>
          <w:b/>
          <w:b/>
          <w:bCs/>
        </w:rPr>
      </w:pPr>
      <w:r>
        <w:rPr>
          <w:b/>
          <w:bCs/>
        </w:rPr>
      </w:r>
    </w:p>
    <w:p>
      <w:pPr>
        <w:pStyle w:val="Normal"/>
        <w:ind w:firstLine="454"/>
        <w:rPr/>
      </w:pPr>
      <w:r>
        <w:rPr/>
        <w:t>Юношеский возраст  - важная фаза приобретения  мужской  или женской идентичности. Осознание себя как  личности определенного пола происходит в процессе взаимодействия  со сверстниками как своего, так и противоположного пола.  Хотя гормональные изменения в  период созревания подготавливают ролевое поведение, его специфически  мужская или женская  формы  ни в коем случае  не  являются  простым следствием  этих физиологических  преобразований. Гораздо важнее  влияние воспитания  и принятое  в данном обществе  представление о половой роли  мужчины и женщины.</w:t>
      </w:r>
    </w:p>
    <w:p>
      <w:pPr>
        <w:pStyle w:val="Normal"/>
        <w:ind w:firstLine="454"/>
        <w:rPr/>
      </w:pPr>
      <w:r>
        <w:rPr/>
        <w:t xml:space="preserve">Социальные нормы,  определяющие  дифференциацию  деятельности, статуса,  прав и обязанностей мужчин и женщин, называются </w:t>
      </w:r>
      <w:r>
        <w:rPr>
          <w:b/>
          <w:bCs/>
        </w:rPr>
        <w:t>социальными половыми ролями,</w:t>
      </w:r>
      <w:r>
        <w:rPr/>
        <w:t xml:space="preserve"> а поведение, реализующее эти нормативные ожидания  или ориентированное  на них, - </w:t>
      </w:r>
      <w:r>
        <w:rPr>
          <w:b/>
          <w:bCs/>
        </w:rPr>
        <w:t>полоролевым поведением</w:t>
      </w:r>
      <w:r>
        <w:rPr/>
        <w:t xml:space="preserve">. Автономным аспектом  дифференциации половых ролей являются соционормативные представления  (чем отличаются или должны отличаться друг от друга  мужчины и женщины по своим физическим, социальным и психическим качествам) – </w:t>
      </w:r>
      <w:r>
        <w:rPr>
          <w:b/>
          <w:bCs/>
        </w:rPr>
        <w:t>социально-психологические стереотипы маскулинности и фемининности</w:t>
      </w:r>
      <w:r>
        <w:rPr/>
        <w:t xml:space="preserve">. Такие стереотипы существуют как на высших уровнях  культуры,  в рамках религиозных или философских систем,  осмысливающих природу половых различий (половой символизм), так и  в повседневном  обыденном  сознании (стереотипы обыденного сознания). </w:t>
      </w:r>
    </w:p>
    <w:p>
      <w:pPr>
        <w:pStyle w:val="Normal"/>
        <w:ind w:firstLine="454"/>
        <w:rPr/>
      </w:pPr>
      <w:r>
        <w:rPr/>
        <w:t>В нашей стране, как отмечают многие исследователи, с одной стороны,  половые роли  несколько сдвинуты в сторону феминизации мужчин, с  другой – происходит некоторое стирание различий  между полами, обусловленное  одним  видом одежды,  равными возможностями в профессиональном образовании  и пр. Однако конкретный  результат половой  идентификации прежде  всего зависит от непосредственной социальной ситуации развития. В неполных  семьях  этот процесс протекает сложнее, чем в  гармоничных семьях.</w:t>
      </w:r>
    </w:p>
    <w:p>
      <w:pPr>
        <w:pStyle w:val="Normal"/>
        <w:ind w:firstLine="454"/>
        <w:rPr/>
      </w:pPr>
      <w:r>
        <w:rPr/>
        <w:t xml:space="preserve">Полоролевое поведение формируется в результате  тесного взаимодействия биологических, психологических и психосоциальных факторов. Физическая и гормональная зрелость закладывает его основы, психосоциальные  обстоятельства  задают образцы и условия сексуального созревания, когнитивное  и эмоциональное развитие  определяет ритм процесса, обеспечивая механизмы  переработки информации. Специфическое для данного  пола поведение складывается уже с самого раннего детства,  когда важными его  моделями  служат  родители и другие  референтные личности. </w:t>
      </w:r>
    </w:p>
    <w:p>
      <w:pPr>
        <w:pStyle w:val="Normal"/>
        <w:ind w:firstLine="454"/>
        <w:rPr/>
      </w:pPr>
      <w:r>
        <w:rPr/>
        <w:t>Юноши и девушки окончательно осознают и начинают  сознательно регулировать проявления своей половой роли. Как отмечают Д.П. Аузубель, Д. Кирк (D.P.Ausubel, D.Kirk),  для юношеского возраста характерны повышение восприимчивости к социальной обстановке и отношениям  между людьми и усиление  субъективной значимости полоролевых стереотипов социальных ролей.</w:t>
      </w:r>
    </w:p>
    <w:p>
      <w:pPr>
        <w:pStyle w:val="Normal"/>
        <w:ind w:firstLine="454"/>
        <w:rPr/>
      </w:pPr>
      <w:r>
        <w:rPr/>
        <w:t>Полоролевое  поведение в период юности отличается  следующими признаками:</w:t>
      </w:r>
    </w:p>
    <w:p>
      <w:pPr>
        <w:pStyle w:val="Normal"/>
        <w:tabs>
          <w:tab w:val="clear" w:pos="708"/>
          <w:tab w:val="left" w:pos="927" w:leader="none"/>
        </w:tabs>
        <w:ind w:firstLine="454"/>
        <w:rPr/>
      </w:pPr>
      <w:r>
        <w:rPr/>
        <w:t>1) рост интереса к другому полу;</w:t>
      </w:r>
    </w:p>
    <w:p>
      <w:pPr>
        <w:pStyle w:val="Normal"/>
        <w:tabs>
          <w:tab w:val="clear" w:pos="708"/>
          <w:tab w:val="left" w:pos="927" w:leader="none"/>
        </w:tabs>
        <w:ind w:firstLine="454"/>
        <w:rPr/>
      </w:pPr>
      <w:r>
        <w:rPr/>
        <w:t>2) все большее использование   форм поведения, прямо или косвенно связанных с половой ролью.  Непосредственно связаны с ней различные виды психосексуальной деятельности, а косвенно  - вторичные ролевые атрибуты;</w:t>
      </w:r>
    </w:p>
    <w:p>
      <w:pPr>
        <w:pStyle w:val="Normal"/>
        <w:tabs>
          <w:tab w:val="clear" w:pos="708"/>
          <w:tab w:val="left" w:pos="927" w:leader="none"/>
        </w:tabs>
        <w:ind w:firstLine="454"/>
        <w:rPr/>
      </w:pPr>
      <w:r>
        <w:rPr/>
        <w:t>3) опережающее устойчивое и более персонифицированное усвоение половой роли девушками. Это связывают, как правило, с более сильным и непрерывным  влиянием  на них матерей по  сравнению с отцовским влиянием на юношей.</w:t>
      </w:r>
    </w:p>
    <w:p>
      <w:pPr>
        <w:pStyle w:val="Normal"/>
        <w:ind w:firstLine="454"/>
        <w:rPr/>
      </w:pPr>
      <w:r>
        <w:rPr/>
        <w:t xml:space="preserve">На освоение половой роли сильно влияют социальное происхождение и семейное  положение. Семья важна как источник  родительского примера для подражания  и влияния со стороны  братьев и сестер. Открытость и согласованность поведения родителей решающим образом сказываются  на усвоении детьми половой роли. </w:t>
      </w:r>
    </w:p>
    <w:p>
      <w:pPr>
        <w:pStyle w:val="Normal"/>
        <w:ind w:firstLine="454"/>
        <w:rPr/>
      </w:pPr>
      <w:r>
        <w:rPr/>
        <w:t xml:space="preserve">Более сложной в современном индустриальном мире считается половая идентификация девушек.  </w:t>
      </w:r>
      <w:r>
        <w:rPr>
          <w:b/>
          <w:bCs/>
        </w:rPr>
        <w:t xml:space="preserve">Половая идентичность – </w:t>
      </w:r>
      <w:r>
        <w:rPr/>
        <w:t>единство поведения и  самосознания индивида, причисляющего  себя к  определенному полу и  ориентирующегося на требования соответствующей  половой роли. Представление о “природной” сущности фемининности  покоится на трех кажущихся универсальными предпосылках:</w:t>
      </w:r>
    </w:p>
    <w:p>
      <w:pPr>
        <w:pStyle w:val="Normal"/>
        <w:tabs>
          <w:tab w:val="clear" w:pos="708"/>
          <w:tab w:val="left" w:pos="1272" w:leader="none"/>
        </w:tabs>
        <w:ind w:firstLine="454"/>
        <w:rPr/>
      </w:pPr>
      <w:r>
        <w:rPr/>
        <w:t>1) биологической зависимости женского организма от осуществления физиологических  функций, связанных с продолжением рода (беременность, рождение и выкармливание детей);</w:t>
      </w:r>
    </w:p>
    <w:p>
      <w:pPr>
        <w:pStyle w:val="Normal"/>
        <w:tabs>
          <w:tab w:val="clear" w:pos="708"/>
          <w:tab w:val="left" w:pos="1272" w:leader="none"/>
        </w:tabs>
        <w:ind w:firstLine="454"/>
        <w:rPr/>
      </w:pPr>
      <w:r>
        <w:rPr/>
        <w:t>2) социальной  зависимости женщин от  а) их  вынужденной связи с детьми в период кормления  грудью  и б)  связанной  с этим преимущественной локализации женской деятельности в домашнем хозяйстве;</w:t>
      </w:r>
    </w:p>
    <w:p>
      <w:pPr>
        <w:pStyle w:val="Normal"/>
        <w:tabs>
          <w:tab w:val="clear" w:pos="708"/>
          <w:tab w:val="left" w:pos="1272" w:leader="none"/>
        </w:tabs>
        <w:ind w:firstLine="454"/>
        <w:rPr/>
      </w:pPr>
      <w:r>
        <w:rPr/>
        <w:t>3) психологической зависимости, возникающей вследствие идентификации девушек с  конкретными женщинами, за деятельностью которых они наблюдают.</w:t>
      </w:r>
    </w:p>
    <w:p>
      <w:pPr>
        <w:pStyle w:val="Normal"/>
        <w:ind w:firstLine="454"/>
        <w:rPr/>
      </w:pPr>
      <w:r>
        <w:rPr/>
        <w:t xml:space="preserve">Определение  юности как периода, во время которого дается “психосоциальный мораторий”, ориентируется прежде  всего  на типичные (профессионально направленные) мужские биографии:  юность рассматривается как  время подготовки к  квалифицированной работе, которая в дальнейшем позволит создать  собственную семью. Специфический женский ход взросления обычно не рассматривается. </w:t>
      </w:r>
    </w:p>
    <w:p>
      <w:pPr>
        <w:pStyle w:val="Normal"/>
        <w:ind w:firstLine="454"/>
        <w:rPr/>
      </w:pPr>
      <w:r>
        <w:rPr/>
        <w:t xml:space="preserve">Во всех культурах роли мужчины и женщины неодинаковы (что  вытекает из  особенностей их функции при продолжении рода) и в основном соответствуют  сложившимся полоролевым стереотипам. Мужчины, как правило,  пользуются большей властью и уважением, их  сексуальное поведение считается более  активным и менее регламентированным. Важнейший  аспект женской роли -  привязанность к семье и домашнему хозяйству. Проявления этих особенностей сильно различаются в зависимости от социального  слоя и могут подчеркиваться, усиливаться и  дополняться  общественными  взглядами на  социальные роли. </w:t>
      </w:r>
    </w:p>
    <w:p>
      <w:pPr>
        <w:pStyle w:val="Normal"/>
        <w:ind w:firstLine="454"/>
        <w:rPr/>
      </w:pPr>
      <w:r>
        <w:rPr/>
        <w:t>Сталкиваясь с традиционными моделями половой  стратификации, где мужчинам отводится ведущая, главенствующая роль, а женщины выглядят зависимыми, подчиненными, люди подчас не  замечают стоящей за этим  более тонкой  дифференциации публичной и домашней сфер. В  патриархальных обществах публичная сфера,  как правило, составляет привилегию  мужчин,  участие  женщин в ней  строго ограничивается, что создает впечатление их полного бесправия.  Но такое  впечатление  иной раз ошибочно,  поскольку в  другой, домашней сфере бытия право принятия решений столь же монопольно  принадлежит женщинам,  и мужчины  не  могут в них вторгаться.</w:t>
      </w:r>
    </w:p>
    <w:p>
      <w:pPr>
        <w:pStyle w:val="Normal"/>
        <w:ind w:firstLine="454"/>
        <w:rPr/>
      </w:pPr>
      <w:r>
        <w:rPr/>
        <w:t>В  последние  десятилетия центральное значение семьи и домашнего хозяйства  в  развитых  странах для женщины утратило  абсолютный характер. Работа ради заработка, по  крайней мере в  какой-то определенный период, стала  считаться  естественной составляющей в жизни женщины, в то  время как ее “семейная фаза” сократилась, в том числе и вследствие уменьшения  числа детей. Однако, хотя   девушки  и  планируют профессиональную деятельность как обязательный  этап своей жизни,  их шансы на получение  образования и работы  ниже, чем у юношей.  Кроме того, двойственная ориентация (на профессию и  на семью)  требует уравновешивания обеих тенденций в повседневной жизни  и в планах на  будущее. Психологически это ведет к колебаниям между двумя  противоположностями, чреватыми  внешними и внутренними конфликтами: эмоциональность, готовность помочь, способность к сопереживанию и т.д.  сталкиваются со стремлением к успеху, конкуренцией  и  т.п. Часто девушки недостаточно  подготовлены  к разрешению этого конфликта.</w:t>
      </w:r>
    </w:p>
    <w:p>
      <w:pPr>
        <w:pStyle w:val="Normal"/>
        <w:ind w:firstLine="454"/>
        <w:rPr/>
      </w:pPr>
      <w:r>
        <w:rPr/>
        <w:t>В современной ситуации половая  идентификация части юношей  также  затруднена из-за  дискредитации мужской роли. Большое количество мужчин в нашей  стране не способны  из-за сложной социальной ситуации материально обеспечить свою семью, что  приводит к отрицательной идентификации с половой ролью своих отцов, и  юноши вынуждены обращаться  к культурным образцам, представленным прежде  всего телевидением. Такой процесс ведет к  изменению полоролевых стереотипов  общества.</w:t>
      </w:r>
    </w:p>
    <w:p>
      <w:pPr>
        <w:pStyle w:val="Normal"/>
        <w:ind w:firstLine="454"/>
        <w:rPr/>
      </w:pPr>
      <w:r>
        <w:rPr/>
        <w:t>Отношения полов  являются взаимосвязанными. Пока власть женщин невелика, мужчины меньше  боятся женской сексуальности; по мере роста женского влияния их озабоченность возрастает. Именно эмансипация женщин вызывает у современных мужчин,  воспитанных в  духе традиционной идеологии мужского верховенства  (“machismo”), чувство демаскулинизации.</w:t>
      </w:r>
    </w:p>
    <w:p>
      <w:pPr>
        <w:pStyle w:val="Normal"/>
        <w:ind w:firstLine="454"/>
        <w:rPr/>
      </w:pPr>
      <w:r>
        <w:rPr/>
        <w:t xml:space="preserve">В  исследовании И.К.Кузнецовой было показано, что юноши и девушки по-разному  представляют себе, какими должны быть современные девушка и юноша. Большие различия в оценках наблюдаются  по личностным качествам, которые образуют и  конкретизируют понятие “женственность”:  доверчивость, заботливость, ласковость, милосердность, нежность, уступчивость.  Для юношей в целом характерна тенденция к  высокой оценке в девушках традиционно женских качеств. Современные девушки, не акцентируя этих качеств в своем облике,  обнаруживают тенденцию к нивелировке полоролевых и общечеловеческих качеств. Юноши выше, чем девушки,  оценивают  те качества личности,  которые традиционно считаются мужскими.  Из полоролевых качеств юноши самые высокие  баллы  дали таким качествам,  как воля,  смелость, сила характера,  самообладание. Девушки выше ценили великодушие,  надежность,  ответственнность, т.е. именно те качества, которые проявляются  прежде всего по отношению к другим людям, в частности, по отношению к девушке.  В целом, девушки в большей степени ориентированы на общечеловеческие качества.   </w:t>
      </w:r>
    </w:p>
    <w:p>
      <w:pPr>
        <w:pStyle w:val="Normal"/>
        <w:ind w:firstLine="454"/>
        <w:rPr/>
      </w:pPr>
      <w:r>
        <w:rPr/>
        <w:t xml:space="preserve"> </w:t>
      </w:r>
    </w:p>
    <w:p>
      <w:pPr>
        <w:pStyle w:val="Normal"/>
        <w:tabs>
          <w:tab w:val="clear" w:pos="708"/>
          <w:tab w:val="left" w:pos="1140" w:leader="none"/>
        </w:tabs>
        <w:jc w:val="center"/>
        <w:rPr>
          <w:b/>
          <w:b/>
          <w:bCs/>
          <w:sz w:val="20"/>
          <w:szCs w:val="20"/>
        </w:rPr>
      </w:pPr>
      <w:r>
        <w:rPr>
          <w:b/>
          <w:bCs/>
          <w:sz w:val="20"/>
          <w:szCs w:val="20"/>
        </w:rPr>
        <w:t>3.3. Самосознание, самоопределение и  личностное самосовершенствование  в юности</w:t>
      </w:r>
    </w:p>
    <w:p>
      <w:pPr>
        <w:pStyle w:val="Normal"/>
        <w:jc w:val="center"/>
        <w:rPr>
          <w:b/>
          <w:b/>
          <w:bCs/>
          <w:sz w:val="20"/>
          <w:szCs w:val="20"/>
        </w:rPr>
      </w:pPr>
      <w:r>
        <w:rPr>
          <w:b/>
          <w:bCs/>
          <w:sz w:val="20"/>
          <w:szCs w:val="20"/>
        </w:rPr>
      </w:r>
    </w:p>
    <w:p>
      <w:pPr>
        <w:pStyle w:val="Normal"/>
        <w:jc w:val="center"/>
        <w:rPr>
          <w:b/>
          <w:b/>
          <w:bCs/>
        </w:rPr>
      </w:pPr>
      <w:r>
        <w:rPr>
          <w:b/>
          <w:bCs/>
        </w:rPr>
        <w:t>3.3.1. Основные новообразования личности юноши</w:t>
      </w:r>
    </w:p>
    <w:p>
      <w:pPr>
        <w:pStyle w:val="Normal"/>
        <w:ind w:firstLine="454"/>
        <w:rPr>
          <w:b/>
          <w:b/>
          <w:bCs/>
        </w:rPr>
      </w:pPr>
      <w:r>
        <w:rPr>
          <w:b/>
          <w:bCs/>
        </w:rPr>
      </w:r>
    </w:p>
    <w:p>
      <w:pPr>
        <w:pStyle w:val="Normal"/>
        <w:ind w:firstLine="454"/>
        <w:rPr/>
      </w:pPr>
      <w:r>
        <w:rPr>
          <w:b/>
          <w:bCs/>
        </w:rPr>
        <w:t>Самосознание в юношеском  возрасте</w:t>
      </w:r>
      <w:r>
        <w:rPr/>
        <w:t xml:space="preserve"> – это самосознание, характеризующееся познанием своего Я  не только в настоящем, но и в будущем, что связано с определением своих жизненных планов и целей, нравственных идеалов. На основе результатов самопознания и эмоционально-ценностного отношения к себе формируется  обобщенная самооценка  личности. К этому времени  складываются  представления о сферах жизнедеятельности человека и качествах его личности, в которых  проявляются психологические особенности мужчин и женщин. </w:t>
      </w:r>
    </w:p>
    <w:p>
      <w:pPr>
        <w:pStyle w:val="Normal"/>
        <w:ind w:firstLine="454"/>
        <w:rPr/>
      </w:pPr>
      <w:r>
        <w:rPr/>
        <w:t xml:space="preserve">В юношеском  возрасте складывается обобщенное эмоционально-ценностное отношение  к себе. </w:t>
      </w:r>
    </w:p>
    <w:p>
      <w:pPr>
        <w:pStyle w:val="Normal"/>
        <w:ind w:firstLine="454"/>
        <w:rPr/>
      </w:pPr>
      <w:r>
        <w:rPr/>
        <w:t>Еще одно новообразование, возникающее  в конце  переходного периода, Л.И.Божович называла “</w:t>
      </w:r>
      <w:r>
        <w:rPr>
          <w:b/>
          <w:bCs/>
        </w:rPr>
        <w:t>самоопределением</w:t>
      </w:r>
      <w:r>
        <w:rPr/>
        <w:t>”, т.е. осознание  себя, с субъективной точки зрения, в  качестве  члена общества и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тличается от простого прогнозирования своей будущей  жизни, от мечтаний, связанных с будущим. Оно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юноши и связано с  выбором профессии. Но подлинное  самоопределение, как отмечала Л.И.Божович,  не заканчивается в это время,  оно как системное новообразование, связанное с формированием внутренней позиции взрослого  человека, возникает значительно позже и является  завершающим последним этапом  онтогенетического развития личности ребенка.</w:t>
      </w:r>
    </w:p>
    <w:p>
      <w:pPr>
        <w:pStyle w:val="Normal"/>
        <w:ind w:firstLine="454"/>
        <w:rPr/>
      </w:pPr>
      <w:r>
        <w:rPr/>
        <w:t>В конце переходного периода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w:t>
      </w:r>
    </w:p>
    <w:p>
      <w:pPr>
        <w:pStyle w:val="Normal"/>
        <w:ind w:firstLine="454"/>
        <w:rPr/>
      </w:pPr>
      <w:r>
        <w:rPr/>
        <w:t xml:space="preserve">Следующее  важное  новообразование юношеского возраста описано отечественными психологами  К.Обуховским и В.Э.Чудновским как  </w:t>
      </w:r>
      <w:r>
        <w:rPr>
          <w:b/>
          <w:bCs/>
        </w:rPr>
        <w:t>по</w:t>
        <w:softHyphen/>
        <w:t>требность в смысле жизни</w:t>
      </w:r>
      <w:r>
        <w:rPr/>
        <w:t>, в том, чтобы осознавать свою жизнь не как се</w:t>
        <w:softHyphen/>
        <w:t>рию случайных, разрозненных событий, а как цельный процесс, имеющий определенное направление, преемственность и смысл. В юности, когда человек впервые сталкивается с проблемой сознательного выбора жизненного пути, эта потребность переживается особенно остро.</w:t>
      </w:r>
    </w:p>
    <w:p>
      <w:pPr>
        <w:pStyle w:val="Normal"/>
        <w:ind w:firstLine="454"/>
        <w:rPr/>
      </w:pPr>
      <w:r>
        <w:rPr/>
        <w:t>В ходе этих поисков юноша ищет формулу, которая разом осветила бы ему и смысл собственного существования, и перспективы развития всего че</w:t>
        <w:softHyphen/>
        <w:t>ловечества.  Задаваясь вопросом о смысле жизни, юноша думает одновременно и о направлении общественного раз</w:t>
        <w:softHyphen/>
        <w:t>вития вообще, и о конкретной цели собственной жизни. Он хочет не только уяснить объективное, общественное значение возможных направлений дея</w:t>
        <w:softHyphen/>
        <w:t>тельности, но и найти ее личностный смысл, понять, что может дать эта деятельность ему самому, насколько соответствует она его индивидуально</w:t>
        <w:softHyphen/>
        <w:t>сти.</w:t>
      </w:r>
    </w:p>
    <w:p>
      <w:pPr>
        <w:pStyle w:val="Normal"/>
        <w:ind w:firstLine="454"/>
        <w:rPr/>
      </w:pPr>
      <w:r>
        <w:rPr/>
        <w:t xml:space="preserve">Характерная черта ранней юности — формирование жизненных планов. </w:t>
      </w:r>
      <w:r>
        <w:rPr>
          <w:b/>
          <w:bCs/>
        </w:rPr>
        <w:t>Жизненный план</w:t>
      </w:r>
      <w:r>
        <w:rPr/>
        <w:t xml:space="preserve"> возникает, с одной стороны, в результате обобщения це</w:t>
        <w:softHyphen/>
        <w:t>лей, которые ставит перед собой личность, как следствие построения “пи</w:t>
        <w:softHyphen/>
        <w:t>рамиды” ее мотивов, становления устойчивого ядра ценностных ориента</w:t>
        <w:softHyphen/>
        <w:t xml:space="preserve">ций, которые подчиняют себе частные, преходящие стремления. С другой стороны — это результат конкретизации целей и мотивов. </w:t>
      </w:r>
    </w:p>
    <w:p>
      <w:pPr>
        <w:pStyle w:val="Normal"/>
        <w:ind w:firstLine="454"/>
        <w:rPr/>
      </w:pPr>
      <w:r>
        <w:rPr/>
        <w:t xml:space="preserve">Чтобы построить жизненный  план, в юности человек должен ответить на следующие вопросы: </w:t>
      </w:r>
    </w:p>
    <w:p>
      <w:pPr>
        <w:pStyle w:val="Normal"/>
        <w:ind w:firstLine="454"/>
        <w:rPr/>
      </w:pPr>
      <w:r>
        <w:rPr/>
        <w:t>1. В каких сферах жизни сконцентрировать усилия для достижения успе</w:t>
        <w:softHyphen/>
        <w:t xml:space="preserve">ха? </w:t>
      </w:r>
    </w:p>
    <w:p>
      <w:pPr>
        <w:pStyle w:val="Normal"/>
        <w:ind w:firstLine="454"/>
        <w:rPr/>
      </w:pPr>
      <w:r>
        <w:rPr/>
        <w:t xml:space="preserve">2. Что именно и в какой период жизни должно быть достигнуто? </w:t>
      </w:r>
    </w:p>
    <w:p>
      <w:pPr>
        <w:pStyle w:val="Normal"/>
        <w:ind w:firstLine="454"/>
        <w:rPr/>
      </w:pPr>
      <w:r>
        <w:rPr/>
        <w:t>3. Какими средствами и в какие конкретные сроки могут быть реализова</w:t>
        <w:softHyphen/>
        <w:t xml:space="preserve">ны поставленные цели? </w:t>
      </w:r>
    </w:p>
    <w:p>
      <w:pPr>
        <w:pStyle w:val="Normal"/>
        <w:ind w:firstLine="454"/>
        <w:rPr/>
      </w:pPr>
      <w:r>
        <w:rPr/>
        <w:t>Самооценка в  юности еще  не является полностью  автономной  и отчасти зависит от окружающих людей.</w:t>
      </w:r>
    </w:p>
    <w:p>
      <w:pPr>
        <w:pStyle w:val="Normal"/>
        <w:ind w:firstLine="454"/>
        <w:rPr/>
      </w:pPr>
      <w:r>
        <w:rPr/>
        <w:t>Проанализировав влияние  уровня самооценки  на уровень оценки сверстников своего пола, И.К.Кузнецова  установила, что  самооценка девушек не коррелирует значимо ни с оценкой личности сверстницы, являющейся  “положительной другой”, ни с оценкой личности  “отрицательной другой”. Девушки оценивают своих сверстниц независимо от уровня  самооценки. У юношей выявлена взаимосвязь между самооценкой и оценкой  сверстников своего пола как  “положительного другого”, так и “отрицательного другого”. Чем выше юноша оценивает себя, тем доброжелательнее  он относится к сверстникам, т.е.  чем выше самооценка,  тем выше  в большинстве случаев оценка сверстников.</w:t>
      </w:r>
    </w:p>
    <w:p>
      <w:pPr>
        <w:pStyle w:val="Normal"/>
        <w:ind w:firstLine="454"/>
        <w:rPr/>
      </w:pPr>
      <w:r>
        <w:rPr/>
      </w:r>
    </w:p>
    <w:p>
      <w:pPr>
        <w:pStyle w:val="Normal"/>
        <w:jc w:val="center"/>
        <w:rPr>
          <w:b/>
          <w:b/>
          <w:bCs/>
        </w:rPr>
      </w:pPr>
      <w:r>
        <w:rPr>
          <w:b/>
          <w:bCs/>
        </w:rPr>
        <w:t>3.3.2. Профессиональное  самоопределение  в  юности</w:t>
      </w:r>
    </w:p>
    <w:p>
      <w:pPr>
        <w:pStyle w:val="Normal"/>
        <w:ind w:firstLine="454"/>
        <w:rPr>
          <w:b/>
          <w:b/>
          <w:bCs/>
        </w:rPr>
      </w:pPr>
      <w:r>
        <w:rPr>
          <w:b/>
          <w:bCs/>
        </w:rPr>
      </w:r>
    </w:p>
    <w:p>
      <w:pPr>
        <w:pStyle w:val="Normal"/>
        <w:ind w:firstLine="454"/>
        <w:rPr/>
      </w:pPr>
      <w:r>
        <w:rPr/>
        <w:t xml:space="preserve">Исследование, проведенное Л.А.Головей, показало, что на профессиональное самоопределение, общее перспективное  планирование жизни  существенное влияние  оказывают пол  и индивидуально-психологические особенности. Так, у  юношей  на профессиональное самоопределение влияют  факторы дальней  перспективы: чем больше определены планы  на дальнейшую жизнь, тем выше уровень сформированности профессионального плана и степень  уверенности в профессиональном  выборе. </w:t>
      </w:r>
    </w:p>
    <w:p>
      <w:pPr>
        <w:pStyle w:val="Normal"/>
        <w:ind w:firstLine="454"/>
        <w:rPr/>
      </w:pPr>
      <w:r>
        <w:rPr/>
        <w:t>У девушек  жизненное и профессиональное самоопределение не связаны между собой, для  них характерны  большая эмоциональность  и ситуативность  самоопределения, менее целостное мировоззрение. У юношей же профессиональное самоопределение органически входит и формируется в русле общей жизненной перспективы. Ближайшие  планы девушек определяются в основном познавательными интересами,  уровнем эмоциональной возбудимости. У юношей большое влияние  на планирование ближайшей перспективы оказывают интеллектуальные показатели (комбинаторное мышление, общий уровень интеллекта) и уровень самоконтроля.</w:t>
      </w:r>
    </w:p>
    <w:p>
      <w:pPr>
        <w:pStyle w:val="Normal"/>
        <w:ind w:firstLine="454"/>
        <w:rPr/>
      </w:pPr>
      <w:r>
        <w:rPr/>
        <w:t>На перспективное планирование жизни молодежи независимо от пола влияют,  в первую очередь, уровень  сформированности самоконтроля и характеристики  социальной  смелости. У юношей в такое планирование активно вовлечены также интеллектуальные показатели.</w:t>
      </w:r>
    </w:p>
    <w:p>
      <w:pPr>
        <w:pStyle w:val="Normal"/>
        <w:ind w:firstLine="454"/>
        <w:rPr/>
      </w:pPr>
      <w:r>
        <w:rPr/>
        <w:t>Профессиональные и жизненные  планы  имеют большое значение для выбора профессии. Исследование готовности к профессиональному выбору показало, что у  75% юношей отсутствует  четкий профессиональный план, и они обнаруживают низкую  активность в выборе профессии. Сформированный профессиональный план имеют юноши с более высоким уровнем интеллектуального развития,  наиболее  успешные в учебе, морально нормативные и добросовестные, в то же время для них характерна  более высокая тревожность.</w:t>
      </w:r>
    </w:p>
    <w:p>
      <w:pPr>
        <w:pStyle w:val="Normal"/>
        <w:ind w:firstLine="454"/>
        <w:rPr/>
      </w:pPr>
      <w:r>
        <w:rPr/>
        <w:t>Анализ индивидуальных особенностей старших школьников и студентов с адекватным и неадекватным профессиональным выбором показал, что  у  учащихся с  адекватным выбором профессии количество правильных самооценок в 3-4  раза  больше. При сравнительном анализе этих групп обнаружены достоверные  различия между ними  по показателям вербального интеллекта, по уровню конструктивных  способностей, по уровню общей самооценки, по эмоциональной зрелости личности и по уровню  самоконтроля.</w:t>
      </w:r>
    </w:p>
    <w:p>
      <w:pPr>
        <w:pStyle w:val="Normal"/>
        <w:ind w:firstLine="454"/>
        <w:rPr/>
      </w:pPr>
      <w:r>
        <w:rPr/>
        <w:t xml:space="preserve">Среди учащихся 9-х классов  адекватный профессиональный выбор  имеется у 48%  школьников,  в  10-м  классе количество таких школьников возрастает  до 62% из числа  выбравших профессию.  В группах студентов  1-го курса следует отметить  также часто встречающуюся неадекватность профессионального типа профилю получаемой специальности. </w:t>
      </w:r>
    </w:p>
    <w:p>
      <w:pPr>
        <w:pStyle w:val="Normal"/>
        <w:ind w:firstLine="454"/>
        <w:rPr/>
      </w:pPr>
      <w:r>
        <w:rPr/>
        <w:t>Исследование Л.А.Головей  выявило у учащихся и студентов, имеющих  неадекватный  профессиональный  выбор, низкую учебную успешность  и неудовлетворенность обучением, низкий уровень  мотивации деятельности.</w:t>
      </w:r>
    </w:p>
    <w:p>
      <w:pPr>
        <w:pStyle w:val="Normal"/>
        <w:ind w:firstLine="454"/>
        <w:rPr/>
      </w:pPr>
      <w:r>
        <w:rPr/>
        <w:t>В юношеском возрасте  наблюдается  высокая индивидуальная устойчивость  и четко выраженная половая специфика профессионального типа. Среди девушек  преобладают социальный, артистический и конвенциональный тип. Среди юношей – предпринимательский, исследовательский и реалистический.  При этом к моменту окончания школы профессиональный тип личности оказывается  достаточно сформированным.</w:t>
      </w:r>
    </w:p>
    <w:p>
      <w:pPr>
        <w:pStyle w:val="Normal"/>
        <w:ind w:firstLine="454"/>
        <w:rPr/>
      </w:pPr>
      <w:r>
        <w:rPr/>
        <w:t xml:space="preserve">Эти данные о  влиянии характера и  профиля деятельности,  а также адекватного профессионального самоопределения  на реализацию  и становление потенциалов субъекта деятельности указывают важность прогнозирования и управления этими процессами. Неотъемлемой частью такого управления является  психологическое консультирование, опирающееся  на психографический анализ субъекта деятельности. </w:t>
      </w:r>
    </w:p>
    <w:p>
      <w:pPr>
        <w:pStyle w:val="Normal"/>
        <w:ind w:firstLine="454"/>
        <w:rPr>
          <w:b/>
          <w:b/>
          <w:bCs/>
        </w:rPr>
      </w:pPr>
      <w:r>
        <w:rPr>
          <w:b/>
          <w:bCs/>
        </w:rPr>
      </w:r>
    </w:p>
    <w:p>
      <w:pPr>
        <w:pStyle w:val="Normal"/>
        <w:jc w:val="center"/>
        <w:rPr>
          <w:b/>
          <w:b/>
          <w:bCs/>
          <w:sz w:val="20"/>
          <w:szCs w:val="20"/>
        </w:rPr>
      </w:pPr>
      <w:r>
        <w:rPr>
          <w:b/>
          <w:bCs/>
          <w:sz w:val="20"/>
          <w:szCs w:val="20"/>
        </w:rPr>
        <w:t>3.4. Динамика отношений  с родителями. Отношения со сверстниками</w:t>
      </w:r>
    </w:p>
    <w:p>
      <w:pPr>
        <w:pStyle w:val="Normal"/>
        <w:jc w:val="center"/>
        <w:rPr>
          <w:b/>
          <w:b/>
          <w:bCs/>
          <w:sz w:val="20"/>
          <w:szCs w:val="20"/>
        </w:rPr>
      </w:pPr>
      <w:r>
        <w:rPr>
          <w:b/>
          <w:bCs/>
          <w:sz w:val="20"/>
          <w:szCs w:val="20"/>
        </w:rPr>
      </w:r>
    </w:p>
    <w:p>
      <w:pPr>
        <w:pStyle w:val="Normal"/>
        <w:jc w:val="center"/>
        <w:rPr>
          <w:b/>
          <w:b/>
          <w:bCs/>
        </w:rPr>
      </w:pPr>
      <w:r>
        <w:rPr>
          <w:b/>
          <w:bCs/>
        </w:rPr>
        <w:t xml:space="preserve">3.4.1. Отношения со сверстниками: проблемы дружбы и  любви в юношеском возрасте </w:t>
      </w:r>
    </w:p>
    <w:p>
      <w:pPr>
        <w:pStyle w:val="Normal"/>
        <w:ind w:firstLine="454"/>
        <w:rPr>
          <w:b/>
          <w:b/>
          <w:bCs/>
        </w:rPr>
      </w:pPr>
      <w:r>
        <w:rPr>
          <w:b/>
          <w:bCs/>
        </w:rPr>
      </w:r>
    </w:p>
    <w:p>
      <w:pPr>
        <w:pStyle w:val="Normal"/>
        <w:ind w:firstLine="454"/>
        <w:rPr/>
      </w:pPr>
      <w:r>
        <w:rPr/>
        <w:t xml:space="preserve">Юношеский возраст характеризуется  новым типом общения, предметом которого является  сам молодой человек как субъект отношений. Появляется стремление  к общению со сверстниками противоположного пола. </w:t>
      </w:r>
    </w:p>
    <w:p>
      <w:pPr>
        <w:pStyle w:val="Normal"/>
        <w:ind w:firstLine="454"/>
        <w:rPr/>
      </w:pPr>
      <w:r>
        <w:rPr/>
        <w:t>В исследованиях И.К.Кузнецовой установлено, что  в содержании представлений о сверстниках противоположного пола высоко оцениваются качества,  выражающие отношение  к другим людям, способствующие установлению дружеского общения.  В представлениях о  сверстниках  своего пола (т.е. о себе) и  у юношей, и у девушек выражена ориентация на те качества личности, которые способствуют достижению  социального  успеха, что отражает, по-видимому, потребность юношей  в самоопределении, прежде всего в профессиональном  плане.</w:t>
      </w:r>
    </w:p>
    <w:p>
      <w:pPr>
        <w:pStyle w:val="Normal"/>
        <w:ind w:firstLine="454"/>
        <w:rPr/>
      </w:pPr>
      <w:r>
        <w:rPr/>
        <w:t>Новообразованием юношеского возраста в общении со сверстниками является освоение и дифференциация чувств дружбы  и любви.</w:t>
      </w:r>
    </w:p>
    <w:p>
      <w:pPr>
        <w:pStyle w:val="Normal"/>
        <w:ind w:firstLine="454"/>
        <w:rPr/>
      </w:pPr>
      <w:r>
        <w:rPr/>
        <w:t>Юношеская потребность в само</w:t>
        <w:softHyphen/>
        <w:t>раскрытии часто перевешивает интерес к другому, каким он фактически яв</w:t>
        <w:softHyphen/>
        <w:t xml:space="preserve">ляется, побуждая не столько выбирать друга, сколько придумывать его. </w:t>
      </w:r>
      <w:r>
        <w:rPr>
          <w:b/>
          <w:bCs/>
        </w:rPr>
        <w:t>Подлинная интимность отношений в юности</w:t>
      </w:r>
      <w:r>
        <w:rPr/>
        <w:t>, т.е. совмещение жизненных целей и перспектив друзей при сохранении индивидуальности и особенности каждого, возмож</w:t>
        <w:softHyphen/>
        <w:t xml:space="preserve">на только на основе относительно стабильного образа “Я”. Пока его нет,  юноша часто мечется между желанием полностью слиться с другим и страхом потерять себя в этом слиянии. </w:t>
      </w:r>
    </w:p>
    <w:p>
      <w:pPr>
        <w:pStyle w:val="Normal"/>
        <w:ind w:firstLine="454"/>
        <w:rPr/>
      </w:pPr>
      <w:r>
        <w:rPr/>
        <w:t xml:space="preserve">Для понимания психологических отличий дружбы взрослых людей от юношеской дружбы особенно важны три момента: относительное завершение формирования самосознания; расширение и дифференциация сферы общения и деятельности; появление новых интимных привязанностей. </w:t>
      </w:r>
      <w:r>
        <w:rPr>
          <w:b/>
          <w:bCs/>
        </w:rPr>
        <w:t xml:space="preserve">Дружба  - </w:t>
      </w:r>
      <w:r>
        <w:rPr/>
        <w:t>вид устойчивых, индивидуально-избирательных  межличностных отношений, характеризующихся  взаимной привязанностью их участников, усилением  процессов аффилиации, взаимными ожиданиями ответных чувств и  предпочтительности.  Развитие дружбы предполагает следование ее  неписаному “кодексу”, утверждающему необходимость  взаимопонимания, откровенность  и открытость  друг другу, доверительность, активную  взаимопомощь,  взаимный интерес к делам и переживаниям другого, искренность и бескорыстие  чувств.</w:t>
      </w:r>
    </w:p>
    <w:p>
      <w:pPr>
        <w:pStyle w:val="Normal"/>
        <w:ind w:firstLine="454"/>
        <w:rPr/>
      </w:pPr>
      <w:r>
        <w:rPr/>
        <w:t xml:space="preserve">Любовь предполагает большую степень интимности, чем дружба, она как бы включает в себя дружбу. </w:t>
      </w:r>
      <w:r>
        <w:rPr>
          <w:b/>
          <w:bCs/>
        </w:rPr>
        <w:t xml:space="preserve">Любовь </w:t>
      </w:r>
      <w:r>
        <w:rPr/>
        <w:t>– высокая  степень  эмоционально- положительного отношения субъекта, выделяющего  свой объект среди других и  помещающего  его в центр своих жизненных потребностей и интересов. Если в начале юности главным конфидентом (лицом, с которым обсуждаются личные проблемы) обычно бывает друг своего пола, то позже это место занимает любимый (любимая). Сочетание духовного общения с сексуальной близостью допус</w:t>
        <w:softHyphen/>
        <w:t>кает максимальное самораскрытие, на которое способна личность. Юноша 16—18 лет может довольствоваться обществом друзей своего пола. В более старшем возрасте отсутствие интимного контакта с девушкой уже не ком</w:t>
        <w:softHyphen/>
        <w:t>пенсируется однополой дружбой; больше того, чувствуя, что он отстает в этом отношении от сверстников, юноша иногда становится менее открове</w:t>
        <w:softHyphen/>
        <w:t xml:space="preserve">нен и с друзьями, замыкается в себе. Психосексуальные трудности — одна  из главных причин юношеского одиночества. </w:t>
      </w:r>
    </w:p>
    <w:p>
      <w:pPr>
        <w:pStyle w:val="Normal"/>
        <w:ind w:firstLine="454"/>
        <w:rPr/>
      </w:pPr>
      <w:r>
        <w:rPr/>
        <w:t>Зачастую юношеская мечта о любви выражает прежде всего жажду эмо</w:t>
        <w:softHyphen/>
        <w:t>ционального контакта, понимания, душевной близости. Потребность в са</w:t>
        <w:softHyphen/>
        <w:t xml:space="preserve">мораскрытии и интимной человеческой близости и чувственно-эротические желания очень часто не совпадают и могут быть направлены на разные объекты. Психологическая близость вначале легче достигается с человеком собственного пола, с которым подростка связывает широкий круг общих значимых переживаний, включая и эротические. </w:t>
      </w:r>
    </w:p>
    <w:p>
      <w:pPr>
        <w:pStyle w:val="Normal"/>
        <w:ind w:firstLine="454"/>
        <w:rPr/>
      </w:pPr>
      <w:r>
        <w:rPr/>
        <w:t>Несмотря на демократизацию и упрощение взаимоотношений между юношами и девушками, они вовсе не так элементарны, как кажется некото</w:t>
        <w:softHyphen/>
        <w:t>рым взрослым. Современный ритуал ухаживания проще традиционного, зато он нигде не кодифицирован. Это создает нормативную неопределен</w:t>
        <w:softHyphen/>
        <w:t>ность. Характерно, что большая часть вопросов, задаваемых подростками и юношами, касается не столько психофизиологии половой жизни, всей сложности которой они еще не осознают, сколько ее нормативной стороны: как надо вести себя в ситуации ухаживания, во время свидания, когда можно (и нужно) целоваться и т.п. Озабоченность ритуальной сторо</w:t>
        <w:softHyphen/>
        <w:t>ной дела иногда настолько сильна, что молодые люди зачастую глухи к пе</w:t>
        <w:softHyphen/>
        <w:t>реживаниям друг друга, даже собственные их чувства отступают перед во</w:t>
        <w:softHyphen/>
        <w:t>просом, “правильно” ли они поступают с точки зрения норм своей поло</w:t>
        <w:softHyphen/>
        <w:t>возрастной группы. Ухаживание – игра по правилам, которые, с одной стороны, весьма жестки, а с другой – довольно неопределенны.</w:t>
      </w:r>
    </w:p>
    <w:p>
      <w:pPr>
        <w:pStyle w:val="Normal"/>
        <w:ind w:firstLine="454"/>
        <w:rPr/>
      </w:pPr>
      <w:r>
        <w:rPr/>
        <w:t>Наиболее разработанная, опирающаяся на эмпирические данные совре</w:t>
        <w:softHyphen/>
        <w:t xml:space="preserve">менная классификация (по К. Хендрик и С. Хендрик) различает шесть стилей любви: 1) </w:t>
      </w:r>
      <w:r>
        <w:rPr>
          <w:i/>
          <w:iCs/>
        </w:rPr>
        <w:t xml:space="preserve">эрос – </w:t>
      </w:r>
      <w:r>
        <w:rPr/>
        <w:t>страстная, исключительная любовь-увлечение, стремящаяся к полно</w:t>
        <w:softHyphen/>
        <w:t xml:space="preserve">му физическому обладанию; 2) </w:t>
      </w:r>
      <w:r>
        <w:rPr>
          <w:i/>
          <w:iCs/>
        </w:rPr>
        <w:t>людус</w:t>
      </w:r>
      <w:r>
        <w:rPr/>
        <w:t xml:space="preserve"> – гедонистическая любовь-игра, не отличающаяся глубиной чувства и сравнительно легко допускающая воз</w:t>
        <w:softHyphen/>
        <w:t xml:space="preserve">можность измены; 3) </w:t>
      </w:r>
      <w:r>
        <w:rPr>
          <w:i/>
          <w:iCs/>
        </w:rPr>
        <w:t>сторге</w:t>
      </w:r>
      <w:r>
        <w:rPr/>
        <w:t xml:space="preserve"> – спокойная, теплая и надежная любовь-дружба; 4) </w:t>
      </w:r>
      <w:r>
        <w:rPr>
          <w:i/>
          <w:iCs/>
        </w:rPr>
        <w:t>прагма</w:t>
      </w:r>
      <w:r>
        <w:rPr/>
        <w:t xml:space="preserve"> – рассудочная, совмещающая людус и сторге, легко под</w:t>
        <w:softHyphen/>
        <w:t xml:space="preserve">дающаяся сознательному контролю любовь по расчету; 5) </w:t>
      </w:r>
      <w:r>
        <w:rPr>
          <w:i/>
          <w:iCs/>
        </w:rPr>
        <w:t>мания</w:t>
      </w:r>
      <w:r>
        <w:rPr/>
        <w:t xml:space="preserve"> – ирра</w:t>
        <w:softHyphen/>
        <w:t xml:space="preserve">циональная любовь-одержимость, для которой типичны неуверенность и зависимость от объекта влечения; б) </w:t>
      </w:r>
      <w:r>
        <w:rPr>
          <w:i/>
          <w:iCs/>
        </w:rPr>
        <w:t>агапе</w:t>
      </w:r>
      <w:r>
        <w:rPr/>
        <w:t xml:space="preserve"> –  бескорыстная любовь-самоотдача, синтез эроса и сторге. </w:t>
      </w:r>
    </w:p>
    <w:p>
      <w:pPr>
        <w:pStyle w:val="Normal"/>
        <w:ind w:firstLine="454"/>
        <w:rPr/>
      </w:pPr>
      <w:r>
        <w:rPr/>
        <w:t>Любовные переживания молодых муж</w:t>
        <w:softHyphen/>
        <w:t>чин содержат больше эротических и особенно людических компонен</w:t>
        <w:softHyphen/>
        <w:t>тов, тогда как у женщин ярче выражены прагматические, сторгические и маниакальные черты. Маниакальные увлечения типичнее для подро</w:t>
        <w:softHyphen/>
        <w:t xml:space="preserve">стков и юношей, нежели для взрослых. </w:t>
      </w:r>
    </w:p>
    <w:p>
      <w:pPr>
        <w:pStyle w:val="Normal"/>
        <w:ind w:firstLine="454"/>
        <w:rPr/>
      </w:pPr>
      <w:r>
        <w:rPr/>
        <w:t>В юношеском возрасте  формируется морально-психологическая готовность к семейной жизни.</w:t>
      </w:r>
    </w:p>
    <w:p>
      <w:pPr>
        <w:pStyle w:val="Normal"/>
        <w:ind w:firstLine="454"/>
        <w:rPr/>
      </w:pPr>
      <w:r>
        <w:rPr/>
      </w:r>
    </w:p>
    <w:p>
      <w:pPr>
        <w:pStyle w:val="Normal"/>
        <w:jc w:val="center"/>
        <w:rPr>
          <w:b/>
          <w:b/>
          <w:bCs/>
        </w:rPr>
      </w:pPr>
      <w:r>
        <w:rPr>
          <w:b/>
          <w:bCs/>
        </w:rPr>
        <w:t>3.4.2. Соотношение уровня самооценки и статуса  в  группе сверстников</w:t>
      </w:r>
    </w:p>
    <w:p>
      <w:pPr>
        <w:pStyle w:val="Normal"/>
        <w:ind w:firstLine="454"/>
        <w:rPr>
          <w:b/>
          <w:b/>
          <w:bCs/>
        </w:rPr>
      </w:pPr>
      <w:r>
        <w:rPr>
          <w:b/>
          <w:bCs/>
        </w:rPr>
      </w:r>
    </w:p>
    <w:p>
      <w:pPr>
        <w:pStyle w:val="Normal"/>
        <w:ind w:firstLine="454"/>
        <w:rPr/>
      </w:pPr>
      <w:r>
        <w:rPr/>
        <w:t>Анализ  соотношения уровня  самооценки юношей  и реального статусного положения в группе  показал, что  наиболее благоприятное положение в системе личных взаимоотношений со сверстниками занимают юноши и девушки,  имеющие средний уровень  самооценки. Высокий и низкий  уровни самооценки по-разному взаимосвязаны с положением человека в системе личных  взаимоотношений со  сверстниками разного  пола.</w:t>
      </w:r>
    </w:p>
    <w:p>
      <w:pPr>
        <w:pStyle w:val="Normal"/>
        <w:ind w:firstLine="454"/>
        <w:rPr/>
      </w:pPr>
      <w:r>
        <w:rPr>
          <w:b/>
          <w:bCs/>
        </w:rPr>
        <w:t xml:space="preserve">Юноши. </w:t>
      </w:r>
      <w:r>
        <w:rPr/>
        <w:t>Половина (50%) юношей  с высокой самооценкой имеют не менее  3-4 выборов (в  социометрическом исследовании) в  своей половозрастной группе. Их реальное  положение совпадает с ожидаемым. Они  рассчитывают получить не  менее 3-4 выборов  от девушек  и реально имеют не менее 2-х выборов. Эти молодые люди  положительно ответили на вопрос: “Удовлетворены ли Вы своим  положением  среди сверстников?”.</w:t>
      </w:r>
    </w:p>
    <w:p>
      <w:pPr>
        <w:pStyle w:val="Normal"/>
        <w:ind w:firstLine="454"/>
        <w:rPr/>
      </w:pPr>
      <w:r>
        <w:rPr/>
        <w:t>33% юношей  с высокой самооценкой оказались “изолированными” как в своей, так и в противоположной половозрастных группах,  но при этом ожидают  получить по 1-2 выбору в обеих группах. Остальные имеют по 1-2 выбору от друзей (хотя бы один из них  взаимный) и ни одного от девушек.</w:t>
      </w:r>
    </w:p>
    <w:p>
      <w:pPr>
        <w:pStyle w:val="Normal"/>
        <w:ind w:firstLine="454"/>
        <w:rPr/>
      </w:pPr>
      <w:r>
        <w:rPr/>
        <w:t>Высокая  самооценка у  юношей не препятствует  им пользоваться популярностью и авторитетом среди сверстников, если она соответствует такой же высокой оценке их со  стороны товарищей. Осознание своей популярности поддерживает высокий уровень самооценки. Если самооценка неадекватно завышена, то юноша  оказывается фактически  изолированным среди сверстников,  т.е. высокая  самооценка  служит  либо возможным способом защиты положительного отношения к  себе,  либо свидетельствует о том, что  класс не  является референтной группой.</w:t>
      </w:r>
    </w:p>
    <w:p>
      <w:pPr>
        <w:pStyle w:val="Normal"/>
        <w:ind w:firstLine="454"/>
        <w:rPr/>
      </w:pPr>
      <w:r>
        <w:rPr/>
        <w:t>Низкий  уровень самооценки у  юношей соответствует низкому  статусному  положению среди сверстников (при  этом только 20% из них получили по одному  выбору от друзей). Все юноши с  низкой самооценкой не рассчитывают иметь более одного выбора  от сверстников своего  пола, а 43% юношей предполагают, что девушки их  не выберут, т.е. юноши с низкой  самооценкой осознают  свою непопулярность  в классе. Поэтому все  они не  удовлетворены своим положением среди сверстников своего пола. Те, кто рассчитывают хотя бы на один выбор от девушек  (таких 57%), считают свое положение среди девушек удовлетворительным.</w:t>
      </w:r>
    </w:p>
    <w:p>
      <w:pPr>
        <w:pStyle w:val="Normal"/>
        <w:ind w:firstLine="454"/>
        <w:rPr/>
      </w:pPr>
      <w:r>
        <w:rPr/>
        <w:t>Низкий уровень  самооценки у юношей оказался  взаимосвязан с  непризнанием их прежде всего в группе сверстников  своего  пола.</w:t>
      </w:r>
    </w:p>
    <w:p>
      <w:pPr>
        <w:pStyle w:val="Normal"/>
        <w:ind w:firstLine="454"/>
        <w:rPr/>
      </w:pPr>
      <w:r>
        <w:rPr/>
        <w:t>Большинство юношей предпочитает узнать свой статус в личных взаимоотношениях типа “юноша-юноша”. Почти для всех референтной группой являются  сверстники своего пола.</w:t>
      </w:r>
    </w:p>
    <w:p>
      <w:pPr>
        <w:pStyle w:val="Normal"/>
        <w:ind w:firstLine="454"/>
        <w:rPr/>
      </w:pPr>
      <w:r>
        <w:rPr>
          <w:b/>
          <w:bCs/>
        </w:rPr>
        <w:t xml:space="preserve">Девушки. </w:t>
      </w:r>
      <w:r>
        <w:rPr/>
        <w:t>Почти все  девушки  с высоким  уровнем самооценки получили  выборы только от одной-двух своих подруг. Зато больше половины из них (55%) пользуются  популярностью  среди сверстников  противоположного пола  (37%  имеют 5 и более выборов), при этом  хотя бы один выбор от юношей  является взаимным. Почти все девушки  с высокой  самооценкой  рассчитывают иметь  не менее 3-4 выборов от сверстников как  своего,  так и противоположного пола, т.е. претендуют на высокое  статусное положение в обеих половозрастных группах.</w:t>
      </w:r>
    </w:p>
    <w:p>
      <w:pPr>
        <w:pStyle w:val="Normal"/>
        <w:ind w:firstLine="454"/>
        <w:rPr/>
      </w:pPr>
      <w:r>
        <w:rPr/>
        <w:t>18% девушек с  высокой самооценкой оказались “изолированными”  среди сверстников. Низкое статусное  положение при высокой самооценке  может объясняться  тем,  что  класс  не является той референтной группой,  в которой  формируется  и поддерживается высокое  мнение о себе; либо высокая самооценка может быть способом защиты положительного отношения к себе.</w:t>
      </w:r>
    </w:p>
    <w:p>
      <w:pPr>
        <w:pStyle w:val="Normal"/>
        <w:ind w:firstLine="454"/>
        <w:rPr/>
      </w:pPr>
      <w:r>
        <w:rPr/>
        <w:t>Все девушки  с низким уровнем самооценки не получили ни одного выбора от юношей. При этом они занимают благоприятное положение  среди девушек (30% из них получили по 3-4 выбора), почти все имеют по 1-2 взаимному выбору от  подруг. Среди сверстниц  ожидаемое статусное  положение  совпадает с реальным, и девушки считают  его удовлетвортельным.</w:t>
      </w:r>
    </w:p>
    <w:p>
      <w:pPr>
        <w:pStyle w:val="Normal"/>
        <w:ind w:firstLine="454"/>
        <w:rPr/>
      </w:pPr>
      <w:r>
        <w:rPr/>
        <w:t>Все девушки  с низким  уровнем самооценки  (100%) правильно оценили свое положение  среди  сверстников противоположного пола, т.е. они не  предполагают получить  выборов от юношей. На вопрос: “Удовлетворены ли вы своим положением среди сверстников противоположного пола?”, - все  ответили отрицательно.</w:t>
      </w:r>
    </w:p>
    <w:p>
      <w:pPr>
        <w:pStyle w:val="Normal"/>
        <w:ind w:firstLine="454"/>
        <w:rPr/>
      </w:pPr>
      <w:r>
        <w:rPr/>
        <w:t>Большинство девушек предпочитает  узнать, какое положение они занимают в  системе личных взаимоотношений типа “юноша-девушка”. Для девушек более  важной оказывается оценка  их как  представителей женского пола  со  стороны юношей. Если девушка  не входит в  компанию, где  есть сверстники разного пола, если  у  нее нет  уверенности  в своей привлекательности, то такое положение переживается очень болезненно.</w:t>
      </w:r>
    </w:p>
    <w:p>
      <w:pPr>
        <w:pStyle w:val="Normal"/>
        <w:ind w:firstLine="454"/>
        <w:rPr/>
      </w:pPr>
      <w:r>
        <w:rPr/>
      </w:r>
    </w:p>
    <w:p>
      <w:pPr>
        <w:pStyle w:val="Normal"/>
        <w:jc w:val="center"/>
        <w:rPr>
          <w:b/>
          <w:b/>
          <w:bCs/>
        </w:rPr>
      </w:pPr>
      <w:r>
        <w:rPr>
          <w:b/>
          <w:bCs/>
        </w:rPr>
        <w:t>3.4.3. Динамика отношений в юности с родителями</w:t>
      </w:r>
    </w:p>
    <w:p>
      <w:pPr>
        <w:pStyle w:val="Normal"/>
        <w:ind w:firstLine="454"/>
        <w:rPr>
          <w:b/>
          <w:b/>
          <w:bCs/>
        </w:rPr>
      </w:pPr>
      <w:r>
        <w:rPr>
          <w:b/>
          <w:bCs/>
        </w:rPr>
      </w:r>
    </w:p>
    <w:p>
      <w:pPr>
        <w:pStyle w:val="Normal"/>
        <w:ind w:firstLine="454"/>
        <w:rPr/>
      </w:pPr>
      <w:r>
        <w:rPr/>
        <w:t xml:space="preserve"> </w:t>
      </w:r>
      <w:r>
        <w:rPr/>
        <w:t>Общение  юноши с родителями  занимает особое место в  общей  системе его  межличностных связей с окружающими людьми. Специфические  черты этого общения состоят в следующем:</w:t>
      </w:r>
    </w:p>
    <w:p>
      <w:pPr>
        <w:pStyle w:val="Normal"/>
        <w:tabs>
          <w:tab w:val="clear" w:pos="708"/>
          <w:tab w:val="left" w:pos="1095" w:leader="none"/>
        </w:tabs>
        <w:ind w:firstLine="454"/>
        <w:rPr/>
      </w:pPr>
      <w:r>
        <w:rPr/>
        <w:t>1) межличностные контакты с родителями, возникая  в самом раннем детстве, отличаются  от всех других контактов юноши  самой большой продолжительностью, устойчивостью и непрерывностью;</w:t>
      </w:r>
    </w:p>
    <w:p>
      <w:pPr>
        <w:pStyle w:val="Normal"/>
        <w:tabs>
          <w:tab w:val="clear" w:pos="708"/>
          <w:tab w:val="left" w:pos="1095" w:leader="none"/>
        </w:tabs>
        <w:ind w:firstLine="454"/>
        <w:rPr/>
      </w:pPr>
      <w:r>
        <w:rPr/>
        <w:t>2) связи, объединяющие юношу с родителями,  очень многообразны и определяются родственными чувствами, совместным переживанием, общесемейными формами быта,  досуга и т.п.</w:t>
      </w:r>
    </w:p>
    <w:p>
      <w:pPr>
        <w:pStyle w:val="Normal"/>
        <w:tabs>
          <w:tab w:val="clear" w:pos="708"/>
          <w:tab w:val="left" w:pos="1095" w:leader="none"/>
        </w:tabs>
        <w:ind w:firstLine="454"/>
        <w:rPr/>
      </w:pPr>
      <w:r>
        <w:rPr/>
        <w:t>3) чувства родительской любви и отца, и матери, а также ответная привязанность к  ним  со стороны  юноши приносят в их  общение глубокую эмоциональность и доверительность, вследствие чего создаются благоприятные  условия  для включения в общение таких социально-психологических механизмов, как идентификация, внушение, подражание,  эмоциональное заражение.</w:t>
      </w:r>
    </w:p>
    <w:p>
      <w:pPr>
        <w:pStyle w:val="Normal"/>
        <w:ind w:firstLine="454"/>
        <w:rPr/>
      </w:pPr>
      <w:r>
        <w:rPr/>
        <w:t>Однако важнейшим  в юношеском  возрасте является процесс отделения от родительской семьи. Он протекает по-разному. У  девушек он начинается раньше,  чем у юношей, но не заходит так далеко, как  у последних. В низших  социальных слоях  этот разрыв происходит раньше и резче, чем в высших. Процесс отделения от семьи  создает особенно много  проблем для молодых людей,  оторванных  школьным или  профессиональным образованием  от социально-культурного слоя своих родителей.</w:t>
      </w:r>
    </w:p>
    <w:p>
      <w:pPr>
        <w:pStyle w:val="Normal"/>
        <w:ind w:firstLine="454"/>
        <w:rPr/>
      </w:pPr>
      <w:r>
        <w:rPr/>
        <w:t>Х.Ремшмидт отмечает, что отношение  к  семье в ходе взросления меняется  следующим образом:</w:t>
      </w:r>
    </w:p>
    <w:p>
      <w:pPr>
        <w:pStyle w:val="Normal"/>
        <w:tabs>
          <w:tab w:val="clear" w:pos="708"/>
          <w:tab w:val="left" w:pos="360" w:leader="none"/>
        </w:tabs>
        <w:ind w:firstLine="454"/>
        <w:rPr/>
      </w:pPr>
      <w:r>
        <w:rPr/>
        <w:t>1. Созревание когнитивных и эмоциональных функций может вести  к тому, что молодые  люди используют свои новые способности в форме критики, сомнений  и противодействия  ценностям,  установкам  и образу действий взрослых.  Часто это ведет к конфликту с родителями, особенно если в семье господствует  нетерпимый  и ограниченный  стиль воспитания.</w:t>
      </w:r>
    </w:p>
    <w:p>
      <w:pPr>
        <w:pStyle w:val="Normal"/>
        <w:tabs>
          <w:tab w:val="clear" w:pos="708"/>
          <w:tab w:val="left" w:pos="360" w:leader="none"/>
        </w:tabs>
        <w:ind w:firstLine="454"/>
        <w:rPr/>
      </w:pPr>
      <w:r>
        <w:rPr/>
        <w:t>2. В процессе социализации группа сверстников в значительной степени  замещает родителей. Такое “обесценивание”  последних – проблема, самостоятельно решаемая каждой из сторон.</w:t>
      </w:r>
    </w:p>
    <w:p>
      <w:pPr>
        <w:pStyle w:val="Normal"/>
        <w:tabs>
          <w:tab w:val="clear" w:pos="708"/>
          <w:tab w:val="left" w:pos="360" w:leader="none"/>
        </w:tabs>
        <w:ind w:firstLine="454"/>
        <w:rPr/>
      </w:pPr>
      <w:r>
        <w:rPr/>
        <w:t xml:space="preserve">3. Перенос  центра социализации из семьи в группу ровесников  приводит  к ослаблению эмоциональных связей  с родителями и замене  их взаимоотношениями со многими людьми,  меньше влияющими  на личность как целое, но формирующими определенные формы ее поведения. Определенную роль играют особенности, связанные  с внешним видом. </w:t>
      </w:r>
    </w:p>
    <w:p>
      <w:pPr>
        <w:pStyle w:val="Normal"/>
        <w:tabs>
          <w:tab w:val="clear" w:pos="708"/>
          <w:tab w:val="left" w:pos="360" w:leader="none"/>
        </w:tabs>
        <w:ind w:firstLine="454"/>
        <w:rPr/>
      </w:pPr>
      <w:r>
        <w:rPr/>
        <w:t>4. Отход от родительского дома отражается не на всех формах поведения, взглядах  и установках. Мнение  об абсолютном  отрицании в  этот период всех родительских  ценностей  не соответствует действительности. Хотя примерно у половины молодых  людей происходят  такие  столкновения и родители как центр  ориентации и идентификации  отступают у них  на задний  план, это относится  лишь к определенным  областям жизни.</w:t>
      </w:r>
    </w:p>
    <w:p>
      <w:pPr>
        <w:pStyle w:val="Normal"/>
        <w:tabs>
          <w:tab w:val="clear" w:pos="708"/>
          <w:tab w:val="left" w:pos="360" w:leader="none"/>
        </w:tabs>
        <w:ind w:firstLine="454"/>
        <w:rPr/>
      </w:pPr>
      <w:r>
        <w:rPr/>
        <w:t>5. Несмотря на  уменьшение  влияния  семьи в период взросления она остается важной референтной группой. Хотя  процесс отрыва от семьи – обязательное условие достижения самостоятельности, обособление от родителей в большинстве случаев временное  и неполное, прекращающееся после достижения  молодыми людьми  независимости.</w:t>
      </w:r>
    </w:p>
    <w:p>
      <w:pPr>
        <w:pStyle w:val="Normal"/>
        <w:ind w:firstLine="454"/>
        <w:rPr>
          <w:b/>
          <w:b/>
          <w:bCs/>
        </w:rPr>
      </w:pPr>
      <w:r>
        <w:rPr>
          <w:b/>
          <w:bCs/>
        </w:rPr>
      </w:r>
    </w:p>
    <w:p>
      <w:pPr>
        <w:pStyle w:val="Normal"/>
        <w:jc w:val="center"/>
        <w:rPr>
          <w:b/>
          <w:b/>
          <w:bCs/>
          <w:sz w:val="20"/>
          <w:szCs w:val="20"/>
        </w:rPr>
      </w:pPr>
      <w:r>
        <w:rPr>
          <w:b/>
          <w:bCs/>
          <w:sz w:val="20"/>
          <w:szCs w:val="20"/>
        </w:rPr>
        <w:t xml:space="preserve">3.5. Особенности когнитивной  сферы  юношей: </w:t>
      </w:r>
    </w:p>
    <w:p>
      <w:pPr>
        <w:pStyle w:val="Normal"/>
        <w:jc w:val="center"/>
        <w:rPr>
          <w:b/>
          <w:b/>
          <w:bCs/>
        </w:rPr>
      </w:pPr>
      <w:r>
        <w:rPr>
          <w:b/>
          <w:bCs/>
          <w:sz w:val="20"/>
          <w:szCs w:val="20"/>
        </w:rPr>
        <w:t>специфика интересов</w:t>
      </w:r>
    </w:p>
    <w:p>
      <w:pPr>
        <w:pStyle w:val="Normal"/>
        <w:ind w:firstLine="454"/>
        <w:rPr>
          <w:b/>
          <w:b/>
          <w:bCs/>
        </w:rPr>
      </w:pPr>
      <w:r>
        <w:rPr>
          <w:b/>
          <w:bCs/>
        </w:rPr>
      </w:r>
    </w:p>
    <w:p>
      <w:pPr>
        <w:pStyle w:val="Normal"/>
        <w:ind w:firstLine="454"/>
        <w:rPr/>
      </w:pPr>
      <w:r>
        <w:rPr/>
        <w:t>Фактически формирование всех  когнитивных функций  человека – мышление, память, внимание, восприятие - заканчивается в подростковом возрасте. Однако на  протяжении всей жизни  человека продолжается совершенствование  или,  наоборот, деградация этих функций. Когнитивное  развитие юноши практически полностью  зависит от него самого. С помощью  создания направленной программы  саморазвития юноша может  делать свои когнитивные функции  более совершенными. Большое значение в формировании желания развивать когнитивную сферу  играют познавательные интересы юноши.</w:t>
      </w:r>
    </w:p>
    <w:p>
      <w:pPr>
        <w:pStyle w:val="Normal"/>
        <w:ind w:firstLine="454"/>
        <w:rPr/>
      </w:pPr>
      <w:r>
        <w:rPr/>
        <w:t>Многое в структуре и стимуляции познавательных интересов  юноши сохраняется от  прежней  возрастной ступени. Но  меняется сам молодой человек  и, следовательно, направленность его интересов. Появляется острый интерес к  человеку, его месту в  мире,  его отношениям к  другому полу, сверстникам, взрослым. Развивается интерес к самопознанию, жизненным перспективам, интерес к  философским проблемам мироздания, этическим нормам, моральным оценкам людей.</w:t>
      </w:r>
    </w:p>
    <w:p>
      <w:pPr>
        <w:pStyle w:val="Normal"/>
        <w:ind w:firstLine="454"/>
        <w:rPr/>
      </w:pPr>
      <w:r>
        <w:rPr/>
        <w:t>Познавательные интересы оказываются в кругу острейших вопросов,  которые они пытаются осмыслить.  Курс гуманитарных предметов отвечает  интересам юношей, их стремлению к самопознанию, пониманию жизни и отношений между людьми.  При этом юноши с познавательной направленностью к точным наукам имеют меньший выбор  среди сверстников.</w:t>
      </w:r>
    </w:p>
    <w:p>
      <w:pPr>
        <w:pStyle w:val="Normal"/>
        <w:ind w:firstLine="454"/>
        <w:rPr/>
      </w:pPr>
      <w:r>
        <w:rPr/>
        <w:t xml:space="preserve">Учитывая сложность, противоречивость становления познавательных интересов, исследовательская группа под руководством  Г.И.Щукиной выявила: 1) познавательные интересы более  чем у половины  юношей и девушек оказывают  влияние  на  их  жизненные планы; 2) источником своих познавательных интересов юноши считают  родителей, учителей и сверстников. </w:t>
      </w:r>
    </w:p>
    <w:p>
      <w:pPr>
        <w:pStyle w:val="Normal"/>
        <w:ind w:firstLine="454"/>
        <w:rPr/>
      </w:pPr>
      <w:r>
        <w:rPr/>
      </w:r>
    </w:p>
    <w:p>
      <w:pPr>
        <w:pStyle w:val="Normal"/>
        <w:jc w:val="center"/>
        <w:rPr>
          <w:b/>
          <w:b/>
          <w:bCs/>
          <w:sz w:val="20"/>
          <w:szCs w:val="20"/>
        </w:rPr>
      </w:pPr>
      <w:r>
        <w:rPr>
          <w:b/>
          <w:bCs/>
          <w:sz w:val="20"/>
          <w:szCs w:val="20"/>
        </w:rPr>
        <w:t xml:space="preserve">3.6. Эмоциональное и нравственное развитие в  юношеском возрасте   </w:t>
      </w:r>
    </w:p>
    <w:p>
      <w:pPr>
        <w:pStyle w:val="Normal"/>
        <w:jc w:val="center"/>
        <w:rPr>
          <w:b/>
          <w:b/>
          <w:bCs/>
          <w:sz w:val="20"/>
          <w:szCs w:val="20"/>
        </w:rPr>
      </w:pPr>
      <w:r>
        <w:rPr>
          <w:b/>
          <w:bCs/>
          <w:sz w:val="20"/>
          <w:szCs w:val="20"/>
        </w:rPr>
      </w:r>
    </w:p>
    <w:p>
      <w:pPr>
        <w:pStyle w:val="Normal"/>
        <w:tabs>
          <w:tab w:val="clear" w:pos="708"/>
          <w:tab w:val="left" w:pos="1440" w:leader="none"/>
        </w:tabs>
        <w:jc w:val="center"/>
        <w:rPr>
          <w:b/>
          <w:b/>
          <w:bCs/>
        </w:rPr>
      </w:pPr>
      <w:r>
        <w:rPr>
          <w:b/>
          <w:bCs/>
        </w:rPr>
        <w:t>3.6.1. Особенности эмоциональной сферы юноши</w:t>
      </w:r>
    </w:p>
    <w:p>
      <w:pPr>
        <w:pStyle w:val="Normal"/>
        <w:ind w:firstLine="454"/>
        <w:rPr>
          <w:b/>
          <w:b/>
          <w:bCs/>
        </w:rPr>
      </w:pPr>
      <w:r>
        <w:rPr>
          <w:b/>
          <w:bCs/>
        </w:rPr>
      </w:r>
    </w:p>
    <w:p>
      <w:pPr>
        <w:pStyle w:val="Normal"/>
        <w:ind w:firstLine="454"/>
        <w:rPr/>
      </w:pPr>
      <w:r>
        <w:rPr/>
        <w:t>Новейшие исследования опровергают мнение о юности как “невротиче</w:t>
        <w:softHyphen/>
        <w:t>ском” периоде развития. У большинства людей переход из подросткового возраста в юношеский сопровождается улучшением коммуникативности и общего эмоционального самочувствия. Юноши по сравнению с подростками об</w:t>
        <w:softHyphen/>
        <w:t>наруживают большую экстравертированность, меньшую импульсивность и эмоциональную возбудимость и большую эмоциональную устойчивость.</w:t>
      </w:r>
    </w:p>
    <w:p>
      <w:pPr>
        <w:pStyle w:val="Normal"/>
        <w:ind w:firstLine="454"/>
        <w:rPr/>
      </w:pPr>
      <w:r>
        <w:rPr/>
        <w:t>По данным лонгитюдного исследования И. В. Дубровиной и сотрудников, общий уровень тревожности у девятиклассников по сравнению с се</w:t>
        <w:softHyphen/>
        <w:t>ми- и восьмиклассниками резко снижается, но в Х классе снова повышается, в основном за счет роста самооценочной тревожности. Рост самооценочной тревожности в VIII и Х классах объясняется, по-видимому, тем, что эти классы – выпускные. У юношей сильнее, чем у подростков, выражены так</w:t>
        <w:softHyphen/>
        <w:t>же половые и индивидуальные различия в степени тревожности и в харак</w:t>
        <w:softHyphen/>
        <w:t>тере вызывающих ее факторов (успеваемость, положение среди сверстни</w:t>
        <w:softHyphen/>
        <w:t xml:space="preserve">ков, особенности самооценки, тревожность, связанная с типом нервной системы). </w:t>
      </w:r>
    </w:p>
    <w:p>
      <w:pPr>
        <w:pStyle w:val="Normal"/>
        <w:ind w:firstLine="454"/>
        <w:rPr/>
      </w:pPr>
      <w:r>
        <w:rPr/>
        <w:t>По данным американского психолога Р. Кэттела, от 12 к 17 годам заметно улучша</w:t>
        <w:softHyphen/>
        <w:t>ются показатели по таким факторам, как общительность, легкость в обра</w:t>
        <w:softHyphen/>
        <w:t>щении с людьми, доминантность (настойчивость, соревновательность, стремление главенствовать), тогда как общая возбудимость, наоборот, снижается. У молодых людей, кроме того, снижаются показатели по фактору, соединяющему в себе чувствительность, мягкость характера, чувство зави</w:t>
        <w:softHyphen/>
        <w:t>симости и потребность в опеке, уменьшаются неуверенность в себе, внутреннее беспокойство и тревога, т. е. развитие идет в сторону большей уравно</w:t>
        <w:softHyphen/>
        <w:t xml:space="preserve">вешенности. </w:t>
      </w:r>
    </w:p>
    <w:p>
      <w:pPr>
        <w:pStyle w:val="Normal"/>
        <w:ind w:firstLine="454"/>
        <w:rPr/>
      </w:pPr>
      <w:r>
        <w:rPr/>
        <w:t>Юношеский возраст по сравнению с подростковым характеризуется большей дифференцированностью эмоциональных реакций и способов вы</w:t>
        <w:softHyphen/>
        <w:t>ражения эмоциональных состояний, а также повышением самоконтроля и саморегуляции. Тем не менее в качестве общих особенностей этого возраста отмечаются изменчивость настроения с переходами от безудержного веселья к унынию и сочетание ряда полярных качеств, выступающих попеременно.</w:t>
      </w:r>
    </w:p>
    <w:p>
      <w:pPr>
        <w:pStyle w:val="Normal"/>
        <w:ind w:firstLine="454"/>
        <w:rPr>
          <w:b/>
          <w:b/>
          <w:bCs/>
        </w:rPr>
      </w:pPr>
      <w:r>
        <w:rPr>
          <w:b/>
          <w:bCs/>
        </w:rPr>
      </w:r>
    </w:p>
    <w:p>
      <w:pPr>
        <w:pStyle w:val="Normal"/>
        <w:tabs>
          <w:tab w:val="clear" w:pos="708"/>
          <w:tab w:val="left" w:pos="1440" w:leader="none"/>
        </w:tabs>
        <w:jc w:val="center"/>
        <w:rPr>
          <w:b/>
          <w:b/>
          <w:bCs/>
        </w:rPr>
      </w:pPr>
      <w:r>
        <w:rPr>
          <w:b/>
          <w:bCs/>
        </w:rPr>
        <w:t xml:space="preserve">3.6.2. Нравственное развитие,  ценности и мировоззрение в юности </w:t>
      </w:r>
    </w:p>
    <w:p>
      <w:pPr>
        <w:pStyle w:val="Normal"/>
        <w:ind w:firstLine="454"/>
        <w:rPr>
          <w:b/>
          <w:b/>
          <w:bCs/>
        </w:rPr>
      </w:pPr>
      <w:r>
        <w:rPr>
          <w:b/>
          <w:bCs/>
        </w:rPr>
      </w:r>
    </w:p>
    <w:p>
      <w:pPr>
        <w:pStyle w:val="Normal"/>
        <w:ind w:firstLine="454"/>
        <w:rPr/>
      </w:pPr>
      <w:r>
        <w:rPr/>
        <w:t>Нравственное развитие, формирование  системы  взглядов и иерархии ценностей, мировоззрения являются важнейшими новообразованиями юношеского возраста.</w:t>
      </w:r>
    </w:p>
    <w:p>
      <w:pPr>
        <w:pStyle w:val="Normal"/>
        <w:ind w:firstLine="454"/>
        <w:rPr/>
      </w:pPr>
      <w:r>
        <w:rPr/>
        <w:t>Говоря образно, юность -  пора смятений, открытий, утверждений, проверок и утрат. В это  время самые  светлые убеждения, вынесенные из детства, проходят суровые испытания:</w:t>
      </w:r>
    </w:p>
    <w:p>
      <w:pPr>
        <w:pStyle w:val="Normal"/>
        <w:ind w:firstLine="454"/>
        <w:rPr/>
      </w:pPr>
      <w:r>
        <w:rPr/>
        <w:t>оптимизм уступает  место трезвой оценке;</w:t>
      </w:r>
    </w:p>
    <w:p>
      <w:pPr>
        <w:pStyle w:val="Normal"/>
        <w:ind w:firstLine="454"/>
        <w:rPr/>
      </w:pPr>
      <w:r>
        <w:rPr/>
        <w:t>сила неприятия в оценках  юношества сильнее,  чем стремление и умение  создавать свое;</w:t>
      </w:r>
    </w:p>
    <w:p>
      <w:pPr>
        <w:pStyle w:val="Normal"/>
        <w:ind w:firstLine="454"/>
        <w:rPr/>
      </w:pPr>
      <w:r>
        <w:rPr/>
        <w:t>главный стимул поведения  и деятельности -  доверие и справедливая мера вознаграждения, подкрепляющие чувство  собственного достоинства и независимость от окружающих;</w:t>
      </w:r>
    </w:p>
    <w:p>
      <w:pPr>
        <w:pStyle w:val="Normal"/>
        <w:ind w:firstLine="454"/>
        <w:rPr/>
      </w:pPr>
      <w:r>
        <w:rPr/>
        <w:t>сильное желание самовыражения;</w:t>
      </w:r>
    </w:p>
    <w:p>
      <w:pPr>
        <w:pStyle w:val="Normal"/>
        <w:ind w:firstLine="454"/>
        <w:rPr/>
      </w:pPr>
      <w:r>
        <w:rPr/>
        <w:t xml:space="preserve">ирония как средство  самозащиты. </w:t>
      </w:r>
    </w:p>
    <w:p>
      <w:pPr>
        <w:pStyle w:val="Normal"/>
        <w:ind w:firstLine="454"/>
        <w:rPr/>
      </w:pPr>
      <w:r>
        <w:rPr/>
        <w:t xml:space="preserve">Л.И.Божович подчеркивала, что, выражая определенные отношения  между людьми,  нравственные нормы  реализуются в любой  деятельности,  которая  требует общения,  -  производственной, научной,  художественной и др. Усвоение юношей нравственного образца происходит тогда, когда он  совершает реальные нравственные  поступки в значимых  для него ситуациях. Но усвоение этого нравственного образца не  всегда проходит гладко.  Совершая различные  поступки, подросток больше  поглощен частным содержанием  своих действий. В результате, отмечает  Л.И.Божович, он  приучается  вести себя соответственно  данному частному образцу, но  не  может осознавать  его обобщенный нравственный смысл. Процессы эти  весьма  глубинные,  поэтому часто изменения, происходящие  в области  нравственности, остаются незамеченными ни родителями, ни учителями. </w:t>
      </w:r>
    </w:p>
    <w:p>
      <w:pPr>
        <w:pStyle w:val="Normal"/>
        <w:ind w:firstLine="454"/>
        <w:rPr/>
      </w:pPr>
      <w:r>
        <w:rPr/>
        <w:t xml:space="preserve">Нравственные  убеждения возникают и оформляются  только в переходном возрасте, хотя основа для  их возникновения  была заложена гораздо раньше.  В убеждении, по мнению Л.И.Божович, находит  свое выражение более широкий  жизненный опыт юноши, проанализированный и обобщенный с точки зрения нравственных  норм, и убеждения  становятся специфичными мотивами  поведения и деятельности школьников. </w:t>
      </w:r>
    </w:p>
    <w:p>
      <w:pPr>
        <w:pStyle w:val="Normal"/>
        <w:ind w:firstLine="454"/>
        <w:rPr/>
      </w:pPr>
      <w:r>
        <w:rPr/>
        <w:t>Одновременно  с развитием убеждений  формируется нравственное мировоззрение,  которое  представляет собой систему убеждений,  что приводит к качественным  сдвигам во  всей системе потребностей  и стремлений подростка. Под влиянием развивающегося мировоззрения  происходит иерархизация в  системе побуждений, в которой ведущее место начинают  занимать нравственные  мотивы. Установление  такой  иерархии  приводит к стабилизации  качеств личности, определяя ее направленность, и  позволяет человеку в каждой конкретной ситуации занять  свойственную ему нравственную позицию.</w:t>
      </w:r>
    </w:p>
    <w:p>
      <w:pPr>
        <w:pStyle w:val="Normal"/>
        <w:ind w:firstLine="454"/>
        <w:rPr/>
      </w:pPr>
      <w:r>
        <w:rPr>
          <w:b/>
          <w:bCs/>
        </w:rPr>
        <w:t>Мировоззрение</w:t>
      </w:r>
      <w:r>
        <w:rPr/>
        <w:t xml:space="preserve"> — это взгляд на мир в целом, система представлений об общих принципах и основах бытия, жизненная философия человека, сумма и итог всех его знаний. </w:t>
      </w:r>
      <w:r>
        <w:rPr>
          <w:b/>
          <w:bCs/>
        </w:rPr>
        <w:t>Познавательными (когнитивными) предпосылками мировоззрения</w:t>
      </w:r>
      <w:r>
        <w:rPr/>
        <w:t xml:space="preserve"> являются усвоение определенной и весьма значительной суммы знаний (не может быть научного мировоззрения без овладения нау</w:t>
        <w:softHyphen/>
        <w:t>кой) и способность индивида к абстрактному теоретическому мышлению, без чего разрозненные специальные знания не складываются в единую сис</w:t>
        <w:softHyphen/>
        <w:t xml:space="preserve">тему. </w:t>
      </w:r>
    </w:p>
    <w:p>
      <w:pPr>
        <w:pStyle w:val="Normal"/>
        <w:ind w:firstLine="454"/>
        <w:rPr/>
      </w:pPr>
      <w:r>
        <w:rPr>
          <w:b/>
          <w:bCs/>
        </w:rPr>
        <w:t>Мировоззренческий поиск</w:t>
      </w:r>
      <w:r>
        <w:rPr/>
        <w:t xml:space="preserve"> включает в себя социальную ориентацию лич</w:t>
        <w:softHyphen/>
        <w:t>ности, т.е. осознание себя частицей, элементом социальной общности, вы</w:t>
        <w:softHyphen/>
        <w:t xml:space="preserve">бор своего будущего социального положения и способов его достижения. </w:t>
      </w:r>
    </w:p>
    <w:p>
      <w:pPr>
        <w:pStyle w:val="Normal"/>
        <w:ind w:firstLine="454"/>
        <w:rPr/>
      </w:pPr>
      <w:r>
        <w:rPr/>
        <w:t>Таким образом, в юношеском  возрасте решаются следующие основные задачи:</w:t>
      </w:r>
    </w:p>
    <w:p>
      <w:pPr>
        <w:pStyle w:val="Normal"/>
        <w:tabs>
          <w:tab w:val="clear" w:pos="708"/>
          <w:tab w:val="left" w:pos="1080" w:leader="none"/>
        </w:tabs>
        <w:ind w:firstLine="454"/>
        <w:rPr/>
      </w:pPr>
      <w:r>
        <w:rPr/>
        <w:t>1) принятие и  эффективное  использование собственной внешности и тела;</w:t>
      </w:r>
    </w:p>
    <w:p>
      <w:pPr>
        <w:pStyle w:val="Normal"/>
        <w:tabs>
          <w:tab w:val="clear" w:pos="708"/>
          <w:tab w:val="left" w:pos="1080" w:leader="none"/>
        </w:tabs>
        <w:ind w:firstLine="454"/>
        <w:rPr/>
      </w:pPr>
      <w:r>
        <w:rPr/>
        <w:t>2) усвоение мужской или женской роли;</w:t>
      </w:r>
    </w:p>
    <w:p>
      <w:pPr>
        <w:pStyle w:val="Normal"/>
        <w:tabs>
          <w:tab w:val="clear" w:pos="708"/>
          <w:tab w:val="left" w:pos="1080" w:leader="none"/>
        </w:tabs>
        <w:ind w:firstLine="454"/>
        <w:rPr/>
      </w:pPr>
      <w:r>
        <w:rPr/>
        <w:t>3) установление зрелых отношений с ровесниками обоих полов;</w:t>
      </w:r>
    </w:p>
    <w:p>
      <w:pPr>
        <w:pStyle w:val="Normal"/>
        <w:tabs>
          <w:tab w:val="clear" w:pos="708"/>
          <w:tab w:val="left" w:pos="1080" w:leader="none"/>
        </w:tabs>
        <w:ind w:firstLine="454"/>
        <w:rPr/>
      </w:pPr>
      <w:r>
        <w:rPr/>
        <w:t>4) эмоциональная независимость от взрослых;</w:t>
      </w:r>
    </w:p>
    <w:p>
      <w:pPr>
        <w:pStyle w:val="Normal"/>
        <w:tabs>
          <w:tab w:val="clear" w:pos="708"/>
          <w:tab w:val="left" w:pos="1080" w:leader="none"/>
        </w:tabs>
        <w:ind w:firstLine="454"/>
        <w:rPr/>
      </w:pPr>
      <w:r>
        <w:rPr/>
        <w:t xml:space="preserve">5) подготовка  к профессиональной карьере; </w:t>
      </w:r>
    </w:p>
    <w:p>
      <w:pPr>
        <w:pStyle w:val="Normal"/>
        <w:tabs>
          <w:tab w:val="clear" w:pos="708"/>
          <w:tab w:val="left" w:pos="1080" w:leader="none"/>
        </w:tabs>
        <w:ind w:firstLine="454"/>
        <w:rPr/>
      </w:pPr>
      <w:r>
        <w:rPr/>
        <w:t>6) подготовка к браку и семейной жизни;</w:t>
      </w:r>
    </w:p>
    <w:p>
      <w:pPr>
        <w:pStyle w:val="Normal"/>
        <w:tabs>
          <w:tab w:val="clear" w:pos="708"/>
          <w:tab w:val="left" w:pos="1080" w:leader="none"/>
        </w:tabs>
        <w:ind w:firstLine="454"/>
        <w:rPr/>
      </w:pPr>
      <w:r>
        <w:rPr/>
        <w:t>7) выработка социально-ответственного  поведения;</w:t>
      </w:r>
    </w:p>
    <w:p>
      <w:pPr>
        <w:pStyle w:val="Normal"/>
        <w:tabs>
          <w:tab w:val="clear" w:pos="708"/>
          <w:tab w:val="left" w:pos="1080" w:leader="none"/>
        </w:tabs>
        <w:ind w:firstLine="454"/>
        <w:rPr/>
      </w:pPr>
      <w:r>
        <w:rPr/>
        <w:t>8) построение системы  ценностей и этического сознания.</w:t>
      </w:r>
    </w:p>
    <w:p>
      <w:pPr>
        <w:pStyle w:val="Normal"/>
        <w:ind w:firstLine="454"/>
        <w:rPr/>
      </w:pPr>
      <w:r>
        <w:rPr/>
      </w:r>
      <w:r>
        <w:br w:type="page"/>
      </w:r>
    </w:p>
    <w:p>
      <w:pPr>
        <w:pStyle w:val="Normal"/>
        <w:jc w:val="center"/>
        <w:rPr>
          <w:b/>
          <w:b/>
          <w:bCs/>
        </w:rPr>
      </w:pPr>
      <w:r>
        <w:rPr>
          <w:b/>
          <w:bCs/>
          <w:sz w:val="20"/>
          <w:szCs w:val="20"/>
        </w:rPr>
        <w:t>ТРЕНИНГ УМЕНИЙ</w:t>
      </w:r>
    </w:p>
    <w:p>
      <w:pPr>
        <w:pStyle w:val="Normal"/>
        <w:ind w:firstLine="454"/>
        <w:rPr>
          <w:b/>
          <w:b/>
          <w:bCs/>
        </w:rPr>
      </w:pPr>
      <w:r>
        <w:rPr>
          <w:b/>
          <w:bCs/>
        </w:rPr>
      </w:r>
    </w:p>
    <w:p>
      <w:pPr>
        <w:pStyle w:val="TextBodyIndent"/>
        <w:jc w:val="center"/>
        <w:rPr>
          <w:b/>
          <w:b/>
          <w:bCs/>
          <w:sz w:val="18"/>
          <w:szCs w:val="18"/>
        </w:rPr>
      </w:pPr>
      <w:r>
        <w:rPr>
          <w:b/>
          <w:bCs/>
          <w:sz w:val="18"/>
          <w:szCs w:val="18"/>
        </w:rPr>
        <w:t>1. Пример  выполнения  задания тренинга на умение №1</w:t>
      </w:r>
    </w:p>
    <w:p>
      <w:pPr>
        <w:pStyle w:val="Normal"/>
        <w:jc w:val="center"/>
        <w:rPr>
          <w:b/>
          <w:b/>
          <w:bCs/>
          <w:sz w:val="18"/>
          <w:szCs w:val="18"/>
        </w:rPr>
      </w:pPr>
      <w:r>
        <w:rPr>
          <w:b/>
          <w:bCs/>
          <w:sz w:val="18"/>
          <w:szCs w:val="18"/>
        </w:rPr>
      </w:r>
    </w:p>
    <w:p>
      <w:pPr>
        <w:pStyle w:val="Normal"/>
        <w:jc w:val="center"/>
        <w:rPr>
          <w:b/>
          <w:b/>
          <w:bCs/>
        </w:rPr>
      </w:pPr>
      <w:r>
        <w:rPr>
          <w:b/>
          <w:bCs/>
        </w:rPr>
        <w:t>Задание</w:t>
      </w:r>
    </w:p>
    <w:p>
      <w:pPr>
        <w:pStyle w:val="Normal"/>
        <w:ind w:firstLine="454"/>
        <w:rPr>
          <w:b/>
          <w:b/>
          <w:bCs/>
        </w:rPr>
      </w:pPr>
      <w:r>
        <w:rPr>
          <w:b/>
          <w:bCs/>
        </w:rPr>
      </w:r>
    </w:p>
    <w:p>
      <w:pPr>
        <w:pStyle w:val="Normal"/>
        <w:ind w:firstLine="454"/>
        <w:rPr/>
      </w:pPr>
      <w:r>
        <w:rPr/>
        <w:t>Определите тип развития адекватной/неадекватной идентичности подростка в следующей ситуации:</w:t>
      </w:r>
    </w:p>
    <w:p>
      <w:pPr>
        <w:pStyle w:val="Normal"/>
        <w:ind w:firstLine="454"/>
        <w:rPr/>
      </w:pPr>
      <w:r>
        <w:rPr/>
        <w:t>Новый ученик, пришедший  в  класс  полгода назад,  был достаточно замкнут. Он общался со многими  сверстниками, однако  у него так и не появилось друзей. Никто не знал, что же на  самом деле у него на уме, что его по-настоящему волнует  и радует. Учителя отмечали в нем хорошую  усидчивость, а также реалистичность  планов  на  будущее.</w:t>
      </w:r>
    </w:p>
    <w:p>
      <w:pPr>
        <w:pStyle w:val="Normal"/>
        <w:ind w:firstLine="454"/>
        <w:rPr/>
      </w:pPr>
      <w:r>
        <w:rPr/>
      </w:r>
    </w:p>
    <w:p>
      <w:pPr>
        <w:pStyle w:val="Normal"/>
        <w:jc w:val="center"/>
        <w:rPr>
          <w:b/>
          <w:b/>
          <w:bCs/>
        </w:rPr>
      </w:pPr>
      <w:r>
        <w:rPr>
          <w:b/>
          <w:bCs/>
        </w:rPr>
        <w:t>Решение</w:t>
      </w:r>
    </w:p>
    <w:p>
      <w:pPr>
        <w:pStyle w:val="Normal"/>
        <w:jc w:val="center"/>
        <w:rPr>
          <w:b/>
          <w:b/>
          <w:bCs/>
        </w:rPr>
      </w:pPr>
      <w:r>
        <w:rPr>
          <w:b/>
          <w:bCs/>
        </w:rPr>
      </w:r>
    </w:p>
    <w:p>
      <w:pPr>
        <w:pStyle w:val="TextBodyIndent"/>
        <w:ind w:firstLine="454"/>
        <w:rPr>
          <w:sz w:val="18"/>
          <w:szCs w:val="18"/>
        </w:rPr>
      </w:pPr>
      <w:r>
        <w:rPr>
          <w:sz w:val="18"/>
          <w:szCs w:val="18"/>
        </w:rPr>
        <w:t>Заполните таблицу, подобрав к каждому  алгоритму конкретное соответствие из данной ситуации.</w:t>
      </w:r>
    </w:p>
    <w:p>
      <w:pPr>
        <w:pStyle w:val="Normal"/>
        <w:ind w:firstLine="454"/>
        <w:rPr>
          <w:sz w:val="18"/>
          <w:szCs w:val="18"/>
        </w:rPr>
      </w:pPr>
      <w:r>
        <w:rPr>
          <w:sz w:val="18"/>
          <w:szCs w:val="18"/>
        </w:rPr>
      </w:r>
    </w:p>
    <w:p>
      <w:pPr>
        <w:pStyle w:val="TextBodyIndent"/>
        <w:ind w:firstLine="454"/>
        <w:rPr>
          <w:sz w:val="18"/>
          <w:szCs w:val="18"/>
        </w:rPr>
      </w:pPr>
      <w:r>
        <w:rPr>
          <w:sz w:val="18"/>
          <w:szCs w:val="18"/>
        </w:rPr>
        <w:t>Ответ: тип  неадекватной идентификации - уход от близких взаимоотношений.</w:t>
      </w:r>
    </w:p>
    <w:p>
      <w:pPr>
        <w:pStyle w:val="Heading3"/>
        <w:ind w:firstLine="454"/>
        <w:rPr>
          <w:b/>
          <w:b/>
          <w:bCs/>
          <w:sz w:val="18"/>
          <w:szCs w:val="18"/>
        </w:rPr>
      </w:pPr>
      <w:r>
        <w:rPr>
          <w:b/>
          <w:bCs/>
          <w:sz w:val="18"/>
          <w:szCs w:val="18"/>
        </w:rPr>
      </w:r>
    </w:p>
    <w:p>
      <w:pPr>
        <w:pStyle w:val="Heading3"/>
        <w:jc w:val="center"/>
        <w:rPr>
          <w:b/>
          <w:b/>
          <w:bCs/>
          <w:sz w:val="18"/>
          <w:szCs w:val="18"/>
        </w:rPr>
      </w:pPr>
      <w:r>
        <w:rPr>
          <w:b/>
          <w:bCs/>
          <w:sz w:val="18"/>
          <w:szCs w:val="18"/>
        </w:rPr>
        <w:t>Решите самостоятельно:</w:t>
      </w:r>
    </w:p>
    <w:p>
      <w:pPr>
        <w:pStyle w:val="Normal"/>
        <w:jc w:val="center"/>
        <w:rPr>
          <w:b/>
          <w:b/>
          <w:bCs/>
          <w:sz w:val="18"/>
          <w:szCs w:val="18"/>
        </w:rPr>
      </w:pPr>
      <w:r>
        <w:rPr>
          <w:b/>
          <w:bCs/>
          <w:sz w:val="18"/>
          <w:szCs w:val="18"/>
        </w:rPr>
      </w:r>
    </w:p>
    <w:p>
      <w:pPr>
        <w:pStyle w:val="Normal"/>
        <w:jc w:val="center"/>
        <w:rPr>
          <w:b/>
          <w:b/>
          <w:bCs/>
        </w:rPr>
      </w:pPr>
      <w:r>
        <w:rPr>
          <w:b/>
          <w:bCs/>
        </w:rPr>
        <w:t>Задание 1.1</w:t>
      </w:r>
    </w:p>
    <w:p>
      <w:pPr>
        <w:pStyle w:val="Normal"/>
        <w:jc w:val="center"/>
        <w:rPr>
          <w:b/>
          <w:b/>
          <w:bCs/>
        </w:rPr>
      </w:pPr>
      <w:r>
        <w:rPr>
          <w:b/>
          <w:bCs/>
        </w:rPr>
      </w:r>
    </w:p>
    <w:p>
      <w:pPr>
        <w:pStyle w:val="Normal"/>
        <w:ind w:firstLine="454"/>
        <w:rPr/>
      </w:pPr>
      <w:r>
        <w:rPr/>
        <w:t>Определите тип развития адекватной/неадекватной идентичности подростка в следующей ситуации:</w:t>
      </w:r>
    </w:p>
    <w:p>
      <w:pPr>
        <w:pStyle w:val="TextBodyIndent"/>
        <w:ind w:firstLine="454"/>
        <w:rPr>
          <w:sz w:val="18"/>
          <w:szCs w:val="18"/>
        </w:rPr>
      </w:pPr>
      <w:r>
        <w:rPr>
          <w:sz w:val="18"/>
          <w:szCs w:val="18"/>
        </w:rPr>
        <w:t>Для  Кати Л. после 12 лет стала  свойственна боязнь перемен, неверие в возможность изменений к  лучшему. В глубине ее души таилось тревожное  предчувствие  неизбежности перемен.  Однако она точно не могла сказать, радовали ее или огорчали эти предчувствия.</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Normal"/>
        <w:jc w:val="center"/>
        <w:rPr>
          <w:b/>
          <w:b/>
          <w:bCs/>
        </w:rPr>
      </w:pPr>
      <w:r>
        <w:rPr>
          <w:b/>
          <w:bCs/>
        </w:rPr>
        <w:t>Задание 1.2</w:t>
      </w:r>
    </w:p>
    <w:p>
      <w:pPr>
        <w:pStyle w:val="Normal"/>
        <w:jc w:val="center"/>
        <w:rPr>
          <w:b/>
          <w:b/>
          <w:bCs/>
        </w:rPr>
      </w:pPr>
      <w:r>
        <w:rPr>
          <w:b/>
          <w:bCs/>
        </w:rPr>
      </w:r>
    </w:p>
    <w:p>
      <w:pPr>
        <w:pStyle w:val="Normal"/>
        <w:ind w:firstLine="454"/>
        <w:rPr/>
      </w:pPr>
      <w:r>
        <w:rPr/>
        <w:t>Определите тип развития адекватной/неадекватной идентичности подростка в следующей ситуации:</w:t>
      </w:r>
    </w:p>
    <w:p>
      <w:pPr>
        <w:pStyle w:val="TextBodyIndent"/>
        <w:ind w:firstLine="454"/>
        <w:rPr>
          <w:sz w:val="18"/>
          <w:szCs w:val="18"/>
        </w:rPr>
      </w:pPr>
      <w:r>
        <w:rPr>
          <w:sz w:val="18"/>
          <w:szCs w:val="18"/>
        </w:rPr>
        <w:t>Игорь Н. с детства был  трудолюбивым. Однако с  наступлением взросления родители стали замечать, что он стал  бояться какой-либо деятельности  и потому перестал  быть успешным в ней. Все это усугубляло  эмоциональное состояние подростка. В результате, он не мог найти в себе сил сосредоточиться на деле и жаловался на проблемы  с вниманием.</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Normal"/>
        <w:jc w:val="center"/>
        <w:rPr>
          <w:b/>
          <w:b/>
          <w:bCs/>
        </w:rPr>
      </w:pPr>
      <w:r>
        <w:rPr>
          <w:b/>
          <w:bCs/>
        </w:rPr>
        <w:t>Задание 1.3</w:t>
      </w:r>
    </w:p>
    <w:p>
      <w:pPr>
        <w:pStyle w:val="Normal"/>
        <w:jc w:val="center"/>
        <w:rPr>
          <w:b/>
          <w:b/>
          <w:bCs/>
        </w:rPr>
      </w:pPr>
      <w:r>
        <w:rPr>
          <w:b/>
          <w:bCs/>
        </w:rPr>
      </w:r>
    </w:p>
    <w:p>
      <w:pPr>
        <w:pStyle w:val="Normal"/>
        <w:ind w:firstLine="454"/>
        <w:rPr/>
      </w:pPr>
      <w:r>
        <w:rPr/>
        <w:t>Определите тип развития адекватной/неадекватной идентичности подростка в следующей ситуации:</w:t>
      </w:r>
    </w:p>
    <w:p>
      <w:pPr>
        <w:pStyle w:val="Normal"/>
        <w:ind w:firstLine="454"/>
        <w:rPr/>
      </w:pPr>
      <w:r>
        <w:rPr/>
        <w:t>Дмитрию Л. с началом полового  созревания стало  свойственно презрительное, враждебное отношение к занятиям и ценностям, которыми дорожили  в семье и ближайшем окружении. Он стал  предпринимать попытки найти занятия и ценности, прямо противоположные тем,  которые продпочитали для него близкие”.</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Normal"/>
        <w:jc w:val="center"/>
        <w:rPr>
          <w:b/>
          <w:b/>
          <w:bCs/>
        </w:rPr>
      </w:pPr>
      <w:r>
        <w:rPr>
          <w:b/>
          <w:bCs/>
        </w:rPr>
        <w:t>Задание 1.4</w:t>
      </w:r>
    </w:p>
    <w:p>
      <w:pPr>
        <w:pStyle w:val="Normal"/>
        <w:jc w:val="center"/>
        <w:rPr>
          <w:b/>
          <w:b/>
          <w:bCs/>
        </w:rPr>
      </w:pPr>
      <w:r>
        <w:rPr>
          <w:b/>
          <w:bCs/>
        </w:rPr>
      </w:r>
    </w:p>
    <w:p>
      <w:pPr>
        <w:pStyle w:val="Normal"/>
        <w:ind w:firstLine="454"/>
        <w:rPr/>
      </w:pPr>
      <w:r>
        <w:rPr/>
        <w:t>Определите тип развития адекватной/неадекватной идентичности подростка в следующей ситуации:</w:t>
      </w:r>
    </w:p>
    <w:p>
      <w:pPr>
        <w:pStyle w:val="Normal"/>
        <w:ind w:firstLine="454"/>
        <w:rPr/>
      </w:pPr>
      <w:r>
        <w:rPr/>
        <w:t>Ольга  В. росла в авторитарной семье, где не  было принято обсуждать решения, принимаемые родителями за своих детей. Она считала, что  именно такое воспитание может дать наиболее “правильных” людей и фактически у нее  даже в 18 лет все еще не было  своей  точки зрения ни на один жизненно важный вопрос. Такой  ригидный, консервативный, нерассуждающий  склад  ее личности делал ее легкой  жертвой  любых социальных авантюристов.</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TextBodyIndent"/>
        <w:jc w:val="center"/>
        <w:rPr>
          <w:b/>
          <w:b/>
          <w:bCs/>
          <w:sz w:val="18"/>
          <w:szCs w:val="18"/>
        </w:rPr>
      </w:pPr>
      <w:r>
        <w:rPr>
          <w:b/>
          <w:bCs/>
          <w:sz w:val="18"/>
          <w:szCs w:val="18"/>
        </w:rPr>
        <w:t>2. Пример  выполнения  задания тренинга на умение №2</w:t>
      </w:r>
    </w:p>
    <w:p>
      <w:pPr>
        <w:pStyle w:val="Normal"/>
        <w:jc w:val="center"/>
        <w:rPr>
          <w:b/>
          <w:b/>
          <w:bCs/>
          <w:sz w:val="18"/>
          <w:szCs w:val="18"/>
        </w:rPr>
      </w:pPr>
      <w:r>
        <w:rPr>
          <w:b/>
          <w:bCs/>
          <w:sz w:val="18"/>
          <w:szCs w:val="18"/>
        </w:rPr>
      </w:r>
    </w:p>
    <w:p>
      <w:pPr>
        <w:pStyle w:val="Normal"/>
        <w:jc w:val="center"/>
        <w:rPr>
          <w:b/>
          <w:b/>
          <w:bCs/>
        </w:rPr>
      </w:pPr>
      <w:r>
        <w:rPr>
          <w:b/>
          <w:bCs/>
        </w:rPr>
        <w:t xml:space="preserve">Задание </w:t>
      </w:r>
    </w:p>
    <w:p>
      <w:pPr>
        <w:pStyle w:val="Normal"/>
        <w:ind w:firstLine="454"/>
        <w:rPr>
          <w:b/>
          <w:b/>
          <w:bCs/>
        </w:rPr>
      </w:pPr>
      <w:r>
        <w:rPr>
          <w:b/>
          <w:bCs/>
        </w:rPr>
      </w:r>
    </w:p>
    <w:p>
      <w:pPr>
        <w:pStyle w:val="Heading7"/>
        <w:ind w:firstLine="454"/>
        <w:jc w:val="both"/>
        <w:rPr>
          <w:sz w:val="18"/>
          <w:szCs w:val="18"/>
        </w:rPr>
      </w:pPr>
      <w:r>
        <w:rPr>
          <w:sz w:val="18"/>
          <w:szCs w:val="18"/>
        </w:rPr>
        <w:t>Определите  активизацию составляющей “Я-концепции” подростка в следующей ситуации:</w:t>
      </w:r>
    </w:p>
    <w:p>
      <w:pPr>
        <w:pStyle w:val="Normal"/>
        <w:ind w:firstLine="454"/>
        <w:rPr/>
      </w:pPr>
      <w:r>
        <w:rPr/>
        <w:t>Сергей К. часто задавал себе  вопрос о том, что  же он  представляет собой как  человек.  Он анализировал каждый свой поступок, обдумывал каждое действие, прежде чем его  совершить.</w:t>
      </w:r>
    </w:p>
    <w:p>
      <w:pPr>
        <w:pStyle w:val="Normal"/>
        <w:ind w:firstLine="454"/>
        <w:rPr/>
      </w:pPr>
      <w:r>
        <w:rPr/>
      </w:r>
    </w:p>
    <w:p>
      <w:pPr>
        <w:pStyle w:val="Normal"/>
        <w:jc w:val="center"/>
        <w:rPr>
          <w:b/>
          <w:b/>
          <w:bCs/>
        </w:rPr>
      </w:pPr>
      <w:r>
        <w:rPr>
          <w:b/>
          <w:bCs/>
        </w:rPr>
        <w:t>Решение</w:t>
      </w:r>
    </w:p>
    <w:p>
      <w:pPr>
        <w:pStyle w:val="Normal"/>
        <w:jc w:val="center"/>
        <w:rPr>
          <w:b/>
          <w:b/>
          <w:bCs/>
        </w:rPr>
      </w:pPr>
      <w:r>
        <w:rPr>
          <w:b/>
          <w:bCs/>
        </w:rPr>
      </w:r>
    </w:p>
    <w:p>
      <w:pPr>
        <w:pStyle w:val="Normal"/>
        <w:ind w:firstLine="454"/>
        <w:rPr/>
      </w:pPr>
      <w:r>
        <w:rPr/>
        <w:t>Заполните таблицу, подобрав к каждому  алгоритму конкретное соответствие из данной ситуации.</w:t>
      </w:r>
    </w:p>
    <w:p>
      <w:pPr>
        <w:pStyle w:val="Normal"/>
        <w:ind w:firstLine="454"/>
        <w:rPr/>
      </w:pPr>
      <w:r>
        <w:rPr/>
        <w:t>Ответ: актуализирована  составляющая “Я-концепции” – Я реальное.</w:t>
      </w:r>
    </w:p>
    <w:p>
      <w:pPr>
        <w:pStyle w:val="Normal"/>
        <w:ind w:firstLine="454"/>
        <w:rPr/>
      </w:pPr>
      <w:r>
        <w:rPr/>
        <w:t xml:space="preserve"> </w:t>
      </w:r>
    </w:p>
    <w:p>
      <w:pPr>
        <w:pStyle w:val="Heading3"/>
        <w:jc w:val="center"/>
        <w:rPr>
          <w:b/>
          <w:b/>
          <w:bCs/>
          <w:sz w:val="18"/>
          <w:szCs w:val="18"/>
        </w:rPr>
      </w:pPr>
      <w:r>
        <w:rPr>
          <w:b/>
          <w:bCs/>
          <w:sz w:val="18"/>
          <w:szCs w:val="18"/>
        </w:rPr>
        <w:t>Решите самостоятельно:</w:t>
      </w:r>
    </w:p>
    <w:p>
      <w:pPr>
        <w:pStyle w:val="Normal"/>
        <w:ind w:firstLine="454"/>
        <w:rPr>
          <w:b/>
          <w:b/>
          <w:bCs/>
          <w:sz w:val="18"/>
          <w:szCs w:val="18"/>
        </w:rPr>
      </w:pPr>
      <w:r>
        <w:rPr>
          <w:b/>
          <w:bCs/>
          <w:sz w:val="18"/>
          <w:szCs w:val="18"/>
        </w:rPr>
      </w:r>
    </w:p>
    <w:p>
      <w:pPr>
        <w:pStyle w:val="Normal"/>
        <w:jc w:val="center"/>
        <w:rPr>
          <w:b/>
          <w:b/>
          <w:bCs/>
        </w:rPr>
      </w:pPr>
      <w:r>
        <w:rPr>
          <w:b/>
          <w:bCs/>
        </w:rPr>
        <w:t>Задание 2.1</w:t>
      </w:r>
    </w:p>
    <w:p>
      <w:pPr>
        <w:pStyle w:val="Normal"/>
        <w:jc w:val="center"/>
        <w:rPr>
          <w:b/>
          <w:b/>
          <w:bCs/>
        </w:rPr>
      </w:pPr>
      <w:r>
        <w:rPr>
          <w:b/>
          <w:bCs/>
        </w:rPr>
      </w:r>
    </w:p>
    <w:p>
      <w:pPr>
        <w:pStyle w:val="Normal"/>
        <w:ind w:firstLine="454"/>
        <w:rPr/>
      </w:pPr>
      <w:r>
        <w:rPr/>
        <w:t>Определите активизацию составляющей “Я-концепции” подростка в следующей ситуации:</w:t>
      </w:r>
    </w:p>
    <w:p>
      <w:pPr>
        <w:pStyle w:val="Normal"/>
        <w:ind w:firstLine="454"/>
        <w:rPr/>
      </w:pPr>
      <w:r>
        <w:rPr/>
        <w:t>Ира Г.  с определенных  пор  стала задумываться о том, что такое  “хороший человек”. Она анализировала поступки значимых для нее литературных героев с целью понять, что было в них  правильно, а что нет. Ее мучала проблема существования зла в этом мире. Она  решила,  что люди должны стремиться уменьшить количество  зла и  способствовать проявлениям добра.</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b/>
          <w:b/>
          <w:bCs/>
        </w:rPr>
      </w:pPr>
      <w:r>
        <w:rPr>
          <w:b/>
          <w:bCs/>
        </w:rPr>
      </w:r>
    </w:p>
    <w:p>
      <w:pPr>
        <w:pStyle w:val="Normal"/>
        <w:jc w:val="center"/>
        <w:rPr>
          <w:b/>
          <w:b/>
          <w:bCs/>
        </w:rPr>
      </w:pPr>
      <w:r>
        <w:rPr>
          <w:b/>
          <w:bCs/>
        </w:rPr>
        <w:t>Задание 2.2</w:t>
      </w:r>
    </w:p>
    <w:p>
      <w:pPr>
        <w:pStyle w:val="Normal"/>
        <w:jc w:val="center"/>
        <w:rPr>
          <w:b/>
          <w:b/>
          <w:bCs/>
        </w:rPr>
      </w:pPr>
      <w:r>
        <w:rPr>
          <w:b/>
          <w:bCs/>
        </w:rPr>
      </w:r>
    </w:p>
    <w:p>
      <w:pPr>
        <w:pStyle w:val="Normal"/>
        <w:ind w:firstLine="454"/>
        <w:rPr/>
      </w:pPr>
      <w:r>
        <w:rPr/>
        <w:t>Определите активизацию составляющей “Я-концепции” подростка в следующей ситуации:</w:t>
      </w:r>
    </w:p>
    <w:p>
      <w:pPr>
        <w:pStyle w:val="Normal"/>
        <w:ind w:firstLine="454"/>
        <w:rPr/>
      </w:pPr>
      <w:r>
        <w:rPr/>
        <w:t>Оксане М. очень нравились фотомодели. Она с  пристрастием следила за  жизнью наиболее  известных фотомоделей, собирая их изображения и вырезая  статьи о них из  модных журналов. Она стала стремиться быть похожей на них, поэтому ограничила себя в еде, чтобы  похудеть. Проводила время в долгих размышлениях над изменением своего гардероба.</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Normal"/>
        <w:jc w:val="center"/>
        <w:rPr>
          <w:b/>
          <w:b/>
          <w:bCs/>
        </w:rPr>
      </w:pPr>
      <w:r>
        <w:rPr>
          <w:b/>
          <w:bCs/>
        </w:rPr>
        <w:t>Задание 2.3</w:t>
      </w:r>
    </w:p>
    <w:p>
      <w:pPr>
        <w:pStyle w:val="Normal"/>
        <w:jc w:val="center"/>
        <w:rPr>
          <w:b/>
          <w:b/>
          <w:bCs/>
        </w:rPr>
      </w:pPr>
      <w:r>
        <w:rPr>
          <w:b/>
          <w:bCs/>
        </w:rPr>
      </w:r>
    </w:p>
    <w:p>
      <w:pPr>
        <w:pStyle w:val="Normal"/>
        <w:ind w:firstLine="454"/>
        <w:rPr/>
      </w:pPr>
      <w:r>
        <w:rPr/>
        <w:t>Определите активизацию составляющей “Я-концепции” подростка в следующей ситуации:</w:t>
      </w:r>
    </w:p>
    <w:p>
      <w:pPr>
        <w:pStyle w:val="Normal"/>
        <w:ind w:firstLine="454"/>
        <w:rPr/>
      </w:pPr>
      <w:r>
        <w:rPr/>
        <w:t>Максим Д. с детства был болен церебральным параличом.  Ему с трудом удавалось передвигаться без помощи других. Однако  его интеллект был развит  даже больше, чем у его здоровых сверстников. Он легко решал задачи, с которыми его  товарищи не  справлялись. В своих  мечтах он представлял,  как станет врачом и  найдет лекарство, которое его вылечит.  И тогда он станет высоким, стройным юношей,  а все девушки будут мечтать о том, чтобы с ним познакомиться”.</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Normal"/>
        <w:jc w:val="center"/>
        <w:rPr>
          <w:b/>
          <w:b/>
          <w:bCs/>
        </w:rPr>
      </w:pPr>
      <w:r>
        <w:rPr>
          <w:b/>
          <w:bCs/>
        </w:rPr>
        <w:t>Задание 2.4</w:t>
      </w:r>
    </w:p>
    <w:p>
      <w:pPr>
        <w:pStyle w:val="Normal"/>
        <w:jc w:val="center"/>
        <w:rPr>
          <w:b/>
          <w:b/>
          <w:bCs/>
        </w:rPr>
      </w:pPr>
      <w:r>
        <w:rPr>
          <w:b/>
          <w:bCs/>
        </w:rPr>
      </w:r>
    </w:p>
    <w:p>
      <w:pPr>
        <w:pStyle w:val="Normal"/>
        <w:ind w:firstLine="454"/>
        <w:rPr/>
      </w:pPr>
      <w:r>
        <w:rPr/>
        <w:t>Определите активизацию составляющей “Я-концепции” подростка в следующей ситуации:</w:t>
      </w:r>
    </w:p>
    <w:p>
      <w:pPr>
        <w:pStyle w:val="Normal"/>
        <w:ind w:firstLine="454"/>
        <w:rPr/>
      </w:pPr>
      <w:r>
        <w:rPr/>
        <w:t>Света  Ш.  начала  вести дневник. Она поставила  себе  цель  - отслеживать изменения, которые, как говорила ее мама, происходят  в ней, чтобы  лучше понимать себя. Ей  хотелось разобраться, почему она в некоторых ситуациях так странно стала поступать: то грустит, когда  все  вокруг смеются, то, наоборот, радуется без всякого повода.</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ind w:firstLine="454"/>
        <w:rPr>
          <w:b/>
          <w:b/>
          <w:bCs/>
        </w:rPr>
      </w:pPr>
      <w:r>
        <w:rPr>
          <w:b/>
          <w:bCs/>
        </w:rPr>
      </w:r>
    </w:p>
    <w:p>
      <w:pPr>
        <w:pStyle w:val="Normal"/>
        <w:jc w:val="center"/>
        <w:rPr>
          <w:b/>
          <w:b/>
          <w:bCs/>
        </w:rPr>
      </w:pPr>
      <w:r>
        <w:rPr>
          <w:b/>
          <w:bCs/>
        </w:rPr>
        <w:t>Задание 2.5</w:t>
      </w:r>
    </w:p>
    <w:p>
      <w:pPr>
        <w:pStyle w:val="Normal"/>
        <w:jc w:val="center"/>
        <w:rPr>
          <w:b/>
          <w:b/>
          <w:bCs/>
        </w:rPr>
      </w:pPr>
      <w:r>
        <w:rPr>
          <w:b/>
          <w:bCs/>
        </w:rPr>
      </w:r>
    </w:p>
    <w:p>
      <w:pPr>
        <w:pStyle w:val="Normal"/>
        <w:ind w:firstLine="454"/>
        <w:rPr/>
      </w:pPr>
      <w:r>
        <w:rPr/>
        <w:t>Определите активизацию составляющей “Я-концепции” подростка в следующей ситуации:</w:t>
      </w:r>
    </w:p>
    <w:p>
      <w:pPr>
        <w:pStyle w:val="Normal"/>
        <w:ind w:firstLine="454"/>
        <w:rPr/>
      </w:pPr>
      <w:r>
        <w:rPr/>
        <w:t>Михаил  З.  рос в  очень  бедной семье. Он не имел возможности модно одеваться  и покупать  себе те  вещи, которые были у большинства  его сверстников:  плейер, роликовые коньки и пр. Иногда он мысленно представлял себе,  как находит клад и становится  очень богатым. Тогда, думал он, его не будут  так презирать в  классе и он станет самым  популярным.</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rPr/>
      </w:pPr>
      <w:r>
        <w:rPr/>
      </w:r>
    </w:p>
    <w:p>
      <w:pPr>
        <w:pStyle w:val="TextBodyIndent"/>
        <w:jc w:val="center"/>
        <w:rPr>
          <w:b/>
          <w:b/>
          <w:bCs/>
          <w:sz w:val="18"/>
          <w:szCs w:val="18"/>
        </w:rPr>
      </w:pPr>
      <w:r>
        <w:rPr>
          <w:b/>
          <w:bCs/>
          <w:sz w:val="18"/>
          <w:szCs w:val="18"/>
        </w:rPr>
        <w:t>3. Пример  выполнения  упражнения тренинга на умение №3</w:t>
      </w:r>
    </w:p>
    <w:p>
      <w:pPr>
        <w:pStyle w:val="Normal"/>
        <w:jc w:val="center"/>
        <w:rPr>
          <w:b/>
          <w:b/>
          <w:bCs/>
          <w:sz w:val="18"/>
          <w:szCs w:val="18"/>
        </w:rPr>
      </w:pPr>
      <w:r>
        <w:rPr>
          <w:b/>
          <w:bCs/>
          <w:sz w:val="18"/>
          <w:szCs w:val="18"/>
        </w:rPr>
      </w:r>
    </w:p>
    <w:p>
      <w:pPr>
        <w:pStyle w:val="Normal"/>
        <w:jc w:val="center"/>
        <w:rPr>
          <w:b/>
          <w:b/>
          <w:bCs/>
        </w:rPr>
      </w:pPr>
      <w:r>
        <w:rPr>
          <w:b/>
          <w:bCs/>
        </w:rPr>
        <w:t xml:space="preserve">Задание </w:t>
      </w:r>
    </w:p>
    <w:p>
      <w:pPr>
        <w:pStyle w:val="Normal"/>
        <w:ind w:firstLine="454"/>
        <w:rPr>
          <w:b/>
          <w:b/>
          <w:bCs/>
        </w:rPr>
      </w:pPr>
      <w:r>
        <w:rPr>
          <w:b/>
          <w:bCs/>
        </w:rPr>
      </w:r>
    </w:p>
    <w:p>
      <w:pPr>
        <w:pStyle w:val="Normal"/>
        <w:ind w:firstLine="454"/>
        <w:rPr/>
      </w:pPr>
      <w:r>
        <w:rPr/>
        <w:t>Определите  уровень морального развития подростка в следующей ситуации:</w:t>
      </w:r>
    </w:p>
    <w:p>
      <w:pPr>
        <w:pStyle w:val="Normal"/>
        <w:ind w:firstLine="454"/>
        <w:rPr/>
      </w:pPr>
      <w:r>
        <w:rPr/>
        <w:t>Иван Р. много раз слышал от родителей, учителей, читал в  СМИ о вреде наркотиков. Он прекрасно знал о тех негативных последствиях, которые наступают в  результате употребления наркотиков. Однако, когда на день рождении его друга ему предложили попробовать, говоря, что в этом нет ничего плохого, а, наоборот, можно расслабиться и отдохнуть, он  побоялся показаться слишком “правильным” и не отказался.</w:t>
      </w:r>
    </w:p>
    <w:p>
      <w:pPr>
        <w:pStyle w:val="Normal"/>
        <w:ind w:firstLine="454"/>
        <w:rPr/>
      </w:pPr>
      <w:r>
        <w:rPr/>
      </w:r>
    </w:p>
    <w:p>
      <w:pPr>
        <w:pStyle w:val="Normal"/>
        <w:jc w:val="center"/>
        <w:rPr>
          <w:b/>
          <w:b/>
          <w:bCs/>
        </w:rPr>
      </w:pPr>
      <w:r>
        <w:rPr>
          <w:b/>
          <w:bCs/>
        </w:rPr>
        <w:t>Решение</w:t>
      </w:r>
    </w:p>
    <w:p>
      <w:pPr>
        <w:pStyle w:val="Normal"/>
        <w:jc w:val="center"/>
        <w:rPr>
          <w:b/>
          <w:b/>
          <w:bCs/>
        </w:rPr>
      </w:pPr>
      <w:r>
        <w:rPr>
          <w:b/>
          <w:bCs/>
        </w:rPr>
      </w:r>
    </w:p>
    <w:p>
      <w:pPr>
        <w:pStyle w:val="Normal"/>
        <w:ind w:firstLine="454"/>
        <w:rPr/>
      </w:pPr>
      <w:r>
        <w:rPr/>
        <w:t>Заполните таблицу, подобрав к каждому  алгоритму конкретное соответствие из данной ситуации.</w:t>
      </w:r>
    </w:p>
    <w:p>
      <w:pPr>
        <w:pStyle w:val="Normal"/>
        <w:ind w:firstLine="454"/>
        <w:rPr/>
      </w:pPr>
      <w:r>
        <w:rPr/>
      </w:r>
    </w:p>
    <w:p>
      <w:pPr>
        <w:pStyle w:val="Normal"/>
        <w:ind w:firstLine="454"/>
        <w:rPr/>
      </w:pPr>
      <w:r>
        <w:rPr/>
      </w:r>
    </w:p>
    <w:p>
      <w:pPr>
        <w:pStyle w:val="Normal"/>
        <w:ind w:firstLine="454"/>
        <w:rPr/>
      </w:pPr>
      <w:r>
        <w:rPr/>
        <w:t>Ответ: уровень морального развития подростка -  конвенциональный.</w:t>
      </w:r>
    </w:p>
    <w:p>
      <w:pPr>
        <w:pStyle w:val="Heading3"/>
        <w:jc w:val="center"/>
        <w:rPr>
          <w:b/>
          <w:b/>
          <w:bCs/>
          <w:sz w:val="18"/>
          <w:szCs w:val="18"/>
        </w:rPr>
      </w:pPr>
      <w:r>
        <w:rPr>
          <w:b/>
          <w:bCs/>
          <w:sz w:val="18"/>
          <w:szCs w:val="18"/>
        </w:rPr>
        <w:t>Решите самостоятельно:</w:t>
      </w:r>
    </w:p>
    <w:p>
      <w:pPr>
        <w:pStyle w:val="Normal"/>
        <w:ind w:firstLine="454"/>
        <w:rPr>
          <w:b/>
          <w:b/>
          <w:bCs/>
          <w:sz w:val="18"/>
          <w:szCs w:val="18"/>
        </w:rPr>
      </w:pPr>
      <w:r>
        <w:rPr>
          <w:b/>
          <w:bCs/>
          <w:sz w:val="18"/>
          <w:szCs w:val="18"/>
        </w:rPr>
      </w:r>
    </w:p>
    <w:p>
      <w:pPr>
        <w:pStyle w:val="Normal"/>
        <w:jc w:val="center"/>
        <w:rPr>
          <w:b/>
          <w:b/>
          <w:bCs/>
        </w:rPr>
      </w:pPr>
      <w:r>
        <w:rPr>
          <w:b/>
          <w:bCs/>
        </w:rPr>
        <w:t>Задание 3.1</w:t>
      </w:r>
    </w:p>
    <w:p>
      <w:pPr>
        <w:pStyle w:val="Normal"/>
        <w:jc w:val="center"/>
        <w:rPr>
          <w:b/>
          <w:b/>
          <w:bCs/>
        </w:rPr>
      </w:pPr>
      <w:r>
        <w:rPr>
          <w:b/>
          <w:bCs/>
        </w:rPr>
      </w:r>
    </w:p>
    <w:p>
      <w:pPr>
        <w:pStyle w:val="Normal"/>
        <w:ind w:firstLine="454"/>
        <w:rPr/>
      </w:pPr>
      <w:r>
        <w:rPr/>
        <w:t>Определите уровень морального развития подростка в следующей ситуации:</w:t>
      </w:r>
    </w:p>
    <w:p>
      <w:pPr>
        <w:pStyle w:val="Normal"/>
        <w:ind w:firstLine="454"/>
        <w:rPr/>
      </w:pPr>
      <w:r>
        <w:rPr/>
        <w:t>Родители Н., когда узнали о ее  дружбе  с В., категорически потребовали от нее порвать все отношения и не  ходить в те компании, где они могли бы  увидеться. Всегда  послушная родителям, Н. на этот раз отказалась  выполнить их требование, так как   считала, что предать  друга она не может.</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ind w:firstLine="454"/>
        <w:rPr/>
      </w:pPr>
      <w:r>
        <w:rPr/>
      </w:r>
    </w:p>
    <w:p>
      <w:pPr>
        <w:pStyle w:val="Normal"/>
        <w:jc w:val="center"/>
        <w:rPr>
          <w:b/>
          <w:b/>
          <w:bCs/>
        </w:rPr>
      </w:pPr>
      <w:r>
        <w:rPr>
          <w:b/>
          <w:bCs/>
        </w:rPr>
        <w:t>Задание 3.2</w:t>
      </w:r>
    </w:p>
    <w:p>
      <w:pPr>
        <w:pStyle w:val="Normal"/>
        <w:jc w:val="center"/>
        <w:rPr>
          <w:b/>
          <w:b/>
          <w:bCs/>
        </w:rPr>
      </w:pPr>
      <w:r>
        <w:rPr>
          <w:b/>
          <w:bCs/>
        </w:rPr>
      </w:r>
    </w:p>
    <w:p>
      <w:pPr>
        <w:pStyle w:val="Normal"/>
        <w:ind w:firstLine="454"/>
        <w:rPr/>
      </w:pPr>
      <w:r>
        <w:rPr/>
        <w:t>Определите уровень морального развития подростка в следующей ситуации:</w:t>
      </w:r>
    </w:p>
    <w:p>
      <w:pPr>
        <w:pStyle w:val="Normal"/>
        <w:ind w:firstLine="454"/>
        <w:rPr/>
      </w:pPr>
      <w:r>
        <w:rPr/>
        <w:t>Компания Л. сидела  в их обычном месте  встречи в баре и скучала. Один  молодой человек  вдруг  предложил разыграть  Р.,  которого не было с ними и таким образом повеселиться. Л. считал себя другом Р. и сначала был против  этой затеи, однако потом  под давлением мнения остальных согласился, оправдывая  себя тем, что это будет лишь шутка.</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ind w:firstLine="454"/>
        <w:rPr/>
      </w:pPr>
      <w:r>
        <w:rPr/>
      </w:r>
    </w:p>
    <w:p>
      <w:pPr>
        <w:pStyle w:val="Normal"/>
        <w:jc w:val="center"/>
        <w:rPr>
          <w:b/>
          <w:b/>
          <w:bCs/>
        </w:rPr>
      </w:pPr>
      <w:r>
        <w:rPr>
          <w:b/>
          <w:bCs/>
        </w:rPr>
        <w:t>Задание 3.3</w:t>
      </w:r>
    </w:p>
    <w:p>
      <w:pPr>
        <w:pStyle w:val="Normal"/>
        <w:jc w:val="center"/>
        <w:rPr>
          <w:b/>
          <w:b/>
          <w:bCs/>
        </w:rPr>
      </w:pPr>
      <w:r>
        <w:rPr>
          <w:b/>
          <w:bCs/>
        </w:rPr>
      </w:r>
    </w:p>
    <w:p>
      <w:pPr>
        <w:pStyle w:val="Normal"/>
        <w:ind w:firstLine="454"/>
        <w:rPr/>
      </w:pPr>
      <w:r>
        <w:rPr/>
        <w:t>Определите уровень морального развития подростка в следующей ситуации:</w:t>
      </w:r>
    </w:p>
    <w:p>
      <w:pPr>
        <w:pStyle w:val="Normal"/>
        <w:ind w:firstLine="454"/>
        <w:rPr/>
      </w:pPr>
      <w:r>
        <w:rPr/>
        <w:t>Учитель Г.Л. хотел знать все о  жизни ребят своего  класса. Однако ребята его  недолюбливали  и не хотели делиться  с ним своими тайнами. Тогда  он выбрал из них самого слабого  - К.  и попросил  его рассказывать обо всех затеях, которые придумывали ребята. К. считал большим позором быть “доносчиком”, но  побоялся идти против учителя.  Он очень переживал, но ничего  не мог изменить”.</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spacing w:lineRule="atLeast" w:line="270"/>
        <w:rPr/>
      </w:pPr>
      <w:r>
        <w:rPr/>
        <w:t>____________________________________________________________________________________</w:t>
      </w:r>
    </w:p>
    <w:p>
      <w:pPr>
        <w:pStyle w:val="Normal"/>
        <w:ind w:firstLine="454"/>
        <w:rPr/>
      </w:pPr>
      <w:r>
        <w:rPr/>
      </w:r>
    </w:p>
    <w:p>
      <w:pPr>
        <w:pStyle w:val="Normal"/>
        <w:ind w:firstLine="454"/>
        <w:rPr/>
      </w:pPr>
      <w:r>
        <w:rPr/>
      </w:r>
    </w:p>
    <w:p>
      <w:pPr>
        <w:pStyle w:val="Normal"/>
        <w:ind w:firstLine="454"/>
        <w:rPr/>
      </w:pPr>
      <w:r>
        <w:rPr/>
      </w:r>
    </w:p>
    <w:p>
      <w:pPr>
        <w:pStyle w:val="Normal"/>
        <w:ind w:firstLine="454"/>
        <w:rPr>
          <w:b/>
          <w:b/>
          <w:bCs/>
        </w:rPr>
      </w:pPr>
      <w:r>
        <w:rPr>
          <w:b/>
          <w:bCs/>
        </w:rPr>
      </w:r>
    </w:p>
    <w:p>
      <w:pPr>
        <w:pStyle w:val="Normal"/>
        <w:ind w:firstLine="454"/>
        <w:rPr>
          <w:b/>
          <w:b/>
          <w:bCs/>
        </w:rPr>
      </w:pPr>
      <w:r>
        <w:rPr>
          <w:b/>
          <w:bCs/>
        </w:rPr>
      </w:r>
    </w:p>
    <w:p>
      <w:pPr>
        <w:pStyle w:val="Normal"/>
        <w:ind w:firstLine="454"/>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190"/>
      <w:jc w:val="both"/>
      <w:outlineLvl w:val="0"/>
    </w:pPr>
    <w:rPr>
      <w:rFonts w:ascii="PragmaticaCTT" w:hAnsi="PragmaticaCTT" w:cs="PragmaticaCTT"/>
      <w:sz w:val="28"/>
      <w:szCs w:val="28"/>
    </w:rPr>
  </w:style>
  <w:style w:type="paragraph" w:styleId="Heading3">
    <w:name w:val="Heading 3"/>
    <w:basedOn w:val="Normal"/>
    <w:next w:val="Normal"/>
    <w:qFormat/>
    <w:pPr>
      <w:keepNext w:val="true"/>
      <w:numPr>
        <w:ilvl w:val="2"/>
        <w:numId w:val="1"/>
      </w:numPr>
      <w:autoSpaceDE w:val="false"/>
      <w:spacing w:lineRule="atLeast" w:line="190"/>
      <w:jc w:val="both"/>
      <w:outlineLvl w:val="2"/>
    </w:pPr>
    <w:rPr>
      <w:rFonts w:ascii="PragmaticaCTT" w:hAnsi="PragmaticaCTT" w:cs="PragmaticaCTT"/>
      <w:sz w:val="28"/>
      <w:szCs w:val="28"/>
    </w:rPr>
  </w:style>
  <w:style w:type="paragraph" w:styleId="Heading7">
    <w:name w:val="Heading 7"/>
    <w:basedOn w:val="Normal"/>
    <w:next w:val="Normal"/>
    <w:qFormat/>
    <w:pPr>
      <w:keepNext w:val="true"/>
      <w:numPr>
        <w:ilvl w:val="6"/>
        <w:numId w:val="1"/>
      </w:numPr>
      <w:autoSpaceDE w:val="false"/>
      <w:spacing w:lineRule="atLeast" w:line="190"/>
      <w:jc w:val="center"/>
      <w:outlineLvl w:val="6"/>
    </w:pPr>
    <w:rPr>
      <w:rFonts w:ascii="PragmaticaCTT" w:hAnsi="PragmaticaCTT" w:cs="PragmaticaCTT"/>
      <w:sz w:val="28"/>
      <w:szCs w:val="28"/>
    </w:rPr>
  </w:style>
  <w:style w:type="paragraph" w:styleId="Heading8">
    <w:name w:val="Heading 8"/>
    <w:basedOn w:val="Normal"/>
    <w:next w:val="Normal"/>
    <w:qFormat/>
    <w:pPr>
      <w:keepNext w:val="true"/>
      <w:numPr>
        <w:ilvl w:val="7"/>
        <w:numId w:val="1"/>
      </w:numPr>
      <w:autoSpaceDE w:val="false"/>
      <w:spacing w:lineRule="atLeast" w:line="190"/>
      <w:jc w:val="center"/>
      <w:outlineLvl w:val="7"/>
    </w:pPr>
    <w:rPr>
      <w:rFonts w:ascii="PragmaticaCTT" w:hAnsi="PragmaticaCTT" w:cs="PragmaticaCTT"/>
      <w:b/>
      <w:bCs/>
      <w:sz w:val="28"/>
      <w:szCs w:val="28"/>
    </w:rPr>
  </w:style>
  <w:style w:type="paragraph" w:styleId="Heading9">
    <w:name w:val="Heading 9"/>
    <w:basedOn w:val="Normal"/>
    <w:next w:val="Normal"/>
    <w:qFormat/>
    <w:pPr>
      <w:keepNext w:val="true"/>
      <w:numPr>
        <w:ilvl w:val="8"/>
        <w:numId w:val="1"/>
      </w:numPr>
      <w:autoSpaceDE w:val="false"/>
      <w:spacing w:lineRule="atLeast" w:line="190"/>
      <w:jc w:val="center"/>
      <w:outlineLvl w:val="8"/>
    </w:pPr>
    <w:rPr>
      <w:rFonts w:ascii="PragmaticaCTT" w:hAnsi="PragmaticaCTT" w:cs="PragmaticaCTT"/>
      <w:b/>
      <w:bCs/>
      <w:i/>
      <w:iCs/>
      <w:sz w:val="28"/>
      <w:szCs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0"/>
      <w:jc w:val="both"/>
    </w:pPr>
    <w:rPr>
      <w:rFonts w:ascii="PragmaticaCTT" w:hAnsi="PragmaticaCTT" w:cs="PragmaticaCT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90"/>
      <w:jc w:val="both"/>
    </w:pPr>
    <w:rPr>
      <w:rFonts w:ascii="PragmaticaCTT" w:hAnsi="PragmaticaCTT" w:cs="PragmaticaCTT"/>
      <w:sz w:val="20"/>
    </w:rPr>
  </w:style>
  <w:style w:type="paragraph" w:styleId="1">
    <w:name w:val="Загол. 1 ур."/>
    <w:basedOn w:val="Normal"/>
    <w:qFormat/>
    <w:pPr>
      <w:keepNext w:val="true"/>
      <w:autoSpaceDE w:val="false"/>
      <w:spacing w:lineRule="atLeast" w:line="190" w:before="187" w:after="187"/>
      <w:jc w:val="center"/>
    </w:pPr>
    <w:rPr>
      <w:rFonts w:ascii="PragmaticaCTT" w:hAnsi="PragmaticaCTT" w:cs="PragmaticaCTT"/>
      <w:b/>
      <w:bCs/>
      <w:caps/>
      <w:sz w:val="20"/>
      <w:szCs w:val="20"/>
    </w:rPr>
  </w:style>
  <w:style w:type="paragraph" w:styleId="2">
    <w:name w:val="Основной текст с отступом 2"/>
    <w:basedOn w:val="Normal"/>
    <w:qFormat/>
    <w:pPr>
      <w:autoSpaceDE w:val="false"/>
      <w:spacing w:lineRule="atLeast" w:line="190"/>
      <w:ind w:firstLine="567"/>
      <w:jc w:val="both"/>
    </w:pPr>
    <w:rPr>
      <w:rFonts w:ascii="PragmaticaCTT" w:hAnsi="PragmaticaCTT" w:cs="PragmaticaCTT"/>
      <w:sz w:val="20"/>
    </w:rPr>
  </w:style>
  <w:style w:type="paragraph" w:styleId="3">
    <w:name w:val="Основной текст с отступом 3"/>
    <w:basedOn w:val="Normal"/>
    <w:qFormat/>
    <w:pPr>
      <w:autoSpaceDE w:val="false"/>
      <w:spacing w:lineRule="atLeast" w:line="190"/>
      <w:ind w:left="851" w:hanging="851"/>
      <w:jc w:val="both"/>
    </w:pPr>
    <w:rPr>
      <w:rFonts w:ascii="PragmaticaCTT" w:hAnsi="PragmaticaCTT" w:cs="PragmaticaCTT"/>
      <w:b/>
      <w:bCs/>
      <w:sz w:val="28"/>
      <w:szCs w:val="28"/>
    </w:rPr>
  </w:style>
  <w:style w:type="paragraph" w:styleId="31">
    <w:name w:val="Основной текст 3"/>
    <w:basedOn w:val="Normal"/>
    <w:qFormat/>
    <w:pPr>
      <w:autoSpaceDE w:val="false"/>
      <w:spacing w:lineRule="atLeast" w:line="190"/>
      <w:jc w:val="both"/>
    </w:pPr>
    <w:rPr>
      <w:rFonts w:ascii="PragmaticaCTT" w:hAnsi="PragmaticaCTT" w:cs="PragmaticaCTT"/>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06:00Z</dcterms:created>
  <dc:creator>Vadim</dc:creator>
  <dc:description/>
  <dc:language>en-US</dc:language>
  <cp:lastModifiedBy>Vadim</cp:lastModifiedBy>
  <dcterms:modified xsi:type="dcterms:W3CDTF">2004-02-19T17:07:00Z</dcterms:modified>
  <cp:revision>2</cp:revision>
  <dc:subject/>
  <dc:title>Разработано канд</dc:title>
</cp:coreProperties>
</file>